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西區大勇國民小學「獨閱樂眾閱樂」實施辦法</w:t>
      </w:r>
    </w:p>
    <w:p>
      <w:pPr>
        <w:pStyle w:val="Normal"/>
        <w:ind w:firstLine="7137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102.8</w:t>
      </w:r>
      <w:r>
        <w:rPr>
          <w:rFonts w:ascii="標楷體" w:hAnsi="標楷體" w:cs="標楷體" w:eastAsia="標楷體"/>
          <w:b/>
          <w:sz w:val="16"/>
          <w:szCs w:val="16"/>
        </w:rPr>
        <w:t>訂定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臺中西區大勇國民小學校園推動閱讀教育實施計畫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全校師生透過共同閱讀的活動，養成好閱讀、愛閱讀與習慣閱讀的風氣，使大勇蔚成充滿閱讀人的社群環境。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組織校園閱讀社群，經團體推薦或學年會議研議，挑選各學年每學期師生共讀的書籍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依照低、中、高年段分類，提供圖書室書箱實施班級傳閱活動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配合學期閱讀的書籍，邀請原作者（融合本校綜合課程實施）舉辦與作家有約活動。</w:t>
      </w:r>
    </w:p>
    <w:p>
      <w:pPr>
        <w:pStyle w:val="Normal"/>
        <w:spacing w:lineRule="atLeast" w:line="180"/>
        <w:ind w:left="72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閱讀分享：師生運用學校「書香園地」部落格推薦好書箱與心得分享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書購置與活動經費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教育部或教育局年度採購預算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長會每學年提供的採購圖書經費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家長會經費協助作家有約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-180" w:firstLine="180"/>
        <w:rPr/>
      </w:pPr>
      <w:r>
        <w:rPr>
          <w:rFonts w:ascii="標楷體" w:hAnsi="標楷體" w:cs="標楷體" w:eastAsia="標楷體"/>
          <w:b/>
          <w:sz w:val="28"/>
          <w:szCs w:val="28"/>
        </w:rPr>
        <w:t>本實施計畫經校長和可後實施，修正後亦同。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承辦人：               單位主管：                   校長：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9:00Z</dcterms:created>
  <dc:creator>DYES</dc:creator>
  <dc:description/>
  <cp:keywords/>
  <dc:language>en-US</dc:language>
  <cp:lastModifiedBy>DYES</cp:lastModifiedBy>
  <cp:lastPrinted>2013-08-09T08:45:00Z</cp:lastPrinted>
  <dcterms:modified xsi:type="dcterms:W3CDTF">2013-09-24T07:10:00Z</dcterms:modified>
  <cp:revision>18</cp:revision>
  <dc:subject/>
  <dc:title>臺中西區大勇國民小學推動十分鐘閱讀推廣實施計畫</dc:title>
</cp:coreProperties>
</file>