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5520"/>
        <w:gridCol w:w="2280"/>
        <w:gridCol w:w="5280"/>
      </w:tblGrid>
      <w:tr>
        <w:trPr>
          <w:trHeight w:val="504" w:hRule="atLeast"/>
        </w:trPr>
        <w:tc>
          <w:tcPr>
            <w:tcW w:w="769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44"/>
                <w:szCs w:val="44"/>
              </w:rPr>
              <w:t>藍字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為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44"/>
                  <w:szCs w:val="44"/>
                </w:rPr>
                <w:t>格林繪本網站</w:t>
              </w:r>
            </w:hyperlink>
            <w:r>
              <w:rPr>
                <w:rFonts w:ascii="標楷體" w:hAnsi="標楷體" w:cs="新細明體;PMingLiU" w:eastAsia="標楷體"/>
                <w:color w:val="0070C0"/>
                <w:kern w:val="0"/>
                <w:sz w:val="44"/>
                <w:szCs w:val="44"/>
              </w:rPr>
              <w:t>動感繪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228600</wp:posOffset>
                      </wp:positionV>
                      <wp:extent cx="4869180" cy="580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918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郝廣才著作與格林繪本網站比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4pt;height:45.7pt;mso-wrap-distance-left:9.05pt;mso-wrap-distance-right:9.05pt;mso-wrap-distance-top:0pt;mso-wrap-distance-bottom:0pt;margin-top:-18pt;mso-position-vertical-relative:text;margin-left:19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郝廣才著作與格林繪本網站比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0</wp:posOffset>
                      </wp:positionH>
                      <wp:positionV relativeFrom="paragraph">
                        <wp:posOffset>-114300</wp:posOffset>
                      </wp:positionV>
                      <wp:extent cx="1539240" cy="562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觀看時放大為</w:t>
                                  </w:r>
                                  <w:r>
                                    <w:rPr/>
                                    <w:t>150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素貞製</w:t>
                                  </w:r>
                                  <w:r>
                                    <w:rPr/>
                                    <w:t>201307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44.3pt;mso-wrap-distance-left:9.05pt;mso-wrap-distance-right:9.05pt;mso-wrap-distance-top:0pt;mso-wrap-distance-bottom:0pt;margin-top:-9pt;mso-position-vertical-relative:text;margin-left:6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看時放大為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素貞製</w:t>
                            </w:r>
                            <w:r>
                              <w:rPr/>
                              <w:t>201307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4"/>
                <w:szCs w:val="44"/>
              </w:rPr>
              <w:t>紅字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為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44"/>
                  <w:szCs w:val="44"/>
                </w:rPr>
                <w:t>格林繪本網站</w:t>
              </w:r>
            </w:hyperlink>
            <w:r>
              <w:rPr>
                <w:rFonts w:ascii="標楷體" w:hAnsi="標楷體" w:cs="新細明體;PMingLiU" w:eastAsia="標楷體"/>
                <w:color w:val="FF0000"/>
                <w:kern w:val="0"/>
                <w:sz w:val="44"/>
                <w:szCs w:val="44"/>
              </w:rPr>
              <w:t>翻頁書</w:t>
            </w:r>
          </w:p>
        </w:tc>
      </w:tr>
      <w:tr>
        <w:trPr>
          <w:trHeight w:val="1586" w:hRule="atLeast"/>
        </w:trPr>
        <w:tc>
          <w:tcPr>
            <w:tcW w:w="2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參考適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閱讀年級</w:t>
            </w:r>
          </w:p>
        </w:tc>
        <w:tc>
          <w:tcPr>
            <w:tcW w:w="55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書名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參考適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閱讀年級</w:t>
            </w:r>
          </w:p>
        </w:tc>
        <w:tc>
          <w:tcPr>
            <w:tcW w:w="52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書名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低年級</w:t>
            </w:r>
          </w:p>
        </w:tc>
        <w:tc>
          <w:tcPr>
            <w:tcW w:w="5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寶寶睡 睡飽飽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巨人和春天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嘟寶要睡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長靴貓大俠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嘟寶要睡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長靴貓大俠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皮諾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 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蝴蝶新衣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乖乖睡，好不好？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野獸王子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  <w:sz w:val="32"/>
                <w:szCs w:val="32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乖乖睡，好不好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帶衰老鼠死得快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低中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最快樂的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秒鐘的改變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低中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金魚王在哪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水蜜桃阿嬤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低中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一片披薩一塊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最快樂的人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一片披薩一塊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管是誰我愛你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新天糖樂園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皇帝與夜鶯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銀河玩具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熊夢蝶蝶夢熊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跳舞吧老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夢幻城堡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學說謊的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希望的翅膀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我不是故意的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白賊七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英雄不怕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羽毛交會的時候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阿比忘了什麼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帶著房子離家出走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小石佛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…有夢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小石佛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木偶與金鑰匙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小羊咩找媽媽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老騎士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 xml:space="preserve">小羊咩找媽媽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象男孩與機器女孩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大熊米多力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最美麗的禮物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大熊米多力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夢幻城堡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起床啦，皇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彈珠大麻煩</w:t>
            </w:r>
          </w:p>
        </w:tc>
      </w:tr>
      <w:tr>
        <w:trPr>
          <w:trHeight w:val="660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新世紀童話繪本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好好照顧我的花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帶著房子離家出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孫中山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果樹會說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村上有春樹，村下有搖錢樹：錢是掉進口袋，還是腦袋？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無敵環保小蜜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啄木鳥的法寶：監察職權繪本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魚兒水中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飛過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跳．跳．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紀三國──曹操之霸者勝出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精裝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低年級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利與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大探險家套書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成人</w:t>
            </w:r>
          </w:p>
        </w:tc>
        <w:tc>
          <w:tcPr>
            <w:tcW w:w="5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全民大講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搖滾馬戲團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成人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好繪本如何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年級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百年之家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親子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好繪本 如何好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imm.ntl.gov.tw/second/epb.php?cid=2" TargetMode="External"/><Relationship Id="rId3" Type="http://schemas.openxmlformats.org/officeDocument/2006/relationships/hyperlink" Target="http://grimm.ntl.gov.tw/second/epb.php?c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8:00Z</dcterms:created>
  <dc:creator>yeongsen</dc:creator>
  <dc:description/>
  <cp:keywords/>
  <dc:language>en-US</dc:language>
  <cp:lastModifiedBy>USER</cp:lastModifiedBy>
  <dcterms:modified xsi:type="dcterms:W3CDTF">2013-07-05T00:06:00Z</dcterms:modified>
  <cp:revision>13</cp:revision>
  <dc:subject/>
  <dc:title/>
</cp:coreProperties>
</file>