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難忘的畢業旅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殷殷期盼的三天兩夜畢旅終於來了，回想一星期的我幾乎天天興奮的睡不著覺，幻想著會去哪些地方玩？會結交到甚麼樣的好朋友？我也在畢旅的前兩天就準備了行李，其中有準備老師交代的必備物品，我也帶了筆記本記錄這三天的點點滴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大早，我們吃完早餐就上遊覽車，看到四季國小的同學也一起上車，心情更愉快。我在車上一邊欣賞蘭陽平原的風景，首先我們先到了花博，我們是分組活動，是老師帶自己的學生，首先老師先帶我們去看「環生方舟」，「環生方舟」是由</w:t>
      </w:r>
      <w:r>
        <w:rPr/>
        <w:t>50</w:t>
      </w:r>
      <w:r>
        <w:rPr/>
        <w:t>幾萬個寶特瓶蓋的，製作要花一年的時間，真是令人讚嘆為觀止！接下來，因為我們太無聊了，我們就請求老師帶我們去兒童樂園玩，過了一會兒，老師終於說好，我們大家都開心的大叫了。在兒童樂園，我跟子豪玩了「飛椅」</w:t>
      </w:r>
      <w:r>
        <w:rPr/>
        <w:t>……</w:t>
      </w:r>
      <w:r>
        <w:rPr/>
        <w:t>.</w:t>
      </w:r>
      <w:r>
        <w:rPr/>
        <w:t>及其他的遊樂設施之後，我們就坐遊覽車回「富士比」飯店休息了。吃完飯之後，老師就帶我們去「逢甲夜市」玩，我跟子豪有坐</w:t>
      </w:r>
      <w:r>
        <w:rPr/>
        <w:t>4D</w:t>
      </w:r>
      <w:r>
        <w:rPr/>
        <w:t>的影片，「逢甲夜市」裡有吃有喝，其中的懶人蝦最讓我印象深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天我們從台中「富士比」飯店出發到「日月潭」坐纜車，沿途風景美不勝收，坐纜車的時候我感覺兩年才建好了，所以我比較放心。到了「九族文化村」之後，我們坐纜車去下面玩，我跟子豪先坐雲霄飛車，真讓人心驚膽跳，玩好之後我跟子豪、智倫去玩電動，我們一直走一走，子豪就不見了，我就跟智倫去做幽浮，校長剛好也在那邊，校長就幫我們拍照，玩好之後，我們就去埔理鎮寶飯店，我們先把行李放好，就下來吃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我們去台中科博館去看「哈伯望遠鏡」，片長</w:t>
      </w:r>
      <w:r>
        <w:rPr/>
        <w:t>40</w:t>
      </w:r>
      <w:r>
        <w:rPr/>
        <w:t>分鐘，看完之後，我才瞭解當太空人不是那麼簡單的是，接著，我們去參觀「生老病死」、「人體的奧秘」，我看了一秒世界就出生了多少人，參觀完之後，我們就依依不捨的啟程回宜蘭了，在車上大家唱著卡啦</w:t>
      </w:r>
      <w:r>
        <w:rPr/>
        <w:t>OK</w:t>
      </w:r>
      <w:r>
        <w:rPr/>
        <w:t>，的說有笑，好開心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時光匆匆，時間一去不複返。」三天兩夜的畢業旅行就這樣結束了，頓時，這三天兩夜的回憶都還在我的腦海中迴響，要走時大家都依依不捨，我們差哭了點，旅程中，我有認識新的朋友有有吸收很多的知識，我希望有機會可以帶我的家人一起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4:00Z</dcterms:created>
  <dc:creator>free</dc:creator>
  <dc:description/>
  <cp:keywords/>
  <dc:language>en-US</dc:language>
  <cp:lastModifiedBy>free</cp:lastModifiedBy>
  <dcterms:modified xsi:type="dcterms:W3CDTF">2011-04-21T07:36:00Z</dcterms:modified>
  <cp:revision>1</cp:revision>
  <dc:subject/>
  <dc:title>                         難忘的畢業旅行</dc:title>
</cp:coreProperties>
</file>