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難忘的畢業旅行</w:t>
      </w:r>
    </w:p>
    <w:p>
      <w:pPr>
        <w:pStyle w:val="Normal"/>
        <w:rPr/>
      </w:pPr>
      <w:r>
        <w:rPr/>
        <w:t>從一年級的我們到六年級的我</w:t>
      </w:r>
      <w:r>
        <w:rPr/>
        <w:t>7</w:t>
      </w:r>
      <w:r>
        <w:rPr/>
        <w:t>位學生，從小不點到大小人，一眨眼的時間就到畢業旅行，我心裡想布果我生慶還是怎麼樣，我這三天都不可以請假，因為這是我六年來最期待的日子，畢業旅行的前一天，我想裡想著希望多拉</w:t>
      </w:r>
      <w:r>
        <w:rPr/>
        <w:t>A</w:t>
      </w:r>
      <w:r>
        <w:rPr/>
        <w:t>夢坦快出來，因為我需要你的時光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大早就迫不期待坐上遊覽車，我們跟四季一起坐，沒有多久我們就到花博了。老師先帶我們參觀「環生方舟」，這是</w:t>
      </w:r>
      <w:r>
        <w:rPr/>
        <w:t>50</w:t>
      </w:r>
      <w:r>
        <w:rPr/>
        <w:t>幾萬的保特品做的喔！因為人太多，老師決定讓我們去遊樂園，我花了</w:t>
      </w:r>
      <w:r>
        <w:rPr/>
        <w:t>100</w:t>
      </w:r>
      <w:r>
        <w:rPr/>
        <w:t>塊，買西瓜冰、玩遊樂設，雖然我們已經去過了，課室我們還是玩得樂此不疲，這一天就過了，我們睡的飯店是比世大飯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一早我跟南山、四季、寒溪的男生打招呼，我們吃完早餐，就到我們最想要去的地方，就是九族文化忖，因為在南投所以我們做了很久的車。委們先到日月潭照相、買衣些東西還順便走一走。讓我很高興的是多人要坐覽車，他們也是跟我們一樣畢旅的，日月潭纜車，沿途看到巍峨的山，嚇死我跟乃聖，十級分我們就到九族文化村，我玩很多，還有我同學不敢玩的幽浮，還有海盜船我連續玩的</w:t>
      </w:r>
      <w:r>
        <w:rPr/>
        <w:t>5</w:t>
      </w:r>
      <w:r>
        <w:rPr/>
        <w:t>次，因為太高興了玩得太過火了，所以有點不服，老師不在同學也不在，我找的好久找到賴彥如，我真的要謝謝他，如果沒有他，我可能會躺在地上，所以我才打</w:t>
      </w:r>
      <w:r>
        <w:rPr/>
        <w:t>2</w:t>
      </w:r>
      <w:r>
        <w:rPr/>
        <w:t>個小時多。到了埔里飯店，老師帶我去附近的診所，之後我就在飯店帥了</w:t>
      </w:r>
      <w:r>
        <w:rPr/>
        <w:t>12</w:t>
      </w:r>
      <w:r>
        <w:rPr/>
        <w:t>個小時，我好可憐喔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天，我真的不敢相信我好了，比昨天好很多，所以我就可以跟大家一起去台中科博館。我看原始人、象牙、還有木乃伊、這廂都是真實得，也是很久以前的東西，我還有看哈伯望永鏡影片片</w:t>
      </w:r>
      <w:r>
        <w:rPr/>
        <w:t>40</w:t>
      </w:r>
      <w:r>
        <w:rPr/>
        <w:t>分鐘，看完後我才知道當一個太空人不是那麼簡單的，我在台中科博館徐到很多知識，我們就依依不捨就回家了，一邊唱著歌。光陰匆匆，時間一去不復返。三天二夜的畢旅就樣結束，哆啦</w:t>
      </w:r>
      <w:r>
        <w:rPr/>
        <w:t>A</w:t>
      </w:r>
      <w:r>
        <w:rPr/>
        <w:t>夢我需要你，你快點給我出來，過出子我們跟南山一起坐，到了松羅下車的時候，我差一點哭了，這樣難忘又精彩的三天，是我這六年來最難忘的，我在</w:t>
      </w:r>
      <w:r>
        <w:rPr/>
        <w:t>3</w:t>
      </w:r>
      <w:r>
        <w:rPr/>
        <w:t>月</w:t>
      </w:r>
      <w:r>
        <w:rPr/>
        <w:t>16</w:t>
      </w:r>
      <w:r>
        <w:rPr/>
        <w:t>到</w:t>
      </w:r>
      <w:r>
        <w:rPr/>
        <w:t>3</w:t>
      </w:r>
      <w:r>
        <w:rPr/>
        <w:t>月</w:t>
      </w:r>
      <w:r>
        <w:rPr/>
        <w:t>18</w:t>
      </w:r>
      <w:r>
        <w:rPr/>
        <w:t>日裡，依依不捨的畫上句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free</dc:creator>
  <dc:description/>
  <cp:keywords/>
  <dc:language>en-US</dc:language>
  <cp:lastModifiedBy>free</cp:lastModifiedBy>
  <dcterms:modified xsi:type="dcterms:W3CDTF">2011-04-21T07:26:00Z</dcterms:modified>
  <cp:revision>1</cp:revision>
  <dc:subject/>
  <dc:title>         難忘的畢業旅行</dc:title>
</cp:coreProperties>
</file>