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難忘的旅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殷殷期盼的三天兩夜的畢業旅行終於來了，回想一個星期前的我幾乎天天興奮的睡不著覺，幻想著會去哪些地方玩，甚至會做出什麼樣瘋狂的事情來，畢業旅行一定是相當難忘的回憶，而我也為了這些難忘回作準備，除了準備老師指定的東西，我也帶了手機迫不及待的把三天兩夜的點點滴滴拍下來。</w:t>
      </w:r>
    </w:p>
    <w:p>
      <w:pPr>
        <w:pStyle w:val="Normal"/>
        <w:ind w:firstLine="240"/>
        <w:rPr/>
      </w:pPr>
      <w:r>
        <w:rPr/>
        <w:t>第一天，我們去了花博，老師帶我們是參觀「環生方舟」，那是一棟用五十幾萬個寶特瓶作成的建築；老師還有帶我們去兒童樂園，我們玩了「飛天椅」、「咖啡杯」及「碰碰車」，最刺激的是碰碰車，被撞到時還會震一下，晚上我們到了富比士大飯店休息。</w:t>
      </w:r>
    </w:p>
    <w:p>
      <w:pPr>
        <w:pStyle w:val="Normal"/>
        <w:ind w:left="240" w:hanging="0"/>
        <w:rPr/>
      </w:pPr>
      <w:r>
        <w:rPr/>
        <w:t>第二天，我們去了日月潭，我們去座纜車，放眼望去好山好水。我們下一站去九族文化村，是我們期待玩的，我去座了最刺激的「加樂比海」，我座了兩次，一下來全身濕淋淋的，我還跟同學一起去座了小船，超好玩的，大家都被我拍到了糗樣。又到了晚上我們去了鎮寶大飯店休息，我們在房間玩的很瘋，老師還幫我們買宵夜，真是體貼，讓我印象深刻的是去九族的時候座了很多刺激的遊樂設施。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第三天，我們去了台中科博館，我們參觀了生活館，參觀完後我們去「太空劇場」，我們看了「哈博望遠鏡」，感覺好像真的浮現在眼前，我們還看到了「木乃伊」，裡面是真的人，嚇我一跳，參觀完台中博物館後，我們就去買名產，並啟程返回宜蘭，我們在車上唱歌。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「光陰匆匆，時間意趣不復返」，三天兩夜的畢業旅行就這樣結束了，心中充滿著不捨，多希望能將這一切重來，在回家的路上，大家都露出了依依不捨的表情，然而，這段難忘的旅行也帶給我很多回憶、收穫，回到家那一幕幕相處的畫面殘留在我的腦海裡，我要把我的回憶分享給家人，讓家人一起感受我的快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7:00Z</dcterms:created>
  <dc:creator>free</dc:creator>
  <dc:description/>
  <cp:keywords/>
  <dc:language>en-US</dc:language>
  <cp:lastModifiedBy>free</cp:lastModifiedBy>
  <dcterms:modified xsi:type="dcterms:W3CDTF">2011-04-21T07:07:00Z</dcterms:modified>
  <cp:revision>1</cp:revision>
  <dc:subject/>
  <dc:title>    最難忘的旅程</dc:title>
</cp:coreProperties>
</file>