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難忘畢業旅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殷殷期盼的三天畢業旅行終於到來，回想前一天，我一直想著到了夜市要去玩什麼</w:t>
      </w:r>
      <w:r>
        <w:rPr/>
        <w:t>?</w:t>
      </w:r>
      <w:r>
        <w:rPr/>
        <w:t>會見到我的好朋友嗎</w:t>
      </w:r>
      <w:r>
        <w:rPr/>
        <w:t>?</w:t>
      </w:r>
      <w:r>
        <w:rPr/>
        <w:t>也會做出甚麼有趣又瘋狂的事</w:t>
      </w:r>
      <w:r>
        <w:rPr/>
        <w:t>?</w:t>
      </w:r>
      <w:r>
        <w:rPr/>
        <w:t>不管怎麼樣，畢業旅行就是這麼難忘。為了要讓這畢旅有美好的回憶，除了準備老師交代的東西，而我也穩備了相機及期待的心情，希望能完整拍下這幾天的一點一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</w:t>
      </w:r>
      <w:r>
        <w:rPr>
          <w:rFonts w:ascii="新細明體;PMingLiU" w:hAnsi="新細明體;PMingLiU" w:cs="新細明體;PMingLiU"/>
        </w:rPr>
        <w:t>天，</w:t>
      </w:r>
      <w:r>
        <w:rPr/>
        <w:t>我們先到花博，首先老師帶我們到「環生方舟」參觀，這棟建築是用五十幾萬個寶特做的房子，真令人大吃一驚啊</w:t>
      </w:r>
      <w:r>
        <w:rPr/>
        <w:t>!</w:t>
      </w:r>
      <w:r>
        <w:rPr/>
        <w:t>參觀完了，我們去了童樂園玩，我們玩了飛天椅、旋轉杯、碰碰車。傍晚時，我們到了台中的富比世大飯店，到了晚上八點南山的陳欣亞和王誼萱同學來聊天，有一位同學送我兩個翅膀中間加一個十字架</w:t>
      </w:r>
      <w:r>
        <w:rPr/>
        <w:t>`,</w:t>
      </w:r>
      <w:r>
        <w:rPr/>
        <w:t>真好笑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我們坐著遊覽車到南投的日月潭，沿途欣賞著日月潭的美景，到了坐纜車的地方，坐上這纜車，不只看到九族的遊樂設施，也能看到一大片的薰衣草田和櫻花園，真是美不勝收啊</w:t>
      </w:r>
      <w:r>
        <w:rPr/>
        <w:t>!</w:t>
      </w:r>
      <w:r>
        <w:rPr/>
        <w:t>一到了園區，我們班先一起到「加勒比海探險</w:t>
      </w:r>
    </w:p>
    <w:p>
      <w:pPr>
        <w:pStyle w:val="Normal"/>
        <w:rPr/>
      </w:pPr>
      <w:r>
        <w:rPr/>
        <w:t>」去玩，每個人坐上海盜船時，都有心癢癢的感覺，當衝下去時，我們都大聲喊叫著，結果每個人都淋成落湯雞了</w:t>
      </w:r>
      <w:r>
        <w:rPr/>
        <w:t>!!</w:t>
      </w:r>
      <w:r>
        <w:rPr/>
        <w:t>我們再去玩「馬雅探險」這探險非常的恐怖及刺激，玩完了，我們四個女生和子豪去玩了「金礦山探險」，我們在礦山裡看到了很多假人在工作，然後又有了滑坡道，然後我們一起比了</w:t>
      </w:r>
      <w:r>
        <w:rPr/>
        <w:t>YE!</w:t>
      </w:r>
      <w:r>
        <w:rPr/>
        <w:t>就被拍照了，</w:t>
      </w:r>
    </w:p>
    <w:p>
      <w:pPr>
        <w:pStyle w:val="Normal"/>
        <w:rPr/>
      </w:pPr>
      <w:r>
        <w:rPr/>
        <w:t>下船時寶貝念恩哭了，其實念恩被我騙說沒有滑水道喔</w:t>
      </w:r>
      <w:r>
        <w:rPr/>
        <w:t>!</w:t>
      </w:r>
      <w:r>
        <w:rPr/>
        <w:t>再來我們跟南山的欣亞和志傑一起玩，一次又一次的玩，幾乎玩瘋了我們。晚上我們到了埔里站寶大飯店休息了，吃完晚餐，我們就去包廂比賽唱歌。四季唱得不錯唷，可惜頭髮被眼鏡卡住了，南山的第一名陳少平唱得很好笑，有</w:t>
      </w:r>
      <w:r>
        <w:rPr/>
        <w:t>B-BOX</w:t>
      </w:r>
      <w:r>
        <w:rPr/>
        <w:t>和啞口一起唱，真精采</w:t>
      </w:r>
      <w:r>
        <w:rPr/>
        <w:t>!</w:t>
      </w:r>
      <w:r>
        <w:rPr/>
        <w:t>南山的陳欣亞唱的凍結，超好聽的威</w:t>
      </w:r>
      <w:r>
        <w:rPr/>
        <w:t>!</w:t>
      </w:r>
      <w:r>
        <w:rPr/>
        <w:t>然後台下有兩個人很開心喔</w:t>
      </w:r>
      <w:r>
        <w:rPr/>
        <w:t>!!</w:t>
      </w:r>
      <w:r>
        <w:rPr/>
        <w:t>再來就是大同了，自己學校也很好聽的欸</w:t>
      </w:r>
      <w:r>
        <w:rPr/>
        <w:t>~</w:t>
      </w:r>
      <w:r>
        <w:rPr/>
        <w:t>不輸喔</w:t>
      </w:r>
      <w:r>
        <w:rPr/>
        <w:t>: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天，我們到台中的科博館。首先我們先去看哈伯望遠鏡的影片，片長四十分鐘，很有立體感欸</w:t>
      </w:r>
      <w:r>
        <w:rPr/>
        <w:t>!</w:t>
      </w:r>
      <w:r>
        <w:rPr/>
        <w:t>看完之後我才知道在外太空有很多人類不知道的祕密，而且我們也感受到在外太空的感覺。接著，我們到生命科學館參觀，沒想到每一秒就有三個人出生、三個人去逝，參觀完後，我們就啟程返回宜蘭了，在車上大家就憶起唱卡拉</w:t>
      </w:r>
      <w:r>
        <w:rPr/>
        <w:t>OK</w:t>
      </w:r>
      <w:r>
        <w:rPr/>
        <w:t>，好不快樂啊</w:t>
      </w:r>
      <w:r>
        <w:rPr/>
        <w:t>!</w:t>
      </w:r>
    </w:p>
    <w:p>
      <w:pPr>
        <w:pStyle w:val="Normal"/>
        <w:rPr/>
      </w:pPr>
      <w:r>
        <w:rPr/>
        <w:t>「時光匆匆，歲月如流」這三天兩夜的行程，那麼快就結束了，在我心中所留下的回憶就在腦海中迴繞不已，所以感到依依不捨，在這次的旅行中我結交到許多的朋友，也收穫良多。希望下次能和家人憶起去玩、參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1:00Z</dcterms:created>
  <dc:creator>free</dc:creator>
  <dc:description/>
  <cp:keywords/>
  <dc:language>en-US</dc:language>
  <cp:lastModifiedBy>free</cp:lastModifiedBy>
  <dcterms:modified xsi:type="dcterms:W3CDTF">2011-04-21T06:53:00Z</dcterms:modified>
  <cp:revision>1</cp:revision>
  <dc:subject/>
  <dc:title>難忘畢業旅行</dc:title>
</cp:coreProperties>
</file>