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難忘的畢業旅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殷期盼的三天兩夜畢業旅行終於來的，回想一星期前的我幾乎天天興奮的睡不著，幻想著會去哪裡玩？會交到甚麼樣的朋友？我為了想要拍照，我還帶了手機，希望能完整記錄這三天兩夜的點點滴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到了當天，我們在車上先補眠，這樣我們才有體力去玩，首先到花博，我們先到環生方舟，它是月</w:t>
      </w:r>
      <w:r>
        <w:rPr/>
        <w:t>50</w:t>
      </w:r>
      <w:r>
        <w:rPr/>
        <w:t>幾萬瓶的寶特瓶做的，裡面有用鋁箔包昨成的椅子，之後到兒童樂園玩，但是我都沒有完，反而一直吃東西。到了晚上大家憶起到了鎮寶大飯店休息，我們在睡覺時有一學生她一直打電話，還看色情的影片，他兩點多又到女生房間玩，又偷偷的到下面的便利商店買東西吃，他又偷偷抽菸，我忍無可忍了，就把它給鎖了起來，就可以安心的睡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第二天，我們抱著期待的心情到了日月潭，我們先拍好照，買好午餐，因為裡面的東西太貴了，再來我們坐纜車到九族排隊，我跟古軍、乃聖、念恩、李琦、欣妍一起坐，因為我一直到他們，我就被老師罵了，我先去玩雲霄飛車，哇！真的很刺激，再來我們就玩海盜船，他把我的身體用的溼了，我最喜歡去玩的是雲霄飛車，真的很快喔！時間到了，我們先去買點名產，就一起回飯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天，我們從飯店到了台中的科博館，首先我們先去參觀化石，我們先去看最大的章魚，他比我還要高，真大呀！我也有看到長毛象的話實有很多很多，我們再來去太空劇場看哈伯望遠鏡，一開始我們先看到星星，真的是好美，我看到了在做哈伯望遠鏡的過程，真驚險，看完電影我們就去看化石，有很多種我印象最深刻得是，有一隻到龍它會動，看完裸門就只好依依不捨的回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光陰匆匆，時間一去不回復返」這三天兩夜的畢業旅行，讓我學到了很多的事情，也交到了很多的朋友，我真想每天都是畢旅呀！在回家得路程中，我還在回想我們一起鬧得影像，這個影像不斷的在我們腦中迴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free</dc:creator>
  <dc:description/>
  <cp:keywords/>
  <dc:language>en-US</dc:language>
  <cp:lastModifiedBy>free</cp:lastModifiedBy>
  <dcterms:modified xsi:type="dcterms:W3CDTF">2011-04-21T06:49:00Z</dcterms:modified>
  <cp:revision>2</cp:revision>
  <dc:subject/>
  <dc:title>                 難忘的畢業旅行</dc:title>
</cp:coreProperties>
</file>