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夢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個人都有自己的夢想，有的人想要當警察、大老闆、護士、歌星、。</w:t>
      </w:r>
    </w:p>
    <w:p>
      <w:pPr>
        <w:pStyle w:val="Normal"/>
        <w:rPr/>
      </w:pPr>
      <w:r>
        <w:rPr/>
        <w:t>而我呢</w:t>
      </w:r>
      <w:r>
        <w:rPr/>
        <w:t>?</w:t>
      </w:r>
      <w:r>
        <w:rPr/>
        <w:t>我的夢想沒有那麼</w:t>
      </w:r>
      <w:r>
        <w:rPr>
          <w:rFonts w:ascii="新細明體;PMingLiU" w:hAnsi="新細明體;PMingLiU" w:cs="新細明體;PMingLiU"/>
        </w:rPr>
        <w:t>多，我ˊˊˇ有一個夢想就是當歌星，可是哥哥總是跟媽媽說我怎麼可能當上歌星，別做夢了，台灣有很多人想要當歌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可是它們都當不上，不但要花很多錢又要很多藝術。讓我來跟大家分享我為甚麼一直想到當歌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我為甚麼想要當歌星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因為我的偶像不但帥可以也很會跳舞、唱歌、而且他們也很有名。可是如果我當上了歌星，我一定會賺到很多錢的，我真的好想當喔！我賺的錢我一定會先把我家人該買的東西、該繳的東西、該用的、、、等等。而茄我還讓家人吃得好穿的好，家人穩定了，我就會幫助原住民小朋友的學費算我的，可是我一定會把我的歌聲傳送教導給原住民，我會讓別人知道原住民是很會唱歌的，我不會像沒些個星不會教別人，還在那邊炫耀。我記得我媽媽告訴我說：「以前我同學們都沒有錢績午餐費，所以吃飯的時候老師都慧教它們出去，因為它們沒有繳午餐費，真的很可憐，智倫所以你賺的大錢一定要幫助別！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我天天都在想，如果我當不上歌星我一定會很難過，可是我常常挑到老師說『願要大、心要細、志要強、氣要柔。』夢想要實現不適那麼簡單的，一要努力在再努力，因為歌星出轉即不是那簡單的，我直有看歌星成功得一面，卻沒有看到他們努力的一面。唉！我還是關讀書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5:00Z</dcterms:created>
  <dc:creator>free</dc:creator>
  <dc:description/>
  <cp:keywords/>
  <dc:language>en-US</dc:language>
  <cp:lastModifiedBy>free</cp:lastModifiedBy>
  <dcterms:modified xsi:type="dcterms:W3CDTF">2011-03-03T07:09:00Z</dcterms:modified>
  <cp:revision>1</cp:revision>
  <dc:subject/>
  <dc:title>我的夢想</dc:title>
</cp:coreProperties>
</file>