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我的夢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每個人都有很多很多的夢想，我的夢想也很多，我想當個美髮師、當流行服飾店的老闆和當舞蹈老師</w:t>
      </w:r>
      <w:r>
        <w:rPr/>
        <w:t>……</w:t>
      </w:r>
      <w:r>
        <w:rPr/>
        <w:t>.</w:t>
      </w:r>
      <w:r>
        <w:rPr/>
        <w:t>等。或許因為我年紀小，每一年都有不一樣的夢想，但是「人一定能完成其中的一個夢想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如果我能當上美髮師的話，我要學習更多的技巧，</w:t>
      </w:r>
    </w:p>
    <w:p>
      <w:pPr>
        <w:pStyle w:val="Normal"/>
        <w:jc w:val="both"/>
        <w:rPr/>
      </w:pPr>
      <w:r>
        <w:rPr/>
        <w:t>和許多的按摩方式，除了有專業態度，也要和客人們多聊天、多互動，取得客人的信任及滿意度</w:t>
      </w:r>
      <w:r>
        <w:rPr/>
        <w:t>!</w:t>
      </w:r>
      <w:r>
        <w:rPr/>
        <w:t>在美髮的世界裡，一定會非常的辛苦，但辛苦是有代價的</w:t>
      </w:r>
      <w:r>
        <w:rPr/>
        <w:t>!</w:t>
      </w:r>
      <w:r>
        <w:rPr/>
        <w:t>而且我搞不好會賺到大錢，到那時我一定會把一半以上的捐出去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如果我能當上了流行服飾店的老闆，我會讓店裡的員工有固定的薪水，也會雇用很多員工，像工讀生那種的，讓失業率下降，當然要用新的經營，好好的照顧員工們並教導良好的服務態度，讓經過以及來過店裡的人留下美好的印像，這樣才會有更多的客人來參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如果我能實現舞導老師的話，我一定要勤練舞蹈，和認真的排位子及編舞，也要積極的讓舞伴學生們學會更多支舞，而且要有固定的時間來學習，除了學習舞步，還要知道美麗的律動和跳舞的快樂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夢想要實現，一定要經過許多的努力；例如</w:t>
      </w:r>
      <w:r>
        <w:rPr/>
        <w:t>:</w:t>
      </w:r>
      <w:r>
        <w:rPr/>
        <w:t>想當美髮師必須要了解所有的髮技，和力量；想當流行服飾店的老闆的話，就要有好的金錢管理方式；想當舞蹈老師，一定要學會非常多舞步和教學方法。「願要大，志要堅，心要細，氣要柔。」我想我還是個小學生，就因該用功的讀書。一定要認真的學習才有機會實現夢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4:00Z</dcterms:created>
  <dc:creator>free</dc:creator>
  <dc:description/>
  <cp:keywords/>
  <dc:language>en-US</dc:language>
  <cp:lastModifiedBy>free</cp:lastModifiedBy>
  <dcterms:modified xsi:type="dcterms:W3CDTF">2011-03-03T06:55:00Z</dcterms:modified>
  <cp:revision>3</cp:revision>
  <dc:subject/>
  <dc:title>  我的夢想</dc:title>
</cp:coreProperties>
</file>