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的夢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每一個人都有一</w:t>
      </w:r>
      <w:r>
        <w:rPr>
          <w:rFonts w:ascii="新細明體;PMingLiU" w:hAnsi="新細明體;PMingLiU" w:cs="新細明體;PMingLiU"/>
        </w:rPr>
        <w:t>、</w:t>
      </w:r>
      <w:r>
        <w:rPr/>
        <w:t>兩個夢想，而我也不例外，我的夢想可不少呢</w:t>
      </w:r>
      <w:r>
        <w:rPr/>
        <w:t>!</w:t>
      </w:r>
      <w:r>
        <w:rPr/>
        <w:t>但我的夢想並不是當有錢人，而是當一個想像力豐富的藝術家，擁有時尚感的設計師。人生要有夢想才會過得快樂，「夢想多一點，希望多一點」，我相信我能達成其中一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</w:t>
      </w:r>
      <w:r>
        <w:rPr/>
        <w:t>如果我能實現</w:t>
      </w:r>
      <w:r>
        <w:rPr/>
        <w:t>’</w:t>
      </w:r>
      <w:r>
        <w:rPr/>
        <w:t>當上藝術家的夢想，我會畫很多話，讓喜歡畫的人欣賞；我還會到很多學校教小朋又學習畫畫的技巧，讓小朋友知道畫畫的樂趣；讓對畫畫沒有信心的小朋友找回自信</w:t>
      </w:r>
      <w:r>
        <w:rPr>
          <w:rFonts w:ascii="新細明體;PMingLiU" w:hAnsi="新細明體;PMingLiU" w:cs="新細明體;PMingLiU"/>
        </w:rPr>
        <w:t>心，並且體會畫畫的樂趣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如果我能實現當設計師的夢想，我會把原住民服飾的概念融入現代社會的服飾上，並且發揚到國際上，讓大家知道原住民服飾的特別，讓傳統之美發揚光大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我想當藝術家和設計師的原因是，在原住民之中很少有人當藝術家和設計師，所以我要為原住民爭一口氣，讓原住民知道我們也有這樣的人才，所以不管身分為何，不要放起自己，給自己多一點機會，每一個人都可以做得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「院要大、志要堅、心要細、氣要柔。」夢想要實現之前，一定要經過許多努力，：例如想都藝術家就要從現在開始學習畫畫的技巧和增加豐富的靈感。我想，我還是一個學生，該做的事情是要用功讀書，唯有用功讀書，才有更多的機會去實現夢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36:00Z</dcterms:created>
  <dc:creator>free</dc:creator>
  <dc:description/>
  <cp:keywords/>
  <dc:language>en-US</dc:language>
  <cp:lastModifiedBy>free</cp:lastModifiedBy>
  <dcterms:modified xsi:type="dcterms:W3CDTF">2011-02-25T03:04:00Z</dcterms:modified>
  <cp:revision>1</cp:revision>
  <dc:subject/>
  <dc:title>    我的夢想</dc:title>
</cp:coreProperties>
</file>