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我的夢想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sz w:val="22"/>
          <w:szCs w:val="22"/>
        </w:rPr>
        <w:t>每個人都有夢想吧？我也不例外，而我的夢想可不少呢！我想當個什麼樂器都會的音樂家，還想當個溫柔的幼稚園老師，也許大家會覺得不可能，但是「人生有夢，逐夢踏實」我相信我一定可以達成其中一個夢想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sz w:val="22"/>
          <w:szCs w:val="22"/>
        </w:rPr>
        <w:t>如果我能當上音樂家，我會到各個地方演奏，讓每個人知道，音樂是可以治癒心靈的，讓自己沉浸在音樂的世界裡，找到屬於自己內心裡的樂章；我還會到原住民部落的小學，教他們音樂是什麼；還有演奏樂器的技巧，讓他們慢慢的喜歡上音樂，說不定長大還能成為一位有名的音樂家呢！音樂，可以讓自己的心靈得到釋放，我希望能將音樂的樂趣分享給其他人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sz w:val="22"/>
          <w:szCs w:val="22"/>
        </w:rPr>
        <w:t>如果我實現的當幼稚園老師的夢想，我會教他們生活自理能力，例如：怎麼穿衣服、怎麼刷牙、怎麼上廁所</w:t>
      </w:r>
      <w:r>
        <w:rPr>
          <w:rFonts w:ascii="細明體;MingLiU" w:hAnsi="細明體;MingLiU" w:cs="細明體;MingLiU" w:eastAsia="細明體;MingLiU"/>
          <w:sz w:val="22"/>
          <w:szCs w:val="22"/>
        </w:rPr>
        <w:t>……</w:t>
      </w:r>
      <w:r>
        <w:rPr>
          <w:rFonts w:ascii="細明體;MingLiU" w:hAnsi="細明體;MingLiU" w:cs="細明體;MingLiU" w:eastAsia="細明體;MingLiU"/>
          <w:sz w:val="22"/>
          <w:szCs w:val="22"/>
        </w:rPr>
        <w:t>除了教他們這些，我還會教他們簡單的知識，例如：ㄅㄆㄇ注音和</w:t>
      </w:r>
      <w:r>
        <w:rPr>
          <w:rFonts w:eastAsia="細明體;MingLiU" w:cs="細明體;MingLiU" w:ascii="細明體;MingLiU" w:hAnsi="細明體;MingLiU"/>
          <w:sz w:val="22"/>
          <w:szCs w:val="22"/>
        </w:rPr>
        <w:t>123</w:t>
      </w:r>
      <w:r>
        <w:rPr>
          <w:rFonts w:ascii="細明體;MingLiU" w:hAnsi="細明體;MingLiU" w:cs="細明體;MingLiU" w:eastAsia="細明體;MingLiU"/>
          <w:sz w:val="22"/>
          <w:szCs w:val="22"/>
        </w:rPr>
        <w:t>數字，讓這些小孩子快樂的學習、平安的成長，成為最有禮貌、最聰明的孩子。其實當幼稚園老師並不困難，只要把他們當成自己的小孩子一樣看待，把他們想像的和自己的生命一樣重要就好了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「願要大，志要堅，心要細，氣要柔」，想要實現夢想，一定要經過許多的努力，例如：想當音樂家，必須要不斷的練習樂器；想當個幼稚園老師，要養成好的脾氣，還有好的修養。我想，我還是個學生，學生該做的事就是用功讀書，唯有讀書，才有更多的機會去實現夢想。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00:00Z</dcterms:created>
  <dc:creator>free</dc:creator>
  <dc:description/>
  <cp:keywords/>
  <dc:language>en-US</dc:language>
  <cp:lastModifiedBy>free</cp:lastModifiedBy>
  <dcterms:modified xsi:type="dcterms:W3CDTF">2011-02-25T03:00:00Z</dcterms:modified>
  <cp:revision>2</cp:revision>
  <dc:subject/>
  <dc:title>我的夢想</dc:title>
</cp:coreProperties>
</file>