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80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玲葵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14935</wp:posOffset>
                </wp:positionV>
                <wp:extent cx="4424680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66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龍葵莖多分枝，綠色及暗紫色；葉有柄，卵形至長橢圓形；繖形花序。特徵是烏黑剔透的漿果，花朵反而沒有那麼特別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46355" cy="180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0" r="-19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一般人最愛採食它的漿果，滋味略酸甜可口。龍葵除了是甜美的野菜外，也用於治療喉頸癌、聲帶癌、子宮癌等醫療上，不過需經醫師診斷才可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66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校園內花圃、草地、大樹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62.45pt;mso-wrap-distance-left:0pt;mso-wrap-distance-right:9pt;mso-wrap-distance-top:0pt;mso-wrap-distance-bottom:0pt;margin-top:9.0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6666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龍葵莖多分枝，綠色及暗紫色；葉有柄，卵形至長橢圓形；繖形花序。特徵是烏黑剔透的漿果，花朵反而沒有那麼特別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drawing>
                                <wp:inline distT="0" distB="0" distL="0" distR="0">
                                  <wp:extent cx="46355" cy="180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0" r="-19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一般人最愛採食它的漿果，滋味略酸甜可口。龍葵除了是甜美的野菜外，也用於治療喉頸癌、聲帶癌、子宮癌等醫療上，不過需經醫師診斷才可以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6666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校園內花圃、草地、大樹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7:00Z</dcterms:created>
  <dc:creator>free</dc:creator>
  <dc:description/>
  <cp:keywords/>
  <dc:language>en-US</dc:language>
  <cp:lastModifiedBy>free</cp:lastModifiedBy>
  <dcterms:modified xsi:type="dcterms:W3CDTF">2011-01-17T07:39:00Z</dcterms:modified>
  <cp:revision>1</cp:revision>
  <dc:subject/>
  <dc:title>                                                          </dc:title>
</cp:coreProperties>
</file>