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椿</w:t>
      </w:r>
    </w:p>
    <w:tbl>
      <w:tblPr>
        <w:tblW w:w="7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6"/>
      </w:tblGrid>
      <w:tr>
        <w:trPr>
          <w:trHeight w:val="315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19400</wp:posOffset>
                  </wp:positionH>
                  <wp:positionV relativeFrom="paragraph">
                    <wp:posOffset>-33020</wp:posOffset>
                  </wp:positionV>
                  <wp:extent cx="2619375" cy="174307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Chinese Toona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Chinese Cedar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 xml:space="preserve">，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Chinese Mahogany</w:t>
            </w:r>
          </w:p>
        </w:tc>
      </w:tr>
      <w:tr>
        <w:trPr>
          <w:trHeight w:val="315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FF"/>
                <w:kern w:val="0"/>
              </w:rPr>
              <w:t>Cedrela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iCs/>
                <w:color w:val="FF00FF"/>
                <w:kern w:val="0"/>
              </w:rPr>
              <w:t>sinensis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 xml:space="preserve"> Juss.</w:t>
              <w:br/>
            </w:r>
            <w:r>
              <w:rPr>
                <w:rFonts w:cs="新細明體;PMingLiU" w:ascii="新細明體;PMingLiU" w:hAnsi="新細明體;PMingLiU"/>
                <w:i/>
                <w:iCs/>
                <w:color w:val="FF00FF"/>
                <w:kern w:val="0"/>
              </w:rPr>
              <w:t>Toona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iCs/>
                <w:color w:val="FF00FF"/>
                <w:kern w:val="0"/>
              </w:rPr>
              <w:t>sinensis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 xml:space="preserve"> (Juss.) M. Roem.</w:t>
              <w:br/>
            </w:r>
            <w:r>
              <w:rPr>
                <w:rFonts w:cs="新細明體;PMingLiU" w:ascii="新細明體;PMingLiU" w:hAnsi="新細明體;PMingLiU"/>
                <w:i/>
                <w:iCs/>
                <w:color w:val="FF00FF"/>
                <w:kern w:val="0"/>
              </w:rPr>
              <w:t>Toona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iCs/>
                <w:color w:val="FF00FF"/>
                <w:kern w:val="0"/>
              </w:rPr>
              <w:t>sinensis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 xml:space="preserve"> (A.Tuss.) Roemer</w:t>
            </w:r>
          </w:p>
        </w:tc>
      </w:tr>
      <w:tr>
        <w:trPr>
          <w:trHeight w:val="270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楝科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Meliaceae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香椿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  <w:color w:val="FF00FF"/>
                <w:kern w:val="0"/>
              </w:rPr>
              <w:t>Toona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椿、椿樹、香椿樹、香樹、紅椿、紅椿樹、白椿、大眼桐、春陽樹、春芽樹、椿甜樹、豬椿、春尖、毛椿、椿芽、杶、椿摴樹、櫄、橁</w:t>
            </w:r>
          </w:p>
        </w:tc>
      </w:tr>
      <w:tr>
        <w:trPr>
          <w:trHeight w:val="510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原產中國大陸之華北以南各處，多生於山區雜木林或疏林中，亦廣泛栽培。引進台灣近百年之久。</w:t>
            </w:r>
          </w:p>
        </w:tc>
      </w:tr>
      <w:tr>
        <w:trPr>
          <w:trHeight w:val="270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臺灣中低海拔山區及一般庭園栽培。</w:t>
            </w:r>
          </w:p>
        </w:tc>
      </w:tr>
      <w:tr>
        <w:trPr>
          <w:trHeight w:val="23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食用：嫩葉常以沙拉、涼拌等方式食用，或經乾燥製成粉末提供素食者之調味品；迄今華北一帶百姓喜將其密植於家屋附近，春天新芽抽出時，摘採其嫩葉做為春蔬，香椿拌豆腐，香椿炒蛋或加些鹽醃為小菜，均極可口。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觀賞用：成熟果序乾燥後可以製作成飾品；樹形特殊，是優良觀賞樹種。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木材用途：ㄅ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樹幹直立，適於打樁之用材。ㄆ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香椿之木材略帶紅色，木質細緻，為家具用良材，可充代桃花心木，故英名稱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"Chinese Mahogany"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藥用：樹皮含川楝素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toosendanin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，兒茶酚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catecol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，葉含胡蘿蔔素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(carotene)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，維生素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FF00FF"/>
                <w:kern w:val="0"/>
              </w:rPr>
              <w:t>及蛋白質等。川楝素為良好驅蟲劑，根則有收斂、止痛、止血功效，樹皮則可去燥熱，澀腸止血。台灣中藥店售者如紅椿皮，即為香椿之樹皮樹根部位，用於婦女之崩血，產後出血等。明朝「本草品彙精要」記載，椿木葉青根皮白，味苦，性溫泄，葉有香氣無味，主治女子血崩，小兒疳痢。性味：樹皮及根皮的內層皮：苦、澀、涼；葉：苦、平；果實：辛、苦、溫。效用：樹皮及根皮的內層皮：除熱，燥濕，澀腸，止血，殺蟲。治痢疾，泄瀉，小便淋痛，便血，血崩，帶下，風濕腰腿痛；葉：消炎，解毒，殺蟲。治痔瘡，痢疾；果實：袪風，散寒，止痛。治泄瀉，痢疾，胃痛。</w:t>
            </w:r>
          </w:p>
        </w:tc>
      </w:tr>
      <w:tr>
        <w:trPr>
          <w:trHeight w:val="270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喬木，樹幹直立，高可達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2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尺，側枝少，樹皮略白，髓心大，全體具特殊味道。</w:t>
            </w:r>
          </w:p>
        </w:tc>
      </w:tr>
      <w:tr>
        <w:trPr>
          <w:trHeight w:val="510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偶數羽狀複葉，互生，具長柄，柄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~1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紅色，基部粗肥，上有淺溝；小葉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10~18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寬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3~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分，具短柄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7~9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對，卵狀披針形或披針狀長橢圓形，葉基鈍或圓形，葉尖銳尖或漸尖形，葉緣疏細鋸齒，有時近於全緣，上表面深綠色，下表面淡綠色，側脈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9~11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對；揉之有香味。</w:t>
            </w:r>
          </w:p>
        </w:tc>
      </w:tr>
      <w:tr>
        <w:trPr>
          <w:trHeight w:val="255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花序為複聚繖花序，呈圓錐狀排列，白色，基部黃色，初有毛；花萼皿形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裂，裂片卵形；花瓣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裂，長橢圓形，尖端銳；雄蕊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枚，花絲基部粗圓，著生於紅色花盤上；子房無毛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室，每室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胚珠；花期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~6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月。</w:t>
            </w:r>
          </w:p>
        </w:tc>
      </w:tr>
      <w:tr>
        <w:trPr>
          <w:trHeight w:val="315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果實為蒴果，長約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2.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長橢圓形或倒卵形，熟時角狀之中軸分離為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裂片；種子具翅，種翅生於種子上方。</w:t>
            </w:r>
          </w:p>
        </w:tc>
      </w:tr>
      <w:tr>
        <w:trPr>
          <w:trHeight w:val="660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多年生落葉性喬木，生長甚為迅速，樹幹直立，適於打樁之用，高可達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2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尺，側枝少，樹皮略白，髓心大，全體具特殊味道。偶數羽狀複葉，互生，小葉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7~9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對，揉之有香味，卵狀披針形，先端漸尖，近圓基，疏細鋸齒緣或近全緣，長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9~18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葉柄紅色。花序為複聚繖花序，圓錐狀排列，白色；花萼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裂；花瓣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裂，長橢圓形，花期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~6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月。蒴果長橢圓形或倒卵形，長約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2.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公分，熟時五角狀之中軸分離為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裂片，種子具翅，種翅生於種子上方。果實成熟時開裂如一朵乾燥花，翅果會隨風傳播。</w:t>
            </w:r>
          </w:p>
        </w:tc>
      </w:tr>
      <w:tr>
        <w:trPr>
          <w:trHeight w:val="510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plant.tesri.gov.tw/plant/</w:t>
              </w:r>
            </w:hyperlink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搜尋 香椿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cs="新細明體;PMingLiU"/>
                <w:color w:val="0000FF"/>
              </w:rPr>
              <w:t>應紹舜</w:t>
            </w:r>
            <w:r>
              <w:rPr>
                <w:rFonts w:cs="Times New Roman" w:eastAsia="Times New Roman"/>
                <w:color w:val="0000FF"/>
              </w:rPr>
              <w:t xml:space="preserve"> </w:t>
            </w:r>
            <w:r>
              <w:rPr>
                <w:rFonts w:cs="新細明體;PMingLiU"/>
                <w:color w:val="0000FF"/>
              </w:rPr>
              <w:t>台灣高等植物彩色圖鑑</w:t>
            </w:r>
            <w:r>
              <w:rPr>
                <w:rFonts w:cs="Times New Roman" w:eastAsia="Times New Roman"/>
                <w:color w:val="0000FF"/>
              </w:rPr>
              <w:t xml:space="preserve"> </w:t>
            </w:r>
            <w:r>
              <w:rPr>
                <w:rFonts w:cs="新細明體;PMingLiU"/>
                <w:color w:val="0000FF"/>
              </w:rPr>
              <w:t>第六卷</w:t>
            </w:r>
            <w:r>
              <w:rPr>
                <w:rFonts w:cs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香椿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175</w:t>
            </w:r>
            <w:r>
              <w:rPr>
                <w:rFonts w:cs="新細明體;PMingLiU"/>
                <w:color w:val="0000FF"/>
              </w:rPr>
              <w:t xml:space="preserve"> </w:t>
            </w:r>
            <w:r>
              <w:rPr>
                <w:rFonts w:cs="新細明體;PMingLiU"/>
                <w:color w:val="0000FF"/>
              </w:rPr>
              <w:t>民</w:t>
            </w:r>
            <w:r>
              <w:rPr>
                <w:rFonts w:cs="新細明體;PMingLiU"/>
                <w:color w:val="0000FF"/>
              </w:rPr>
              <w:t>870730</w:t>
            </w:r>
            <w:r>
              <w:rPr>
                <w:rFonts w:cs="新細明體;PMingLiU"/>
                <w:color w:val="0000FF"/>
              </w:rPr>
              <w:t>初版</w:t>
            </w:r>
            <w:r>
              <w:rPr>
                <w:rFonts w:cs="新細明體;PMingLiU"/>
                <w:color w:val="0000FF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邱年永等著 原色臺灣藥用植物圖鑑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4)-1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香椿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p131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南天書局出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鄭武燦 台灣植物圖鑑 上冊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75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香椿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p876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國立編譯館主編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subject.forest.gov.tw/species/twtrees/book5/15.htm</w:t>
              </w:r>
            </w:hyperlink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香椿</w:t>
            </w:r>
            <w:r>
              <w:rPr>
                <w:rFonts w:cs="新細明體;PMingLiU"/>
                <w:color w:val="0000FF"/>
              </w:rPr>
              <w:br/>
            </w:r>
            <w:r>
              <w:rPr>
                <w:rFonts w:cs="新細明體;PMingLiU"/>
                <w:color w:val="0000FF"/>
              </w:rPr>
              <w:t>臺灣藥用植物資源名錄</w:t>
            </w:r>
            <w:r>
              <w:rPr>
                <w:rFonts w:cs="Times New Roman" w:eastAsia="Times New Roman"/>
                <w:color w:val="0000FF"/>
              </w:rPr>
              <w:t xml:space="preserve"> </w:t>
            </w:r>
            <w:r>
              <w:rPr>
                <w:rFonts w:cs="新細明體;PMingLiU"/>
                <w:color w:val="0000FF"/>
              </w:rPr>
              <w:t>行政院衛生署中醫藥委員會</w:t>
            </w:r>
            <w:r>
              <w:rPr>
                <w:rFonts w:cs="Times New Roman" w:eastAsia="Times New Roman"/>
                <w:color w:val="0000FF"/>
              </w:rPr>
              <w:t xml:space="preserve"> </w:t>
            </w:r>
            <w:r>
              <w:rPr>
                <w:rFonts w:cs="新細明體;PMingLiU"/>
                <w:color w:val="0000FF"/>
              </w:rPr>
              <w:t>編</w:t>
            </w:r>
            <w:r>
              <w:rPr>
                <w:rFonts w:cs="Times New Roman" w:eastAsia="Times New Roman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香椿</w:t>
            </w:r>
            <w:r>
              <w:rPr>
                <w:rFonts w:cs="Times New Roman" w:eastAsia="Times New Roman"/>
                <w:color w:val="0000FF"/>
              </w:rPr>
              <w:t xml:space="preserve"> </w:t>
            </w:r>
            <w:r>
              <w:rPr>
                <w:rFonts w:cs="新細明體;PMingLiU"/>
                <w:color w:val="0000FF"/>
              </w:rPr>
              <w:t>92</w:t>
            </w:r>
            <w:r>
              <w:rPr>
                <w:rFonts w:cs="新細明體;PMingLiU"/>
                <w:color w:val="0000FF"/>
              </w:rPr>
              <w:t>年</w:t>
            </w:r>
            <w:r>
              <w:rPr>
                <w:rFonts w:cs="新細明體;PMingLiU"/>
                <w:color w:val="0000FF"/>
              </w:rPr>
              <w:t>10</w:t>
            </w:r>
            <w:r>
              <w:rPr>
                <w:rFonts w:cs="新細明體;PMingLiU"/>
                <w:color w:val="0000FF"/>
              </w:rPr>
              <w:t>月</w:t>
            </w:r>
            <w:r>
              <w:rPr>
                <w:rFonts w:cs="新細明體;PMingLiU"/>
                <w:color w:val="0000FF"/>
              </w:rPr>
              <w:t>281</w:t>
            </w:r>
            <w:r>
              <w:rPr>
                <w:rFonts w:cs="新細明體;PMingLiU"/>
                <w:color w:val="0000FF"/>
              </w:rPr>
              <w:t>頁</w:t>
            </w:r>
          </w:p>
        </w:tc>
      </w:tr>
      <w:tr>
        <w:trPr>
          <w:trHeight w:val="315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9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后里鄉公館村尾社莊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民宅旁花園中</w:t>
            </w:r>
            <w:r>
              <w:rPr>
                <w:color w:val="0000FF"/>
                <w:szCs w:val="20"/>
              </w:rPr>
              <w:t>。</w:t>
            </w:r>
            <w:r>
              <w:rPr>
                <w:color w:val="0000FF"/>
                <w:szCs w:val="20"/>
              </w:rPr>
              <w:t>(950626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E">
    <w:name w:val="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nt.tesri.gov.tw/plant/" TargetMode="External"/><Relationship Id="rId4" Type="http://schemas.openxmlformats.org/officeDocument/2006/relationships/hyperlink" Target="http://subject.forest.gov.tw/species/twtrees/book5/1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7:00Z</dcterms:created>
  <dc:creator>free</dc:creator>
  <dc:description/>
  <cp:keywords/>
  <dc:language>en-US</dc:language>
  <cp:lastModifiedBy>free</cp:lastModifiedBy>
  <dcterms:modified xsi:type="dcterms:W3CDTF">2011-01-17T07:38:00Z</dcterms:modified>
  <cp:revision>1</cp:revision>
  <dc:subject/>
  <dc:title>香椿</dc:title>
</cp:coreProperties>
</file>