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040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t Elephant's Ear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學</w:t>
      </w:r>
      <w:r>
        <w:rPr>
          <w:rFonts w:eastAsia="Times New Roman"/>
        </w:rPr>
        <w:t xml:space="preserve">  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 xml:space="preserve">Alocasia macrorrhiza (L.) Schott &amp; Endl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科</w:t>
      </w:r>
      <w:r>
        <w:rPr>
          <w:rFonts w:eastAsia="Times New Roman"/>
        </w:rPr>
        <w:t xml:space="preserve">  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天南星科</w:t>
      </w:r>
      <w:r>
        <w:rPr/>
        <w:t>(Araceae)</w:t>
      </w:r>
      <w:r>
        <w:rPr/>
        <w:t>姑婆芋屬</w:t>
      </w:r>
      <w:r>
        <w:rPr/>
        <w:t xml:space="preserve">(Alocasia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別</w:t>
      </w:r>
      <w:r>
        <w:rPr>
          <w:rFonts w:eastAsia="Times New Roman"/>
        </w:rPr>
        <w:t xml:space="preserve">  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山芋頭、天荷、木芋頭、野芋頭、觀音蓮、海芋、細葉姑婆芋、</w:t>
      </w:r>
      <w:r>
        <w:rPr/>
        <w:t>Bagaiyau(</w:t>
      </w:r>
      <w:r>
        <w:rPr/>
        <w:t>泰雅</w:t>
      </w:r>
      <w:r>
        <w:rPr/>
        <w:t>)</w:t>
      </w:r>
      <w:r>
        <w:rPr/>
        <w:t>、</w:t>
      </w:r>
      <w:r>
        <w:rPr/>
        <w:t>Kaiguwai(</w:t>
      </w:r>
      <w:r>
        <w:rPr/>
        <w:t>排灣</w:t>
      </w:r>
      <w:r>
        <w:rPr/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原產地：</w:t>
      </w:r>
      <w:r>
        <w:rPr>
          <w:rFonts w:eastAsia="Times New Roman"/>
        </w:rPr>
        <w:t xml:space="preserve"> </w:t>
      </w:r>
      <w:r>
        <w:rPr/>
        <w:t>台灣、東南亞、南洋群島、澳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分布：</w:t>
      </w:r>
      <w:r>
        <w:rPr>
          <w:rFonts w:eastAsia="Times New Roman"/>
        </w:rPr>
        <w:t xml:space="preserve"> </w:t>
      </w:r>
      <w:r>
        <w:rPr/>
        <w:t>生長在山谷疏林下的陰濕地，分布於中低山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途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庭園造景用：姑婆芋，是非常好的庭園造景植物。</w:t>
      </w:r>
      <w:r>
        <w:rPr/>
        <w:t xml:space="preserve">2. </w:t>
      </w:r>
      <w:r>
        <w:rPr/>
        <w:t>包裝用：以前的人採摘姑婆芋的葉子，賣給菜市場的魚販或肉販，用來包裝販賣的魚肉。</w:t>
      </w:r>
      <w:r>
        <w:rPr/>
        <w:t xml:space="preserve">3. </w:t>
      </w:r>
      <w:r>
        <w:rPr/>
        <w:t>藥用：根莖搗爛，可外敷腫毒。性味：根莖及莖：辛、寒、有毒。效用：清熱解毒，消腫散結，去腐生肌。治熱病高熱，流感，肺癆，傷寒，風濕關節痛，鼻塞流涕，腹痛、霍亂；外用治疔瘡腫毒，蟲蛇咬傷。</w:t>
      </w:r>
      <w:r>
        <w:rPr/>
        <w:t>(</w:t>
      </w:r>
      <w:r>
        <w:rPr/>
        <w:t>醫</w:t>
      </w:r>
      <w:r>
        <w:rPr/>
        <w:t>p112-</w:t>
      </w:r>
      <w:r>
        <w:rPr/>
        <w:t>姑婆芋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9:00Z</dcterms:created>
  <dc:creator>free</dc:creator>
  <dc:description/>
  <cp:keywords/>
  <dc:language>en-US</dc:language>
  <cp:lastModifiedBy>free</cp:lastModifiedBy>
  <dcterms:modified xsi:type="dcterms:W3CDTF">2011-01-17T07:31:00Z</dcterms:modified>
  <cp:revision>1</cp:revision>
  <dc:subject/>
  <dc:title> </dc:title>
</cp:coreProperties>
</file>