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0322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 xml:space="preserve">食茱萸，俗名紅刺蔥，產於埔里高地的草本植物，自古以來即被運用於中醫入藥，葉柄及心部常呈紅色，全株有刺又有香蔥味故名（紅刺蔥），其枝幹上亦長滿瘤刺，鳥兒甚至不敢棲息，又叫（鳥不踏）聰明的埔里人運用紅刺蔥葉上的強烈香氣，在餐桌上無論生食、湯食、炸食或是釀酒，藥用，刺蔥美食早已名聞暇爾，食茱萸全株皆有利用價值，嫩芽可做蔬菜；莖、葉煎服治頭痛，感冒及瘧疾，根咀嚼于齲齒內治齒痛，而於葉片中的香精油溶於酒中 ，則有驅風寒及去腰骨酸痛之效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 xml:space="preserve">香椿和刺蔥長相像，但香椿無刺，刺蔥則連葉片中間也是刺，可用剪刀由葉子兩側剪下要食用部分，中間葉脈中一排刺就不會刺傷手。 </w:t>
      </w:r>
      <w:r>
        <w:rPr>
          <w:rFonts w:cs="新細明體;PMingLiU" w:ascii="新細明體;PMingLiU" w:hAnsi="新細明體;PMingLiU"/>
          <w:color w:val="000080"/>
          <w:kern w:val="0"/>
        </w:rPr>
        <w:br/>
        <w:br/>
      </w:r>
      <w:r>
        <w:rPr>
          <w:rFonts w:ascii="新細明體;PMingLiU" w:hAnsi="新細明體;PMingLiU" w:cs="新細明體;PMingLiU"/>
          <w:color w:val="000080"/>
          <w:kern w:val="0"/>
        </w:rPr>
        <w:t xml:space="preserve">香椿是樹，能吃的部分是樹葉。香椿拌豆腐、炒蛋、煎豆腐、炒牛肉絲、甜酸辣脆香椿芽、香椿醬。 </w:t>
      </w:r>
      <w:r>
        <w:rPr>
          <w:rFonts w:cs="新細明體;PMingLiU" w:ascii="新細明體;PMingLiU" w:hAnsi="新細明體;PMingLiU"/>
          <w:color w:val="000080"/>
          <w:kern w:val="0"/>
        </w:rPr>
        <w:br/>
        <w:br/>
      </w:r>
      <w:r>
        <w:rPr>
          <w:rFonts w:ascii="新細明體;PMingLiU" w:hAnsi="新細明體;PMingLiU" w:cs="新細明體;PMingLiU"/>
          <w:color w:val="000080"/>
          <w:kern w:val="0"/>
        </w:rPr>
        <w:t>刺蔥又叫</w:t>
      </w:r>
      <w:r>
        <w:rPr>
          <w:rFonts w:cs="新細明體;PMingLiU" w:ascii="新細明體;PMingLiU" w:hAnsi="新細明體;PMingLiU"/>
          <w:color w:val="000080"/>
          <w:kern w:val="0"/>
        </w:rPr>
        <w:t>Tana</w:t>
      </w:r>
      <w:r>
        <w:rPr>
          <w:rFonts w:ascii="新細明體;PMingLiU" w:hAnsi="新細明體;PMingLiU" w:cs="新細明體;PMingLiU"/>
          <w:color w:val="000080"/>
          <w:kern w:val="0"/>
        </w:rPr>
        <w:t>、食茱萸，全株長滿銳刺很容易傷人。</w:t>
      </w:r>
      <w:r>
        <w:rPr>
          <w:rFonts w:cs="新細明體;PMingLiU" w:ascii="新細明體;PMingLiU" w:hAnsi="新細明體;PMingLiU"/>
          <w:color w:val="000080"/>
          <w:kern w:val="0"/>
        </w:rPr>
        <w:br/>
        <w:br/>
      </w:r>
      <w:r>
        <w:rPr>
          <w:rFonts w:ascii="新細明體;PMingLiU" w:hAnsi="新細明體;PMingLiU" w:cs="新細明體;PMingLiU"/>
          <w:color w:val="000080"/>
          <w:kern w:val="0"/>
        </w:rPr>
        <w:t>阿美族傳統拿嫩葉煮魚湯、雞湯，滋味鮮美，香氣撲鼻。原住民食用的紅刺蔥就是漢方的「食茱萸」，可以祛傷解鬱、治風寒，植莖上有刺，鳥兒不敢碰有「鳥不踏」別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9:00Z</dcterms:created>
  <dc:creator>free</dc:creator>
  <dc:description/>
  <cp:keywords/>
  <dc:language>en-US</dc:language>
  <cp:lastModifiedBy>free</cp:lastModifiedBy>
  <dcterms:modified xsi:type="dcterms:W3CDTF">2011-01-17T07:21:00Z</dcterms:modified>
  <cp:revision>1</cp:revision>
  <dc:subject/>
  <dc:title> </dc:title>
</cp:coreProperties>
</file>