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color w:val="0000FF"/>
          <w:sz w:val="36"/>
          <w:szCs w:val="36"/>
        </w:rPr>
      </w:pPr>
      <w:r>
        <w:rPr>
          <w:rFonts w:eastAsia="標楷體"/>
          <w:b/>
          <w:color w:val="0000FF"/>
          <w:sz w:val="36"/>
          <w:szCs w:val="36"/>
        </w:rPr>
        <w:t>教案及師生教學互動過程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甲學生一同研討學習單</w:t>
            </w:r>
          </w:p>
        </w:tc>
      </w:tr>
      <w:tr>
        <w:trPr>
          <w:trHeight w:val="28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15900</wp:posOffset>
                  </wp:positionV>
                  <wp:extent cx="4678680" cy="3512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甲學生的作品區</w:t>
            </w:r>
          </w:p>
        </w:tc>
      </w:tr>
      <w:tr>
        <w:trPr>
          <w:trHeight w:val="28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48285</wp:posOffset>
                  </wp:positionV>
                  <wp:extent cx="4678680" cy="3512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甲學生專心觀賞鳴蟲介紹</w:t>
            </w:r>
          </w:p>
        </w:tc>
      </w:tr>
      <w:tr>
        <w:trPr>
          <w:trHeight w:val="28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269240</wp:posOffset>
                  </wp:positionV>
                  <wp:extent cx="4686300" cy="35128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甲學生寫學習單</w:t>
            </w:r>
          </w:p>
        </w:tc>
      </w:tr>
      <w:tr>
        <w:trPr>
          <w:trHeight w:val="28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244475</wp:posOffset>
                  </wp:positionV>
                  <wp:extent cx="4686300" cy="35128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甲認真看鳴蟲展套書尋找鳴蟲秘密</w:t>
            </w:r>
          </w:p>
        </w:tc>
      </w:tr>
      <w:tr>
        <w:trPr>
          <w:trHeight w:val="28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98755</wp:posOffset>
                  </wp:positionV>
                  <wp:extent cx="5273040" cy="35128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47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甲─勿忘影中人</w:t>
            </w:r>
          </w:p>
        </w:tc>
      </w:tr>
      <w:tr>
        <w:trPr>
          <w:trHeight w:val="288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57810</wp:posOffset>
                  </wp:positionV>
                  <wp:extent cx="5273040" cy="35128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甲鳴蟲森林舞蹈頭飾</w:t>
            </w:r>
          </w:p>
        </w:tc>
      </w:tr>
      <w:tr>
        <w:trPr>
          <w:trHeight w:val="28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221615</wp:posOffset>
                  </wp:positionV>
                  <wp:extent cx="4686300" cy="35128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甲學生共同創作蟲蟲迷宮設計</w:t>
            </w:r>
          </w:p>
        </w:tc>
      </w:tr>
      <w:tr>
        <w:trPr>
          <w:trHeight w:val="28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259715</wp:posOffset>
                  </wp:positionV>
                  <wp:extent cx="4686300" cy="35128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甲學生立體迷宮創作</w:t>
            </w:r>
          </w:p>
        </w:tc>
      </w:tr>
      <w:tr>
        <w:trPr>
          <w:trHeight w:val="28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263525</wp:posOffset>
                  </wp:positionV>
                  <wp:extent cx="4686300" cy="35128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甲教師指導學生用大自然果實樹枝創作鳴蟲</w:t>
            </w:r>
          </w:p>
        </w:tc>
      </w:tr>
      <w:tr>
        <w:trPr>
          <w:trHeight w:val="28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242570</wp:posOffset>
                  </wp:positionV>
                  <wp:extent cx="4686300" cy="351282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甲學生專心彩繪完成作品</w:t>
            </w:r>
          </w:p>
        </w:tc>
      </w:tr>
      <w:tr>
        <w:trPr>
          <w:trHeight w:val="28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48285</wp:posOffset>
                  </wp:positionV>
                  <wp:extent cx="4686300" cy="351282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乙教師教導學生蟲蟲捏麵技巧</w:t>
            </w:r>
          </w:p>
        </w:tc>
      </w:tr>
      <w:tr>
        <w:trPr>
          <w:trHeight w:val="28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223520</wp:posOffset>
                  </wp:positionV>
                  <wp:extent cx="4686300" cy="351282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乙學生專注創作神情</w:t>
            </w:r>
          </w:p>
        </w:tc>
      </w:tr>
      <w:tr>
        <w:trPr>
          <w:trHeight w:val="28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255905</wp:posOffset>
                  </wp:positionV>
                  <wp:extent cx="4686300" cy="351282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甲老師教學生創作彩繪石頭原料</w:t>
            </w:r>
          </w:p>
        </w:tc>
      </w:tr>
      <w:tr>
        <w:trPr>
          <w:trHeight w:val="28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240665</wp:posOffset>
                  </wp:positionV>
                  <wp:extent cx="4686300" cy="351282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甲創作彩繪石頭一景</w:t>
            </w:r>
          </w:p>
        </w:tc>
      </w:tr>
      <w:tr>
        <w:trPr>
          <w:trHeight w:val="28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263525</wp:posOffset>
                  </wp:positionV>
                  <wp:extent cx="4686300" cy="351282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9:00Z</dcterms:created>
  <dc:creator>USER</dc:creator>
  <dc:description/>
  <cp:keywords/>
  <dc:language>en-US</dc:language>
  <cp:lastModifiedBy>USER</cp:lastModifiedBy>
  <dcterms:modified xsi:type="dcterms:W3CDTF">2013-11-13T05:23:00Z</dcterms:modified>
  <cp:revision>2</cp:revision>
  <dc:subject/>
  <dc:title>教案及師生教學互動過程</dc:title>
</cp:coreProperties>
</file>