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龍潭鄉三坑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品格教育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  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「友善校園」學生事務與輔導工作計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九十九學年度校務行事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一、建立正確倫理觀念，涵養基本品格，培養高尚情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實踐生活規範與國民禮儀，養成良好的生活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養成尊重人性和生命的觀念，豐富道德及健康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增進思考判斷的能力，培養負責的行為與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五、提升教師實施品格教育的功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實施時間：自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從學校到家庭，多元參與。</w:t>
      </w:r>
      <w:r>
        <w:rPr>
          <w:rFonts w:ascii="標楷體" w:hAnsi="標楷體" w:cs="標楷體" w:eastAsia="標楷體"/>
        </w:rPr>
        <w:t xml:space="preserve">  二、</w:t>
      </w:r>
      <w:r>
        <w:rPr>
          <w:rFonts w:ascii="標楷體" w:hAnsi="標楷體" w:cs="標楷體" w:eastAsia="標楷體"/>
        </w:rPr>
        <w:t>從規範到內化，省思實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從傳統到現代，創新品質。</w:t>
      </w:r>
      <w:r>
        <w:rPr>
          <w:rFonts w:ascii="標楷體" w:hAnsi="標楷體" w:cs="標楷體" w:eastAsia="標楷體"/>
        </w:rPr>
        <w:t xml:space="preserve">  四、</w:t>
      </w:r>
      <w:r>
        <w:rPr>
          <w:rFonts w:ascii="標楷體" w:hAnsi="標楷體" w:cs="標楷體" w:eastAsia="標楷體"/>
        </w:rPr>
        <w:t>從學習到生活，統整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 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訂品格教育實施計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訂品德教育實施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「品格教育推動小組」，負責品德教育推動事宜（如附件一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品格教育師資研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教師週三進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派教師參加種子教師培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加校外研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9-100.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>
          <w:trHeight w:val="72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品格教育學習環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學校願景訂定品格教育重點項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學生集會時間宣導品格教育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品格教育專欄</w:t>
            </w:r>
            <w:r>
              <w:rPr>
                <w:rFonts w:eastAsia="標楷體" w:cs="標楷體" w:ascii="標楷體" w:hAnsi="標楷體"/>
              </w:rPr>
              <w:t>:--(</w:t>
            </w:r>
            <w:r>
              <w:rPr>
                <w:rFonts w:ascii="標楷體" w:hAnsi="標楷體" w:cs="標楷體" w:eastAsia="標楷體"/>
              </w:rPr>
              <w:t>設置於學校中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佈置品格教育實踐規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佈置當週重點實踐規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佈置品格小故事、文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舉辦愛校小天使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實踐條目，活動內容，結合實踐愛校小天使任務，知情意內化，成為一位有品格好兒童，進而使學校成為品格學校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由教導處擬定品格教育實踐規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班每週實施品格教育實踐規</w:t>
            </w:r>
            <w:r>
              <w:rPr>
                <w:rFonts w:ascii="標楷體" w:hAnsi="標楷體" w:cs="標楷體" w:eastAsia="標楷體"/>
              </w:rPr>
              <w:t>條實踐紀錄</w:t>
            </w:r>
            <w:r>
              <w:rPr>
                <w:rFonts w:ascii="標楷體" w:hAnsi="標楷體" w:cs="標楷體" w:eastAsia="標楷體"/>
                <w:color w:val="000000"/>
              </w:rPr>
              <w:t>，藉以檢核並追蹤品格教育實施成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各班依實施品格教育實踐規條實踐紀錄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推選為愛校小天使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由總導護老師帶領愛校小天使於每週四，課間活動時間，巡視校園，維護校園整潔，讓全校同學學習觀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9-100.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於晨間朝會時間表揚愛校小天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愛校小天使名單公佈於川堂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愛校小天使將當選、任務執行心得分享，公布於品格教育專欄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愛校小天使任務隨</w:t>
            </w:r>
            <w:r>
              <w:rPr>
                <w:rFonts w:ascii="標楷體" w:hAnsi="標楷體" w:cs="標楷體" w:eastAsia="標楷體"/>
                <w:color w:val="000000"/>
              </w:rPr>
              <w:t>實施品格教育實踐規</w:t>
            </w:r>
            <w:r>
              <w:rPr>
                <w:rFonts w:ascii="標楷體" w:hAnsi="標楷體" w:cs="標楷體" w:eastAsia="標楷體"/>
              </w:rPr>
              <w:t>條訂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獎勵卡制度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由老師核章認可頒發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同學集四張獎勵卡，於晨間朝會時間表揚頒發獎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成立糾察服務隊，由高年級學生於下課、午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休時間對中、低年級學生做生活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施品格教育藝文活動比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</w:rPr>
              <w:t>品格標語繪畫比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實施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高中低年級組，由教導處統一格式，各班導師挑選優勝作品參賽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件，教導處評選前三名及佳作三名，給予同學獎狀，各班優勝作品張貼於校園，作為品德教育宣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i/>
              </w:rPr>
              <w:t>品格繪畫比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施對象一、二、三級，由教導處統一格式，各班導師挑選優勝作品參賽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件，教導處評選前三名及佳作三名，給予同學獎狀，各班優勝作品張貼於風雨教室，作為品德教育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 xml:space="preserve">:12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i/>
              </w:rPr>
              <w:t>品格作文比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施對象四、五年級，由教導處統一格式，各班導師挑選優勝作品參賽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件，教導處評選前三名及佳作三名，給予同學獎狀，各班優勝作品張貼於風雨教室，作為品德教育宣導。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前三名及佳作三名，給予同學獎狀，各班優勝作品張貼於風雨教室，作為品德教育宣導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 xml:space="preserve">:12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i/>
              </w:rPr>
              <w:t>品格書法比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施對象六年級，由教導處統一格式，各班導師挑選優勝作品參賽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件，教導處評選前三名及佳作三名，給予同學獎狀，各班優勝作品張貼於風雨教室，作為品德教育宣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前三名及佳作三名，給予同學獎狀，各班優勝作品張貼於風雨教室，作為品德教育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 xml:space="preserve">:12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品格教育補充教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品格教育兒童圖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品格教育教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編印補充教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教師自編教學單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9-100.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展品德教育執行人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品德教育親職講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以身作則，共負教導之權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品德教育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9-1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品德教育實施成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校課程評鑑檢核品德教育實施成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班級生活教育競賽檢視實施成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學生生活教育自我檢核表檢視品德教育實施成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施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成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學校到家庭，親師共同推動品德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規範到內化，落實行為實踐取代說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個人到全體，營造高品質的校園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從學習到生活，以生活教育彰顯道德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由學校相關經費項下云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經校長核准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主任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【附件一】桃園縣龍潭鄉三坑國小</w:t>
      </w:r>
      <w:r>
        <w:rPr/>
        <w:t>97</w:t>
      </w:r>
      <w:r>
        <w:rPr/>
        <w:t>學年度品德教育推動小組名單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30"/>
        <w:gridCol w:w="2137"/>
        <w:gridCol w:w="24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召集人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定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 xml:space="preserve">主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召集人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敏惠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務主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有任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兼執行祕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傑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</w:rPr>
              <w:t xml:space="preserve">代表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若溱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標楷體" w:eastAsia="標楷體"/>
              </w:rPr>
              <w:t xml:space="preserve">代表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菊芳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ascii="標楷體" w:hAnsi="標楷體" w:cs="標楷體" w:eastAsia="標楷體"/>
              </w:rPr>
              <w:t xml:space="preserve">代表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志東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 xml:space="preserve">代表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金章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ascii="標楷體" w:hAnsi="標楷體" w:cs="標楷體" w:eastAsia="標楷體"/>
              </w:rPr>
              <w:t xml:space="preserve">代表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弼勝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ascii="標楷體" w:hAnsi="標楷體" w:cs="標楷體" w:eastAsia="標楷體"/>
              </w:rPr>
              <w:t xml:space="preserve">代表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純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滿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縣三坑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/>
        <w:t>學年度上學期品德教育實踐規條</w:t>
      </w:r>
    </w:p>
    <w:tbl>
      <w:tblPr>
        <w:tblW w:w="55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4266"/>
        <w:gridCol w:w="5230"/>
      </w:tblGrid>
      <w:tr>
        <w:trPr/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 xml:space="preserve">中心德目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>週別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9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踐規條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低年級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、高年級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整潔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1-3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9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每天準時到掃區打掃。</w:t>
            </w:r>
          </w:p>
          <w:p>
            <w:pPr>
              <w:pStyle w:val="Normal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認真做好每日的打掃工作。</w:t>
            </w:r>
          </w:p>
          <w:p>
            <w:pPr>
              <w:pStyle w:val="Normal"/>
              <w:ind w:firstLine="31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天回家前，我會把自己的抽屜、桌子四週整理好。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禮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4-6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9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對老師問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問好</w:t>
            </w:r>
          </w:p>
          <w:p>
            <w:pPr>
              <w:pStyle w:val="Normal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主動對來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志工媽媽問好</w:t>
            </w:r>
          </w:p>
          <w:p>
            <w:pPr>
              <w:pStyle w:val="Normal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會和同學說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不起</w:t>
            </w:r>
          </w:p>
        </w:tc>
      </w:tr>
      <w:tr>
        <w:trPr>
          <w:trHeight w:val="1456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尊重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7-8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上課時我會先舉手再說話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我不隨便翻動或拿走別人的東西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我不對同學動手動腳大聲叫罵 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尊重別人的意見與想法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不討論他人的是非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說話要正視對方的眼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尊重別人的隱私權，不隨便翻動他人的物品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 xml:space="preserve">勤學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9-10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我上學上課不遲到，培養守時好習慣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我上課用心聽講，認真學習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每天都會完成老師指定的作業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上課用心聽講，認真學習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每天都應完成師長指定的作業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上學不遲到，培養守時的好習慣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把握今天，不浪費任何學習機會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誠</w:t>
            </w:r>
            <w:r>
              <w:rPr>
                <w:rFonts w:ascii="標楷體" w:hAnsi="標楷體" w:cs="Arial" w:eastAsia="標楷體"/>
                <w:kern w:val="0"/>
              </w:rPr>
              <w:t>實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11-12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自己說的話，我一定會做到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我不說謊話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撿到別人掉的東西，我會交道訓導處處理 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對人要誠實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對自己所做的承諾要負責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參加任何競賽或遊戲，都要遵守規則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在校園中撿到遺失物，要交給師長處理，不佔為己有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友愛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13-14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會愛護同學或學弟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</w:t>
            </w:r>
            <w:r>
              <w:rPr>
                <w:rFonts w:ascii="標楷體" w:hAnsi="標楷體" w:cs="Arial" w:eastAsia="標楷體"/>
                <w:kern w:val="0"/>
              </w:rPr>
              <w:t>會和同學好好相處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15"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我會</w:t>
            </w:r>
            <w:r>
              <w:rPr>
                <w:rFonts w:ascii="標楷體" w:hAnsi="標楷體" w:cs="Arial" w:eastAsia="標楷體"/>
                <w:kern w:val="0"/>
              </w:rPr>
              <w:t>和同學相互幫忙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會愛護學弟學妹，不欺負年紀較輕的同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15" w:before="0" w:after="280"/>
              <w:rPr/>
            </w:pPr>
            <w:r>
              <w:rPr>
                <w:rFonts w:ascii="標楷體" w:hAnsi="標楷體" w:cs="Arial" w:eastAsia="標楷體"/>
                <w:kern w:val="0"/>
              </w:rPr>
              <w:t>看到同學需要幫助時，我會主動幫忙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和同學相處我會有禮貌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正義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15-16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我會幫助比自己弱小的同學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別人做錯事，我會勸告他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不侵犯他人的權益，不佔別人的便宜 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不恃強欺弱，會幫助比自己弱小的人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對不合理的事，能勇於提出意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能以公平、公正的態度與方法處理事情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不侵犯他人的權益，不佔別人的便宜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公德心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17-18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會將垃圾丟到垃圾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會愛護學校的課桌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會維護學校環境整潔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能善待學校公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能維護校園環境整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5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在公共場所不干擾他人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反省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19-20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15"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我會</w:t>
            </w:r>
            <w:r>
              <w:rPr>
                <w:rFonts w:ascii="標楷體" w:hAnsi="標楷體" w:cs="Arial" w:eastAsia="標楷體"/>
                <w:kern w:val="0"/>
              </w:rPr>
              <w:t>說出自己的錯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對於自己的錯誤</w:t>
            </w:r>
            <w:r>
              <w:rPr>
                <w:rFonts w:ascii="標楷體" w:hAnsi="標楷體" w:cs="Arial" w:eastAsia="標楷體"/>
                <w:kern w:val="0"/>
              </w:rPr>
              <w:t>我會</w:t>
            </w:r>
            <w:r>
              <w:rPr>
                <w:rFonts w:ascii="標楷體" w:hAnsi="標楷體" w:cs="Arial" w:eastAsia="標楷體"/>
                <w:kern w:val="0"/>
              </w:rPr>
              <w:t>道歉並改過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15"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別人</w:t>
            </w:r>
            <w:r>
              <w:rPr>
                <w:rFonts w:ascii="標楷體" w:hAnsi="標楷體" w:cs="Arial" w:eastAsia="標楷體"/>
                <w:kern w:val="0"/>
              </w:rPr>
              <w:t>糾正</w:t>
            </w:r>
            <w:r>
              <w:rPr>
                <w:rFonts w:ascii="標楷體" w:hAnsi="標楷體" w:cs="Arial" w:eastAsia="標楷體"/>
                <w:kern w:val="0"/>
              </w:rPr>
              <w:t>我</w:t>
            </w:r>
            <w:r>
              <w:rPr>
                <w:rFonts w:ascii="標楷體" w:hAnsi="標楷體" w:cs="Arial" w:eastAsia="標楷體"/>
                <w:kern w:val="0"/>
              </w:rPr>
              <w:t>時</w:t>
            </w:r>
            <w:r>
              <w:rPr>
                <w:rFonts w:ascii="標楷體" w:hAnsi="標楷體" w:cs="Arial" w:eastAsia="標楷體"/>
                <w:kern w:val="0"/>
              </w:rPr>
              <w:t xml:space="preserve">，我會向他表示感謝 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15"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我會自我檢討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15"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我能說出自己的錯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15" w:before="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對於自己的錯誤</w:t>
            </w:r>
            <w:r>
              <w:rPr>
                <w:rFonts w:ascii="標楷體" w:hAnsi="標楷體" w:cs="Arial" w:eastAsia="標楷體"/>
                <w:kern w:val="0"/>
              </w:rPr>
              <w:t>我會</w:t>
            </w:r>
            <w:r>
              <w:rPr>
                <w:rFonts w:ascii="標楷體" w:hAnsi="標楷體" w:cs="Arial" w:eastAsia="標楷體"/>
                <w:kern w:val="0"/>
              </w:rPr>
              <w:t>道歉並改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15"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別人</w:t>
            </w:r>
            <w:r>
              <w:rPr>
                <w:rFonts w:ascii="標楷體" w:hAnsi="標楷體" w:cs="Arial" w:eastAsia="標楷體"/>
                <w:kern w:val="0"/>
              </w:rPr>
              <w:t>糾正</w:t>
            </w:r>
            <w:r>
              <w:rPr>
                <w:rFonts w:ascii="標楷體" w:hAnsi="標楷體" w:cs="Arial" w:eastAsia="標楷體"/>
                <w:kern w:val="0"/>
              </w:rPr>
              <w:t>我</w:t>
            </w:r>
            <w:r>
              <w:rPr>
                <w:rFonts w:ascii="標楷體" w:hAnsi="標楷體" w:cs="Arial" w:eastAsia="標楷體"/>
                <w:kern w:val="0"/>
              </w:rPr>
              <w:t>時</w:t>
            </w:r>
            <w:r>
              <w:rPr>
                <w:rFonts w:ascii="標楷體" w:hAnsi="標楷體" w:cs="Arial" w:eastAsia="標楷體"/>
                <w:kern w:val="0"/>
              </w:rPr>
              <w:t>，我會向他表示感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20:00Z</dcterms:created>
  <dc:creator>MC SYSTEM</dc:creator>
  <dc:description/>
  <cp:keywords/>
  <dc:language>en-US</dc:language>
  <cp:lastModifiedBy>skps4713627</cp:lastModifiedBy>
  <dcterms:modified xsi:type="dcterms:W3CDTF">2010-11-04T05:07:00Z</dcterms:modified>
  <cp:revision>7</cp:revision>
  <dc:subject/>
  <dc:title>桃園縣三坑國小</dc:title>
</cp:coreProperties>
</file>