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「提升學生閱讀理解」工作坊 縣市研習時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7"/>
        <w:gridCol w:w="2236"/>
        <w:gridCol w:w="2977"/>
      </w:tblGrid>
      <w:tr>
        <w:trPr/>
        <w:tc>
          <w:tcPr>
            <w:tcW w:w="8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縣市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第一場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第二場</w:t>
            </w:r>
          </w:p>
        </w:tc>
        <w:tc>
          <w:tcPr>
            <w:tcW w:w="22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2/01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珮君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周育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68-353-667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台北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0/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0/0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鄭麗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游婷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19-574-10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/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座談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台北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0/14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游婷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19-574-10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0/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欣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88-282-11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新竹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0/21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04</w:t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宜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博愛國小葉主任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游婷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19-574-10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苗栗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09/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欣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88-282-11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彰化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11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2/02</w:t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鄭淳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員陳月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/>
              <w:t>928-982638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游婷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19-574-10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雲林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009/10/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009/11/1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劉宜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68-504-375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嘉義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04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11</w:t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籃曉翠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明蕾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22-191-881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詹益綾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21-100-349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台南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9/10/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1/18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金松、賴慧芬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明蕾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22-191-88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台南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07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江伊評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游婷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19-574-10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高雄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0/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07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沈仲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欣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88-282-11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高雄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2/05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欣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88-282-11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屏東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009/11/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欣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88-282-11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花蓮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07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淑慧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劉宜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68-504-375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台東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0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09/11/1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秀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劉宜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68-504-375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連江縣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09/11/07</w:t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學中</w:t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陳欣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988-282-111</w:t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D3DFEE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講師負責兩小時大堂講課（第一次早上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），小組分組時間皆由各縣市參加七、八月研習之種子教師或輔導團員負責帶領，若督導老師人數不足，可</w:t>
      </w:r>
      <w:r>
        <w:rPr/>
        <w:t>1</w:t>
      </w:r>
      <w:r>
        <w:rPr/>
        <w:t>人帶領</w:t>
      </w:r>
      <w:r>
        <w:rPr/>
        <w:t>2</w:t>
      </w:r>
      <w:r>
        <w:rPr/>
        <w:t>組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/>
        <w:t>講義下載網址：</w:t>
      </w:r>
      <w:hyperlink r:id="rId2">
        <w:r>
          <w:rPr>
            <w:rStyle w:val="InternetLink"/>
          </w:rPr>
          <w:t>http://140.115.78.41</w:t>
        </w:r>
      </w:hyperlink>
      <w:r>
        <w:rPr/>
        <w:t xml:space="preserve"> </w:t>
      </w:r>
      <w:r>
        <w:rPr/>
        <w:t>請點選左欄的「資料下載」，下載提升閱讀理解工作坊講義（</w:t>
      </w:r>
      <w:r>
        <w:rPr/>
        <w:t>1</w:t>
      </w:r>
      <w:r>
        <w:rPr/>
        <w:t>）、（</w:t>
      </w:r>
      <w:r>
        <w:rPr/>
        <w:t>2</w:t>
      </w:r>
      <w:r>
        <w:rPr/>
        <w:t>）。</w:t>
      </w:r>
      <w:r>
        <w:br w:type="page"/>
      </w:r>
    </w:p>
    <w:p>
      <w:pPr>
        <w:pStyle w:val="Normal"/>
        <w:snapToGrid w:val="false"/>
        <w:rPr/>
      </w:pPr>
      <w:r>
        <w:rPr/>
        <w:t>提升學生閱讀理解工作坊研習時間表（第一次，一天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3"/>
        <w:gridCol w:w="2197"/>
        <w:gridCol w:w="24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內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出題原則介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4" w:after="54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○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一起上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分組與茶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○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54" w:after="0"/>
              <w:ind w:left="357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以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為一組，每組至少需有一名學員攜帶筆記型電腦以記錄與整理小組作業。</w:t>
            </w:r>
          </w:p>
          <w:p>
            <w:pPr>
              <w:pStyle w:val="Style17"/>
              <w:snapToGrid w:val="false"/>
              <w:spacing w:lineRule="exact" w:line="320" w:before="54" w:after="54"/>
              <w:ind w:left="0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-1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實  作 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、文本分析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二、提出試題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午餐與休息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小時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至少需要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間教室，教室中需有單槍投影機、多個插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座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等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蒐集各組產出成果電子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1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交流與回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可以交換分組老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分組進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-1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堂提問與練習（一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分組進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-1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堂提問與練習（一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分組進行</w:t>
            </w:r>
          </w:p>
        </w:tc>
      </w:tr>
    </w:tbl>
    <w:p>
      <w:pPr>
        <w:pStyle w:val="Normal"/>
        <w:snapToGrid w:val="false"/>
        <w:ind w:left="698" w:hanging="698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第一階段研習結束後，各組學員由課本中自選一篇說明文及一篇故事體，完整的進行文章結構分析與提出問題後，於兩週內繳交此作業之電子檔。</w:t>
      </w:r>
    </w:p>
    <w:p>
      <w:pPr>
        <w:pStyle w:val="Normal"/>
        <w:snapToGrid w:val="false"/>
        <w:ind w:left="698" w:hanging="698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before="360" w:after="0"/>
        <w:rPr/>
      </w:pPr>
      <w:r>
        <w:rPr/>
        <w:t>提升學生閱讀理解工作坊研習時間表（第二次，一天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291"/>
        <w:gridCol w:w="255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師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業評析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體分組老師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分組與茶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○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-1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精進實作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課文文本分析及提問檢討與修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午餐與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-1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課堂提問演示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以課文為內容，小組成員互相演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組老師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-1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綜合座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體分組老師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0"/>
        </w:rPr>
      </w:pPr>
      <w:r>
        <w:br w:type="page"/>
      </w:r>
      <w:r>
        <w:rPr>
          <w:rFonts w:ascii="微軟正黑體" w:hAnsi="微軟正黑體" w:cs="微軟正黑體" w:eastAsia="微軟正黑體"/>
          <w:b/>
          <w:szCs w:val="20"/>
        </w:rPr>
        <w:t>九月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6600"/>
                <w:sz w:val="20"/>
                <w:szCs w:val="20"/>
              </w:rPr>
              <w:t>六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苗栗縣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十月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6600"/>
                <w:sz w:val="20"/>
                <w:szCs w:val="20"/>
              </w:rPr>
              <w:t>六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雄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市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投縣（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隆市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雲林縣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縣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東縣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南市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竹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eastAsia="微軟正黑體" w:cs="微軟正黑體" w:ascii="微軟正黑體" w:hAnsi="微軟正黑體"/>
          <w:b/>
          <w:szCs w:val="20"/>
        </w:rPr>
      </w:r>
      <w:r>
        <w:br w:type="page"/>
      </w:r>
    </w:p>
    <w:p>
      <w:pPr>
        <w:pStyle w:val="Normal"/>
        <w:rPr/>
      </w:pPr>
      <w:r>
        <w:rPr/>
        <w:t>十一月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6600"/>
                <w:sz w:val="20"/>
                <w:szCs w:val="20"/>
              </w:rPr>
              <w:t>六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嘉義縣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竹縣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江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南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蓮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雄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彰化縣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嘉義縣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東縣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屏東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林縣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南市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21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桃園縣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十二月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6600"/>
                <w:sz w:val="20"/>
                <w:szCs w:val="20"/>
              </w:rPr>
              <w:t>六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彰化縣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雄縣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  <w:t>26</w:t>
            </w:r>
          </w:p>
        </w:tc>
      </w:tr>
      <w:tr>
        <w:trPr>
          <w:trHeight w:val="11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5.78.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9:00Z</dcterms:created>
  <dc:creator>PC1</dc:creator>
  <dc:description/>
  <cp:keywords/>
  <dc:language>en-US</dc:language>
  <cp:lastModifiedBy>PC1</cp:lastModifiedBy>
  <dcterms:modified xsi:type="dcterms:W3CDTF">2009-09-10T05:20:00Z</dcterms:modified>
  <cp:revision>34</cp:revision>
  <dc:subject/>
  <dc:title/>
</cp:coreProperties>
</file>