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附件四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簡答題評分範例（一個不可思議的夜晚）</w:t>
      </w:r>
    </w:p>
    <w:p>
      <w:pPr>
        <w:pStyle w:val="Normal"/>
        <w:ind w:left="307" w:hanging="30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 w:eastAsia="新細明體;PMingLiU"/>
        </w:rPr>
        <w:t>按照事情在故事中發生的順序，排列下面的句子。第一項已經幫你填好。</w:t>
      </w:r>
    </w:p>
    <w:p>
      <w:pPr>
        <w:pStyle w:val="Normal"/>
        <w:ind w:left="1441" w:hanging="308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>2</w:t>
      </w:r>
    </w:p>
    <w:p>
      <w:pPr>
        <w:pStyle w:val="Normal"/>
        <w:ind w:left="1441" w:hanging="308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>4</w:t>
      </w:r>
    </w:p>
    <w:p>
      <w:pPr>
        <w:pStyle w:val="Normal"/>
        <w:ind w:left="1441" w:hanging="308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>5</w:t>
      </w:r>
    </w:p>
    <w:p>
      <w:pPr>
        <w:pStyle w:val="Normal"/>
        <w:ind w:left="1441" w:hanging="308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>1</w:t>
      </w:r>
    </w:p>
    <w:p>
      <w:pPr>
        <w:pStyle w:val="Normal"/>
        <w:ind w:left="1441" w:hanging="308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>3</w:t>
      </w:r>
    </w:p>
    <w:p>
      <w:pPr>
        <w:pStyle w:val="Normal"/>
        <w:ind w:left="360" w:hanging="307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</w:rPr>
        <w:t>按以上順序排列的答案得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分。沒有按以上順序排列的答案皆得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分。</w:t>
      </w:r>
    </w:p>
    <w:p>
      <w:pPr>
        <w:pStyle w:val="Normal"/>
        <w:spacing w:before="360" w:after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6. </w:t>
      </w:r>
      <w:r>
        <w:rPr>
          <w:rFonts w:ascii="新細明體;PMingLiU" w:hAnsi="新細明體;PMingLiU" w:cs="新細明體;PMingLiU" w:eastAsia="新細明體;PMingLiU"/>
          <w:b/>
        </w:rPr>
        <w:t>為什麼小安叫紅鶴來？</w:t>
      </w:r>
    </w:p>
    <w:tbl>
      <w:tblPr>
        <w:tblW w:w="7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—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接受的答案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注意：答案不是唯一，只要能夠表達出瞭解紅鶴是鱷魚的食物，就是可接受的回答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例如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給鱷魚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這樣鱷魚就會吃紅鶴而不會吃小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因為紅鶴很像給鱷魚的生日蛋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因為鱷魚看起來很餓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或是，表達出紅鶴將會幫她忙的答案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例如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紅鶴可以保護她不讓鱷魚傷害。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—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接受的答案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沒有表達出瞭解紅鶴幫助她不被鱷魚吃掉的答案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例如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把他們帶回雜誌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他們會幫她把鱷魚帶回雜誌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這樣他們就會把小安媽媽的帽子還給小安。</w:t>
            </w:r>
          </w:p>
        </w:tc>
      </w:tr>
    </w:tbl>
    <w:p>
      <w:pPr>
        <w:pStyle w:val="Normal"/>
        <w:spacing w:before="360" w:after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8. </w:t>
      </w:r>
      <w:r>
        <w:rPr>
          <w:rFonts w:ascii="新細明體;PMingLiU" w:hAnsi="新細明體;PMingLiU" w:cs="新細明體;PMingLiU" w:eastAsia="新細明體;PMingLiU"/>
          <w:b/>
        </w:rPr>
        <w:t>雜誌怎樣幫了小安的忙？寫出兩個方法。（詮釋整合）</w:t>
      </w:r>
    </w:p>
    <w:tbl>
      <w:tblPr>
        <w:tblW w:w="7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—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完全理解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答案要能指出小安解除危機的兩種方法，而這兩種方法是：雜誌讓小安知道關於動物從雜誌上跑出來、幫她把動物趕出房子，或餵鱷魚吃東西的事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例如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安曾經在雜誌上讀過，當鱷魚尾巴搖擺的時候代表什麼意思（代表他們要攻擊了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雜誌讓小安知道鱷魚是從哪裡來的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雜誌讓小安把紅鶴叫出來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這讓她能夠餵鱷魚東西吃，讓小安不被鱷魚吃掉。【注意！只寫出「讓小安不被鱷魚吃掉」這樣的答案太過籠統，必須提到餵鱷魚吃東西，才算是完全理解。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雜誌讓鱷魚和紅鶴回去。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—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部分理解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只說出雜誌幫忙她的一種方法，或是其中一個答案錯誤或太籠統。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—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沒有理解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答案沒有指出任何雜誌幫忙小安的適當方法，或是答案太籠統、不正確或與故事內容無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例如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安用雜誌打鱷魚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安曾經在雜誌上讀過，當鱷魚尾巴搖擺代表牠肚子餓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雜誌使鱷魚不會吃小安。【注意！只寫出「讓小安不被鱷魚吃掉」這樣的答案太過籠統，必須提到餵鱷魚吃東西，才算是完全理解。】</w:t>
            </w:r>
          </w:p>
        </w:tc>
      </w:tr>
    </w:tbl>
    <w:p>
      <w:pPr>
        <w:pStyle w:val="Normal"/>
        <w:spacing w:before="360" w:after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10. </w:t>
      </w:r>
      <w:r>
        <w:rPr>
          <w:rFonts w:ascii="新細明體;PMingLiU" w:hAnsi="新細明體;PMingLiU" w:cs="新細明體;PMingLiU" w:eastAsia="新細明體;PMingLiU"/>
          <w:b/>
        </w:rPr>
        <w:t>寫出一件小安很難向爸爸、媽媽解釋的事情。</w:t>
      </w:r>
    </w:p>
    <w:tbl>
      <w:tblPr>
        <w:tblW w:w="7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—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接受的答案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答案指出一件在屋內發生的、小安很難向父母解釋的事情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地上濕了一大片、房間的門破了一個洞、媽媽的帽子不見了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花瓶破了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GB"/>
              </w:rPr>
              <w:t>掉了一地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向日葵。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—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接受的答案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答案未能指出一件在屋內發生的，當動物不見了之後小安很難向父母解釋的事情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例如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鱷魚在房子裡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安的父母不相信她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分員請注意！「鱷魚從雜誌上跑出來」並不是一個接受的答案。小安很難解釋的是那些留在屋內的具體證據，而非那隻已經看不到的鱷魚。</w:t>
            </w:r>
          </w:p>
        </w:tc>
      </w:tr>
    </w:tbl>
    <w:p>
      <w:pPr>
        <w:pStyle w:val="Normal"/>
        <w:spacing w:before="360" w:after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11. </w:t>
      </w:r>
      <w:r>
        <w:rPr>
          <w:rFonts w:ascii="新細明體;PMingLiU" w:hAnsi="新細明體;PMingLiU" w:cs="新細明體;PMingLiU" w:eastAsia="新細明體;PMingLiU"/>
          <w:b/>
        </w:rPr>
        <w:t>描述一下小安是個怎麼樣的人，並舉兩個例子來說明。</w:t>
      </w:r>
    </w:p>
    <w:tbl>
      <w:tblPr>
        <w:tblW w:w="7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—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完全理解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答案指出至少一種成立的、適當的描述（例如聰明、反應快、創新、有創意、機智的、勇敢的、很棒的、很乖巧的、感激的、好的、嚇壞的、害怕的）並且舉出兩個文中她所說或做的例子說明這項特質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例如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她很勇敢，走出房間並且把雜誌放在鱷魚的鼻子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她反應很快，因為她想到鱷魚如果吃些食物可能就會走開。她也很聰明，因為她想到鱷魚如果能夠從雜誌中爬出來，紅鶴也可以。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—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接受的理解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答案指出至少一種成立的、適當的描述並且舉出一個文中她所說或做的例子說明這項特質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例如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她很聰明因為她想了一個辦法擺脫鱷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她很聰明且勇敢。她將雜誌封面放在鱷魚的鼻子前沒有跑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她嚇壞了，她僵立在原地。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—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部分理解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答案指出任何成立的、適當的描述，並舉出一個例子，但這個例子太過模糊、籠統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例如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安很聰明，她用雜誌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或只有寫出至少一個描述，但沒有例子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例如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安是個反應很快的人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她很聰明且勇敢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或寫出至少一個說明的例子但沒有描述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例如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安建了一個安全堡壘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安把床推到門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她讓紅鶴從雜誌出來並且讓鱷魚回到雜誌裡。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—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沒有理解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答案所提到的描述太過模糊以致於無法從文中找到支持的例子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例如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安很難過因為紅鶴被吃掉了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安很高興。【請注意！高興和乖巧如果沒有更進一步的解釋，就不算是接受的答案。】</w:t>
            </w:r>
          </w:p>
        </w:tc>
      </w:tr>
    </w:tbl>
    <w:p>
      <w:pPr>
        <w:pStyle w:val="Normal"/>
        <w:spacing w:before="360" w:after="0"/>
        <w:ind w:left="480" w:hanging="48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12. </w:t>
      </w:r>
      <w:r>
        <w:rPr>
          <w:rFonts w:ascii="新細明體;PMingLiU" w:hAnsi="新細明體;PMingLiU" w:cs="新細明體;PMingLiU" w:eastAsia="新細明體;PMingLiU"/>
          <w:b/>
        </w:rPr>
        <w:t>作者沒有告訴我們小安的遭遇是不是一場夢。找出一個證據來證明這可能是一場夢。同時，找出一個證據來證明這可能不是夢。</w:t>
      </w:r>
    </w:p>
    <w:tbl>
      <w:tblPr>
        <w:tblW w:w="7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GB"/>
              </w:rPr>
              <w:t>2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GB"/>
              </w:rPr>
              <w:t>完全理解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val="en-GB"/>
              </w:rPr>
              <w:t>答案指出一個文中的證據支持這是一場夢，並且從文中找出一個證據支持這不是一場夢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val="en-GB"/>
              </w:rPr>
              <w:t>答案指出以下任何一個理由來支持這是一場夢：已經是晚上，而且小安半醒半睡、有動物在房子裡、雜誌不能跑出生物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val="en-GB"/>
              </w:rPr>
              <w:t>答案指出以下任何一個理由來支持這不是一場夢：媽媽的帽子不見了、門破了一個洞、地上濕了一大片，或是花瓶破了，掉了一地的向日葵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val="en-GB"/>
              </w:rPr>
              <w:t>例如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val="en-GB"/>
              </w:rPr>
              <w:t>這是一場夢，因為動物不會從雜誌裡跑出來。這不是一場夢，因為她無法解釋媽媽的帽子為什麼不見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val="en-GB"/>
              </w:rPr>
              <w:t>這是一場夢，因為故事上說她半醒半睡的，她可能是在夢遊。這不是一場夢，因為她的門上破了一個洞。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GB"/>
              </w:rPr>
              <w:t>1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GB"/>
              </w:rPr>
              <w:t>部分理解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val="en-GB"/>
              </w:rPr>
              <w:t>答案只指出一個文中的證據支持這是一場夢，或者只指出一個文中的證據支持這不是一場夢。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GB"/>
              </w:rPr>
              <w:t>0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GB"/>
              </w:rPr>
              <w:t>沒有理解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val="en-GB"/>
              </w:rPr>
              <w:t>答案並沒有根據文章內容提出證據支持這是一場夢或不是一場夢。或者答案太過模糊、不正確或不適合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val="en-GB"/>
              </w:rPr>
              <w:t>例如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val="en-GB"/>
              </w:rPr>
              <w:t>這是一場夢，因為真實的生活中不會發生這種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val="en-GB"/>
              </w:rPr>
              <w:t>這不是一場夢，因為她在作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val="en-GB"/>
              </w:rPr>
              <w:t>這不是一場夢，因為雜誌真的有那些有關動物的事情。</w:t>
            </w:r>
          </w:p>
        </w:tc>
      </w:tr>
    </w:tbl>
    <w:p>
      <w:pPr>
        <w:pStyle w:val="Normal"/>
        <w:autoSpaceDE w:val="false"/>
        <w:spacing w:lineRule="exact" w:line="5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微軟正黑體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ataneo BT">
    <w:altName w:val="Mistral"/>
    <w:charset w:val="00"/>
    <w:family w:val="script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Microsoft JhengHei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sz w:val="24"/>
        <w:b w:val="false"/>
        <w:szCs w:val="24"/>
        <w:rFonts w:ascii="微軟正黑體;Arial Unicode MS" w:hAnsi="微軟正黑體;Arial Unicode MS" w:eastAsia="微軟正黑體;Arial Unicode MS" w:cs="微軟正黑體;Arial Unicode MS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49" w:hanging="48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Cambria;Book Antiqua" w:hAnsi="Cambria;Book Antiqua" w:eastAsia="微軟正黑體;Arial Unicode MS" w:cs="Cambria;Book Antiqua"/>
      <w:b/>
      <w:bCs/>
      <w:sz w:val="36"/>
      <w:szCs w:val="36"/>
    </w:rPr>
  </w:style>
  <w:style w:type="character" w:styleId="WW8Num1z0">
    <w:name w:val="WW8Num1z0"/>
    <w:qFormat/>
    <w:rPr>
      <w:rFonts w:ascii="微軟正黑體;Arial Unicode MS" w:hAnsi="微軟正黑體;Arial Unicode MS" w:eastAsia="微軟正黑體;Arial Unicode MS" w:cs="微軟正黑體;Arial Unicode MS"/>
      <w:b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編號1 字元"/>
    <w:basedOn w:val="Style12"/>
    <w:qFormat/>
    <w:rPr>
      <w:rFonts w:ascii="Cataneo BT;Mistral" w:hAnsi="Cataneo BT;Mistral" w:eastAsia="微軟正黑體;Arial Unicode MS" w:cs="Calibri;Century Gothic"/>
      <w:kern w:val="2"/>
      <w:szCs w:val="22"/>
      <w:lang w:val="en-US" w:eastAsia="zh-TW" w:bidi="ar-SA"/>
    </w:rPr>
  </w:style>
  <w:style w:type="character" w:styleId="0">
    <w:name w:val="編號0 字元"/>
    <w:basedOn w:val="1"/>
    <w:qFormat/>
    <w:rPr>
      <w:rFonts w:ascii="Calibri;Century Gothic" w:hAnsi="Calibri;Century Gothic"/>
      <w:b/>
      <w:sz w:val="24"/>
    </w:rPr>
  </w:style>
  <w:style w:type="character" w:styleId="11">
    <w:name w:val="敘述1 字元"/>
    <w:basedOn w:val="Style12"/>
    <w:qFormat/>
    <w:rPr>
      <w:rFonts w:ascii="Cataneo BT;Mistral" w:hAnsi="Cataneo BT;Mistral" w:eastAsia="微軟正黑體;Arial Unicode MS" w:cs="Cataneo BT;Mistral"/>
      <w:kern w:val="2"/>
      <w:szCs w:val="22"/>
      <w:lang w:val="en-US" w:eastAsia="zh-TW" w:bidi="ar-SA"/>
    </w:rPr>
  </w:style>
  <w:style w:type="character" w:styleId="01">
    <w:name w:val="描述0 字元"/>
    <w:basedOn w:val="11"/>
    <w:qFormat/>
    <w:rPr/>
  </w:style>
  <w:style w:type="character" w:styleId="13">
    <w:name w:val=" 字元 字元13"/>
    <w:basedOn w:val="Style12"/>
    <w:qFormat/>
    <w:rPr>
      <w:rFonts w:ascii="Cambria;Book Antiqua" w:hAnsi="Cambria;Book Antiqua" w:eastAsia="微軟正黑體;Arial Unicode MS" w:cs="Cambria;Book Antiqua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書名1"/>
    <w:basedOn w:val="StrongEmphasis"/>
    <w:qFormat/>
    <w:rPr>
      <w:rFonts w:ascii="Cambria;Book Antiqua" w:hAnsi="Cambria;Book Antiqua" w:eastAsia="微軟正黑體;Arial Unicode MS" w:cs="Cambria;Book Antiqua"/>
      <w:b w:val="false"/>
      <w:bCs w:val="false"/>
      <w:smallCaps/>
      <w:color w:val="984806"/>
      <w:spacing w:val="5"/>
      <w:sz w:val="36"/>
    </w:rPr>
  </w:style>
  <w:style w:type="character" w:styleId="3">
    <w:name w:val=" 字元 字元3"/>
    <w:basedOn w:val="Style12"/>
    <w:qFormat/>
    <w:rPr>
      <w:rFonts w:ascii="Cambria;Book Antiqua" w:hAnsi="Cambria;Book Antiqua" w:eastAsia="微軟正黑體;Arial Unicode MS" w:cs="Cambria;Book Antiqua"/>
      <w:i/>
      <w:iCs/>
      <w:kern w:val="2"/>
      <w:sz w:val="36"/>
      <w:szCs w:val="24"/>
      <w:lang w:val="en-US" w:eastAsia="zh-TW" w:bidi="ar-SA"/>
    </w:rPr>
  </w:style>
  <w:style w:type="character" w:styleId="Style13">
    <w:name w:val="書名"/>
    <w:basedOn w:val="StrongEmphasis"/>
    <w:qFormat/>
    <w:rPr>
      <w:rFonts w:ascii="Cambria;Book Antiqua" w:hAnsi="Cambria;Book Antiqua" w:eastAsia="微軟正黑體;Arial Unicode MS" w:cs="Cambria;Book Antiqua"/>
      <w:b w:val="false"/>
      <w:bCs w:val="false"/>
      <w:smallCaps/>
      <w:color w:val="984806"/>
      <w:spacing w:val="5"/>
      <w:sz w:val="36"/>
    </w:rPr>
  </w:style>
  <w:style w:type="character" w:styleId="31">
    <w:name w:val="編號3 字元"/>
    <w:basedOn w:val="Style12"/>
    <w:qFormat/>
    <w:rPr>
      <w:rFonts w:ascii="Calibri;Century Gothic" w:hAnsi="Calibri;Century Gothic" w:eastAsia="微軟正黑體;Arial Unicode MS" w:cs="Calibri;Century Gothic"/>
      <w:kern w:val="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20"/>
    </w:pPr>
    <w:rPr>
      <w:rFonts w:ascii="Calibri;Century Gothic" w:hAnsi="Calibri;Century Gothic" w:eastAsia="微軟正黑體;Arial Unicode MS" w:cs="Calibri;Century Gothic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;Book Antiqua" w:hAnsi="Cambria;Book Antiqua" w:cs="Cambria;Book Antiqu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 w:before="120" w:after="120"/>
    </w:pPr>
    <w:rPr>
      <w:rFonts w:eastAsia="微軟正黑體;Arial Unicode MS"/>
      <w:b/>
      <w:bCs/>
      <w:caps/>
      <w:sz w:val="20"/>
      <w:szCs w:val="2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章名"/>
    <w:basedOn w:val="Heading1"/>
    <w:qFormat/>
    <w:pPr>
      <w:numPr>
        <w:ilvl w:val="0"/>
        <w:numId w:val="0"/>
      </w:numPr>
      <w:spacing w:lineRule="atLeast" w:line="0" w:before="0" w:after="0"/>
      <w:outlineLvl w:val="9"/>
    </w:pPr>
    <w:rPr>
      <w:rFonts w:ascii="Cambria;Book Antiqua" w:hAnsi="Cambria;Book Antiqua" w:eastAsia="微軟正黑體;Arial Unicode MS" w:cs="Cambria;Book Antiqua"/>
      <w:sz w:val="36"/>
    </w:rPr>
  </w:style>
  <w:style w:type="paragraph" w:styleId="Style16">
    <w:name w:val="分項目"/>
    <w:basedOn w:val="Normal"/>
    <w:qFormat/>
    <w:pPr>
      <w:numPr>
        <w:ilvl w:val="0"/>
        <w:numId w:val="3"/>
      </w:numPr>
      <w:spacing w:lineRule="exact" w:line="320"/>
    </w:pPr>
    <w:rPr>
      <w:rFonts w:ascii="Garamond" w:hAnsi="Garamond" w:eastAsia="華康儷細黑;Arial Unicode MS" w:cs="Garamond"/>
      <w:sz w:val="20"/>
      <w:szCs w:val="22"/>
    </w:rPr>
  </w:style>
  <w:style w:type="paragraph" w:styleId="14">
    <w:name w:val="編號1"/>
    <w:basedOn w:val="Normal"/>
    <w:qFormat/>
    <w:pPr>
      <w:numPr>
        <w:ilvl w:val="0"/>
        <w:numId w:val="2"/>
      </w:numPr>
      <w:spacing w:lineRule="atLeast" w:line="0"/>
    </w:pPr>
    <w:rPr>
      <w:rFonts w:ascii="Cataneo BT;Mistral" w:hAnsi="Cataneo BT;Mistral" w:eastAsia="微軟正黑體;Arial Unicode MS" w:cs="Calibri;Century Gothic"/>
      <w:sz w:val="20"/>
      <w:szCs w:val="22"/>
    </w:rPr>
  </w:style>
  <w:style w:type="paragraph" w:styleId="02">
    <w:name w:val="編號0"/>
    <w:basedOn w:val="Normal"/>
    <w:qFormat/>
    <w:pPr>
      <w:numPr>
        <w:ilvl w:val="0"/>
        <w:numId w:val="4"/>
      </w:numPr>
      <w:spacing w:before="173" w:after="0"/>
      <w:outlineLvl w:val="1"/>
    </w:pPr>
    <w:rPr>
      <w:rFonts w:ascii="Calibri;Century Gothic" w:hAnsi="Calibri;Century Gothic" w:eastAsia="微軟正黑體;Arial Unicode MS" w:cs="Calibri;Century Gothic"/>
      <w:b/>
      <w:szCs w:val="22"/>
    </w:rPr>
  </w:style>
  <w:style w:type="paragraph" w:styleId="15">
    <w:name w:val="敘述1"/>
    <w:basedOn w:val="Normal"/>
    <w:qFormat/>
    <w:pPr>
      <w:snapToGrid w:val="false"/>
      <w:spacing w:lineRule="atLeast" w:line="0" w:before="0" w:after="50"/>
      <w:ind w:left="567" w:firstLine="200"/>
    </w:pPr>
    <w:rPr>
      <w:rFonts w:ascii="Cataneo BT;Mistral" w:hAnsi="Cataneo BT;Mistral" w:eastAsia="微軟正黑體;Arial Unicode MS" w:cs="Cataneo BT;Mistral"/>
      <w:sz w:val="20"/>
      <w:szCs w:val="22"/>
    </w:rPr>
  </w:style>
  <w:style w:type="paragraph" w:styleId="03">
    <w:name w:val="描述0"/>
    <w:basedOn w:val="15"/>
    <w:qFormat/>
    <w:pPr>
      <w:spacing w:before="0" w:after="173"/>
      <w:ind w:left="0" w:firstLine="4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Arial Unicode MS" w:hAnsi="Microsoft JhengHei;Arial Unicode MS" w:eastAsia="Microsoft JhengHei;Arial Unicode MS" w:cs="Microsoft JhengHei;Arial Unicode MS"/>
      <w:color w:val="000000"/>
      <w:sz w:val="24"/>
      <w:szCs w:val="24"/>
      <w:lang w:val="en-US" w:eastAsia="zh-TW" w:bidi="ar-SA"/>
    </w:rPr>
  </w:style>
  <w:style w:type="paragraph" w:styleId="Style17">
    <w:name w:val="非首段"/>
    <w:basedOn w:val="Normal"/>
    <w:qFormat/>
    <w:pPr>
      <w:spacing w:lineRule="atLeast" w:line="0" w:before="0" w:after="50"/>
      <w:ind w:firstLine="200"/>
    </w:pPr>
    <w:rPr>
      <w:rFonts w:ascii="Calibri;Century Gothic" w:hAnsi="Calibri;Century Gothic" w:eastAsia="微軟正黑體;Arial Unicode MS" w:cs="Calibri;Century Gothic"/>
      <w:sz w:val="20"/>
      <w:szCs w:val="22"/>
    </w:rPr>
  </w:style>
  <w:style w:type="paragraph" w:styleId="Subtitle">
    <w:name w:val="Subtitle"/>
    <w:basedOn w:val="Normal"/>
    <w:next w:val="Normal"/>
    <w:qFormat/>
    <w:pPr>
      <w:spacing w:lineRule="atLeast" w:line="0" w:before="0" w:after="50"/>
      <w:jc w:val="center"/>
      <w:outlineLvl w:val="1"/>
    </w:pPr>
    <w:rPr>
      <w:rFonts w:ascii="Cambria;Book Antiqua" w:hAnsi="Cambria;Book Antiqua" w:eastAsia="微軟正黑體;Arial Unicode MS" w:cs="Cambria;Book Antiqua"/>
      <w:i/>
      <w:iCs/>
      <w:sz w:val="36"/>
    </w:rPr>
  </w:style>
  <w:style w:type="paragraph" w:styleId="Style18">
    <w:name w:val="特殊樣式"/>
    <w:basedOn w:val="Normal"/>
    <w:qFormat/>
    <w:pPr>
      <w:keepNext w:val="true"/>
      <w:spacing w:lineRule="atLeast" w:line="0" w:before="50" w:after="50"/>
      <w:ind w:left="500" w:hanging="0"/>
      <w:outlineLvl w:val="8"/>
    </w:pPr>
    <w:rPr>
      <w:rFonts w:ascii="Cambria;Book Antiqua" w:hAnsi="Cambria;Book Antiqua" w:eastAsia="華康行書體;Arial Unicode MS" w:cs="Cambria;Book Antiqua"/>
      <w:b/>
      <w:szCs w:val="36"/>
    </w:rPr>
  </w:style>
  <w:style w:type="paragraph" w:styleId="32">
    <w:name w:val="編號3"/>
    <w:basedOn w:val="Normal"/>
    <w:qFormat/>
    <w:pPr>
      <w:numPr>
        <w:ilvl w:val="0"/>
        <w:numId w:val="8"/>
      </w:numPr>
      <w:snapToGrid w:val="false"/>
      <w:spacing w:lineRule="atLeast" w:line="0"/>
    </w:pPr>
    <w:rPr>
      <w:rFonts w:ascii="Calibri;Century Gothic" w:hAnsi="Calibri;Century Gothic" w:eastAsia="微軟正黑體;Arial Unicode MS" w:cs="Calibri;Century Gothic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04:00Z</dcterms:created>
  <dc:creator>ZiyouXP</dc:creator>
  <dc:description/>
  <cp:keywords/>
  <dc:language>en-US</dc:language>
  <cp:lastModifiedBy>ZiyouXP</cp:lastModifiedBy>
  <cp:lastPrinted>2009-09-28T01:27:00Z</cp:lastPrinted>
  <dcterms:modified xsi:type="dcterms:W3CDTF">2009-10-08T16:07:00Z</dcterms:modified>
  <cp:revision>5</cp:revision>
  <dc:subject/>
  <dc:title>南投縣提升學生閱讀理解工作坊種子教師培訓手冊</dc:title>
</cp:coreProperties>
</file>