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【我的名字叫希望】＜漫長的等待＞學習單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六年忠班   組別：第   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即使緊緊的抱住</w:t>
            </w:r>
            <w:r>
              <w:rPr>
                <w:rFonts w:eastAsia="標楷體"/>
                <w:sz w:val="28"/>
                <w:szCs w:val="28"/>
                <w:u w:val="single"/>
              </w:rPr>
              <w:t>小光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小妤</w:t>
            </w:r>
            <w:r>
              <w:rPr>
                <w:rFonts w:eastAsia="標楷體"/>
                <w:sz w:val="28"/>
                <w:szCs w:val="28"/>
              </w:rPr>
              <w:t>仍然可以感受到弟弟不斷的顫抖，正苦惱該如何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撫他的情緒時，</w:t>
            </w:r>
            <w:r>
              <w:rPr>
                <w:rFonts w:eastAsia="標楷體"/>
                <w:sz w:val="28"/>
                <w:szCs w:val="28"/>
                <w:u w:val="single"/>
              </w:rPr>
              <w:t>小妤</w:t>
            </w:r>
            <w:r>
              <w:rPr>
                <w:rFonts w:eastAsia="標楷體"/>
                <w:sz w:val="28"/>
                <w:szCs w:val="28"/>
              </w:rPr>
              <w:t>突然靈光一閃：「我可以編一個故事安慰他呀！」請你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著幫</w:t>
            </w:r>
            <w:r>
              <w:rPr>
                <w:rFonts w:eastAsia="標楷體"/>
                <w:sz w:val="28"/>
                <w:szCs w:val="28"/>
                <w:u w:val="single"/>
              </w:rPr>
              <w:t>小妤</w:t>
            </w:r>
            <w:r>
              <w:rPr>
                <w:rFonts w:eastAsia="標楷體"/>
                <w:sz w:val="28"/>
                <w:szCs w:val="28"/>
              </w:rPr>
              <w:t>把故事說完。</w:t>
            </w:r>
          </w:p>
          <w:p>
            <w:pPr>
              <w:pStyle w:val="Normal"/>
              <w:spacing w:lineRule="exact" w:line="480" w:before="1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小光</w:t>
            </w:r>
            <w:r>
              <w:rPr>
                <w:rFonts w:eastAsia="標楷體"/>
                <w:b/>
                <w:sz w:val="28"/>
                <w:szCs w:val="28"/>
              </w:rPr>
              <w:t>，你聽姊姊說…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177800</wp:posOffset>
                  </wp:positionV>
                  <wp:extent cx="2236470" cy="194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258" r="37737" b="1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歷經了漫長的等待，</w:t>
            </w:r>
            <w:r>
              <w:rPr>
                <w:rFonts w:eastAsia="標楷體"/>
                <w:sz w:val="28"/>
                <w:szCs w:val="28"/>
                <w:u w:val="single"/>
              </w:rPr>
              <w:t>小妤</w:t>
            </w:r>
            <w:r>
              <w:rPr>
                <w:rFonts w:eastAsia="標楷體"/>
                <w:sz w:val="28"/>
                <w:szCs w:val="28"/>
              </w:rPr>
              <w:t>兩姊弟仍然被困在他們的堡壘裡動彈不得，難題也逐漸接踵而來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6.1pt;margin-top:6.75pt;width:45.4pt;height:26.05pt;mso-wrap-style:none;v-text-anchor:middle" type="_x0000_t136">
                  <v:path textpathok="t"/>
                  <v:textpath on="t" fitshape="t" string="困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pt;margin-top:7.05pt;width:98.95pt;height:26.05pt;mso-wrap-style:none;v-text-anchor:middle" type="_x0000_t136">
                  <v:path textpathok="t"/>
                  <v:textpath on="t" fitshape="t" string="我會怎麼做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6pt;margin-top:7.4pt;width:98.95pt;height:26.05pt;mso-wrap-style:none;v-text-anchor:middle" type="_x0000_t136">
                  <v:path textpathok="t"/>
                  <v:textpath on="t" fitshape="t" string="小妤這樣做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1485900" cy="4991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有馬桶、沒有廁所，該怎麼辦呢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.3pt;mso-wrap-distance-left:9.05pt;mso-wrap-distance-right:9.05pt;mso-wrap-distance-top:0pt;mso-wrap-distance-bottom:0pt;margin-top:4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有馬桶、沒有廁所，該怎麼辦呢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05</wp:posOffset>
                      </wp:positionV>
                      <wp:extent cx="6857365" cy="30981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3098160"/>
                                <a:chOff x="0" y="0"/>
                                <a:chExt cx="6857280" cy="309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7000" y="3960"/>
                                  <a:ext cx="5660280" cy="309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0" t="18868" r="15292" b="17549"/>
                                  <a:stretch/>
                                </pic:blipFill>
                                <pic:spPr>
                                  <a:xfrm>
                                    <a:off x="968400" y="6120"/>
                                    <a:ext cx="4691880" cy="308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rcRect l="0" t="18868" r="83435" b="69631"/>
                                  <a:stretch/>
                                </pic:blipFill>
                                <pic:spPr>
                                  <a:xfrm>
                                    <a:off x="19080" y="0"/>
                                    <a:ext cx="977400" cy="55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rcRect l="0" t="32338" r="83435" b="46432"/>
                                  <a:stretch/>
                                </pic:blipFill>
                                <pic:spPr>
                                  <a:xfrm>
                                    <a:off x="0" y="670320"/>
                                    <a:ext cx="977400" cy="103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rcRect l="0" t="56319" r="83435" b="17549"/>
                                  <a:stretch/>
                                </pic:blipFill>
                                <pic:spPr>
                                  <a:xfrm>
                                    <a:off x="30960" y="1813320"/>
                                    <a:ext cx="977400" cy="126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rcRect l="0" t="18868" r="83435" b="69631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14300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rcRect l="0" t="32338" r="83435" b="46432"/>
                                <a:stretch/>
                              </pic:blipFill>
                              <pic:spPr>
                                <a:xfrm>
                                  <a:off x="0" y="689760"/>
                                  <a:ext cx="1257480" cy="10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rcRect l="0" t="56319" r="83435" b="17549"/>
                                <a:stretch/>
                              </pic:blipFill>
                              <pic:spPr>
                                <a:xfrm>
                                  <a:off x="114480" y="1802160"/>
                                  <a:ext cx="1169640" cy="126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5.15pt;width:539.95pt;height:243.95pt" coordorigin="-180,103" coordsize="10799,4879">
                      <v:group id="shape_0" style="position:absolute;left:1705;top:109;width:8914;height:487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230;top:119;width:7388;height:4862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5;top:109;width:1538;height:879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5;top:1165;width:1538;height:1623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4;top:2965;width:1538;height:199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103;width:1799;height:87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1189;width:1979;height:162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941;width:1841;height:199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75565</wp:posOffset>
                      </wp:positionV>
                      <wp:extent cx="1713230" cy="1031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救難隊接近，我就大聲喊救命。不過，我擔心我的聲音很小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81.25pt;mso-wrap-distance-left:9.05pt;mso-wrap-distance-right:9.05pt;mso-wrap-distance-top:0pt;mso-wrap-distance-bottom:0pt;margin-top:5.9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救難隊接近，我就大聲喊救命。不過，我擔心我的聲音很小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4460</wp:posOffset>
                      </wp:positionV>
                      <wp:extent cx="1485900" cy="4991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忍耐多久？我好渴又好餓喔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.3pt;mso-wrap-distance-left:9.05pt;mso-wrap-distance-right:9.05pt;mso-wrap-distance-top:0pt;mso-wrap-distance-bottom:0pt;margin-top:9.8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忍耐多久？我好渴又好餓喔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5090</wp:posOffset>
                      </wp:positionV>
                      <wp:extent cx="1485900" cy="4991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什麼會有煙跑進來，該怎麼辦呢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.3pt;mso-wrap-distance-left:9.05pt;mso-wrap-distance-right:9.05pt;mso-wrap-distance-top:0pt;mso-wrap-distance-bottom:0pt;margin-top:6.7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會有煙跑進來，該怎麼辦呢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6:00Z</dcterms:created>
  <dc:creator>user</dc:creator>
  <dc:description/>
  <cp:keywords/>
  <dc:language>en-US</dc:language>
  <cp:lastModifiedBy>user</cp:lastModifiedBy>
  <dcterms:modified xsi:type="dcterms:W3CDTF">2010-10-26T09:39:00Z</dcterms:modified>
  <cp:revision>1</cp:revision>
  <dc:subject/>
  <dc:title>【我的名字叫希望】＜漫長的等待＞學習單 </dc:title>
</cp:coreProperties>
</file>