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中興國小【語文領域課程閱讀活動】教學設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9"/>
        <w:gridCol w:w="1980"/>
        <w:gridCol w:w="2340"/>
        <w:gridCol w:w="1980"/>
        <w:gridCol w:w="1936"/>
      </w:tblGrid>
      <w:tr>
        <w:trPr/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資料介紹</w:t>
            </w:r>
          </w:p>
        </w:tc>
        <w:tc>
          <w:tcPr>
            <w:tcW w:w="14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295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代做功課股份有限公司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者</w:t>
            </w:r>
          </w:p>
        </w:tc>
        <w:tc>
          <w:tcPr>
            <w:tcW w:w="1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田足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月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行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SS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79680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構頁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登錄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82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印刷資料：□圖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圖畫書 □漫畫書 ■純文字 □圖表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■</w:t>
            </w:r>
            <w:r>
              <w:rPr>
                <w:rFonts w:ascii="標楷體" w:hAnsi="標楷體" w:cs="標楷體" w:eastAsia="標楷體"/>
              </w:rPr>
              <w:t>中文 ■正體 □簡體 □注音 □英文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期刊文   □圖   □表   □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書媒體資料：□立體資料 □錄音帶或</w:t>
            </w:r>
            <w:r>
              <w:rPr>
                <w:rFonts w:eastAsia="標楷體" w:cs="標楷體" w:ascii="標楷體" w:hAnsi="標楷體"/>
              </w:rPr>
              <w:t>CD □</w:t>
            </w:r>
            <w:r>
              <w:rPr>
                <w:rFonts w:ascii="標楷體" w:hAnsi="標楷體" w:cs="標楷體" w:eastAsia="標楷體"/>
              </w:rPr>
              <w:t>影片資料 □電子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網站資料 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功課相當不錯的孩子想出了一個歪主意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替人家寫家庭作業，於是三個好朋友就組成了「代做功課股份有限公司」做起不正當的「生意」來。</w:t>
            </w:r>
            <w:r>
              <w:rPr>
                <w:rFonts w:ascii="標楷體" w:hAnsi="標楷體" w:cs="標楷體" w:eastAsia="標楷體"/>
              </w:rPr>
              <w:t>但是經營</w:t>
            </w:r>
            <w:r>
              <w:rPr>
                <w:rFonts w:ascii="標楷體" w:hAnsi="標楷體" w:cs="標楷體" w:eastAsia="標楷體"/>
              </w:rPr>
              <w:t>沒多久就被同學檢舉，經老師一頓訓斥後就解散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160"/>
        <w:gridCol w:w="360"/>
        <w:gridCol w:w="1980"/>
        <w:gridCol w:w="1440"/>
        <w:gridCol w:w="720"/>
        <w:gridCol w:w="2340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相關連結</w:t>
            </w:r>
          </w:p>
        </w:tc>
        <w:tc>
          <w:tcPr>
            <w:tcW w:w="50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學習領域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 □邏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間 □肢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 □內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■人際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能力、共通能力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潛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資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實踐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組織規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鑑賞表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邏輯能力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批判力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瞭解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終身學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造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3578"/>
        <w:gridCol w:w="1246"/>
        <w:gridCol w:w="623"/>
        <w:gridCol w:w="637"/>
        <w:gridCol w:w="720"/>
        <w:gridCol w:w="1260"/>
        <w:gridCol w:w="187"/>
      </w:tblGrid>
      <w:tr>
        <w:trPr/>
        <w:tc>
          <w:tcPr>
            <w:tcW w:w="20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○班股份有限公司</w:t>
            </w:r>
          </w:p>
        </w:tc>
        <w:tc>
          <w:tcPr>
            <w:tcW w:w="18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時間</w:t>
            </w:r>
          </w:p>
        </w:tc>
        <w:tc>
          <w:tcPr>
            <w:tcW w:w="28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筱勻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討論、辯論、合作學習、實作。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理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1080"/>
              <w:gridCol w:w="1980"/>
              <w:gridCol w:w="4073"/>
            </w:tblGrid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時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主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教學重點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設計理念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故事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引導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故事預測，讓學生提高對故事的興趣。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透過討論和辯論的型式進行意見交流。教師不給與評價或評定勝負，重點是放在讓學生練習討論，而非評出勝負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故事預測能讓學生對書目充滿期待，渴望知道自己的預測是否正確，增加學生閱讀動機。</w:t>
                  </w:r>
                </w:p>
              </w:tc>
            </w:tr>
            <w:tr>
              <w:trPr/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揮之不去的印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完一章節後，至少選出一句精采的文句或無法忘記的優美句子作上記號。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邊閱讀邊作記號，學生日後可即時找出優美文句或道理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針對這些優美文句或道理進行討論或評價，能協助學生反思文本資料、發表自我看法。</w:t>
                  </w:r>
                </w:p>
              </w:tc>
            </w:tr>
            <w:tr>
              <w:trPr/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角就在你身邊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依據文本分析角色個性，並進行角色描寫。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推論角色個性，明白有幾分證據說幾分話。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明白角色人物描寫時應包含哪些基本要素。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以同班同學為例，進行角色描寫練習活動。</w:t>
                  </w:r>
                </w:p>
              </w:tc>
            </w:tr>
            <w:tr>
              <w:trPr/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任務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挑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供六項任務供學生選擇完成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運用文學圈模式進行教學活動</w:t>
                  </w:r>
                </w:p>
              </w:tc>
            </w:tr>
            <w:tr>
              <w:trPr/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○○</w:t>
                  </w:r>
                  <w:r>
                    <w:rPr>
                      <w:rFonts w:ascii="標楷體" w:hAnsi="標楷體" w:cs="標楷體" w:eastAsia="標楷體"/>
                    </w:rPr>
                    <w:t>股份有限公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根據需求建立新公司，並試著規劃公司組織。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股份公司的成立協助學生思考：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們有何需求？可如何滿足需求。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為達成目標，我們該如何組織、規劃、運作。</w:t>
                  </w:r>
                </w:p>
              </w:tc>
            </w:tr>
            <w:tr>
              <w:trPr/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刊囉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版班級刊物。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織「班刊股份有限公司」，討論主題，規劃班級刊物，學生從做中學。</w:t>
                  </w:r>
                </w:p>
              </w:tc>
            </w:tr>
          </w:tbl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閱讀及討論，理解書中所傳達的故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故事中獲得啟示，說出自己的感想或看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寫角色人物。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1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發表對「功課」的看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寫下三條自己對「小六生該不該寫作業」的意見和理由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意見相同者進行討論，擴充彼此的意見和看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辯論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注意事項：教師不總結，也不發表自己的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：對「功課」我們持有不同的意見，雙方也有自己的看法和理由，現在我們要來閱讀一本相關書籍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u w:val="wave"/>
              </w:rPr>
              <w:t>代做功課股份有限公司</w:t>
            </w:r>
            <w:r>
              <w:rPr>
                <w:rFonts w:ascii="標楷體" w:hAnsi="標楷體" w:cs="標楷體" w:eastAsia="標楷體"/>
              </w:rPr>
              <w:t>封面</w:t>
            </w:r>
            <w:r>
              <w:rPr>
                <w:rFonts w:eastAsia="標楷體" w:cs="標楷體" w:ascii="標楷體" w:hAnsi="標楷體"/>
              </w:rPr>
              <w:t>ppt(</w:t>
            </w:r>
            <w:r>
              <w:rPr>
                <w:rFonts w:ascii="標楷體" w:hAnsi="標楷體" w:cs="標楷體" w:eastAsia="標楷體"/>
              </w:rPr>
              <w:t>須隱藏書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從封面進行聯想、猜測書名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公佈書名，並請學生根據「封面圖片」和「書名」預測故事起因、經過、結果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討論，小組發表預測結果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：教師朗讀章節，邊朗讀邊請學生進行預測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完教師朗讀，請學生根據線索修正或補充預測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代做功課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發表自己的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合理猜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合理預測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安靜聆聽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邊閱讀邊做記號，將優美詞句或大道理用方法標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在本書中，有哪些文句是值得你再三回味的呢？為什麼？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</w:rPr>
              <w:t>邀請數位學生進行分享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</w:rPr>
              <w:t>每位學生準備三句，在組內進行分享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</w:rPr>
              <w:t>每組學生討論出共識，有哪三句是值得細細品嘗再回味或充滿哲理的句子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</w:rPr>
              <w:t>各組分享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包含文句出處、頁碼、你的看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代做功課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按進度畫上記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學生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學習單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：本書中最喜歡的角色，為什麼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學生票選：五年○班在「</w:t>
            </w:r>
            <w:r>
              <w:rPr>
                <w:rFonts w:ascii="標楷體" w:hAnsi="標楷體" w:cs="標楷體" w:eastAsia="標楷體"/>
                <w:u w:val="wave"/>
              </w:rPr>
              <w:t>代做功課股份有限公司</w:t>
            </w:r>
            <w:r>
              <w:rPr>
                <w:rFonts w:ascii="標楷體" w:hAnsi="標楷體" w:cs="標楷體" w:eastAsia="標楷體"/>
              </w:rPr>
              <w:t>」中最喜歡的故事角色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最受歡迎角色為什麼吸引你？有沒有人持反對意見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依照故事的情結，可以從哪裡知道這位角色的個性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示範：從文本中找出實例推論角色個性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：利用文本找資料支持、推翻或補充前面提到的個性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負責不同的角色推論出角色個性，並把推論和證據用椅子圖條列寫在黑板上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09855</wp:posOffset>
                      </wp:positionV>
                      <wp:extent cx="3197225" cy="1143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143000"/>
                                <a:chOff x="0" y="0"/>
                                <a:chExt cx="31971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71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268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880" y="571680"/>
                                  <a:ext cx="11746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581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569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800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390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6520" y="226800"/>
                                  <a:ext cx="568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個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6520" y="684000"/>
                                  <a:ext cx="568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證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8.65pt;width:251.75pt;height:90pt" coordorigin="442,173" coordsize="5035,1800">
                      <v:rect id="shape_0" fillcolor="white" stroked="t" o:allowincell="t" style="position:absolute;left:442;top:173;width:5034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50,530" to="1450,1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1073" to="3316,10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7,1088" to="2087,18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1073" to="2687,1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2,1070" to="3312,1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7,1433" to="4036,14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7,788" to="4056,7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216;top:530;width:89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16;top:1250;width:89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和歸納：個性和角色描寫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小書製作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製作方式：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成形方法。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文並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封面、主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字、個性、插畫、證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同學描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照前面歸納的方式進行同班同學的描寫，練習人物描寫技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著手製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若時間不夠，讓學生帶回家繼續製作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代做功課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製作材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依照提問回答合理的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自己的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合理的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製作小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描寫人物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這節課將進行的任務挑戰和進行方式：語詞搜尋、生活連接、問題討論、如果我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、寫信給作家、對○○說的話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，四人協調挑選任務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摺成三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五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著手完成任務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頁寫上自己的閱讀任務標題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頁：完成自己的任務，記錄在第一頁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專家討論：各組負責相同任務的學生針對主題共同討論。</w:t>
            </w:r>
          </w:p>
          <w:p>
            <w:pPr>
              <w:pStyle w:val="Normal"/>
              <w:ind w:left="780" w:hanging="24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第二頁：與任務專家討論後，補充自己缺少的部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內討論：任務專家回到小組內，針對自己的部分與組員討論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972" w:leader="none"/>
              </w:tabs>
              <w:ind w:left="972" w:hanging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頁：與組員討論時，記錄討論心得或組員看法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972" w:leader="none"/>
              </w:tabs>
              <w:ind w:left="972" w:hanging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頁：回饋分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代做功課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任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學生能參與討論、發表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參與討論、發表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</w:rPr>
              <w:t>學生：事先閱讀完「</w:t>
            </w:r>
            <w:r>
              <w:rPr>
                <w:rFonts w:ascii="標楷體" w:hAnsi="標楷體" w:cs="標楷體" w:eastAsia="標楷體"/>
                <w:u w:val="wave"/>
              </w:rPr>
              <w:t>代做功課股份有限公司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生分享如果班上有「代做功課股份有限公司」的話，他們的態度會如何？是否也會花錢請人代做？會不會好康逗相報？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依據文本線索，有沒有人能推論為什麼會有「代做功課股份有限公司」的成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思考、發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教師引導：代做公司的成立是因為有市場需求的關係。</w:t>
            </w:r>
            <w:r>
              <w:rPr>
                <w:rFonts w:ascii="標楷體" w:hAnsi="標楷體" w:cs="標楷體" w:eastAsia="標楷體"/>
                <w:u w:val="single"/>
              </w:rPr>
              <w:t>武男</w:t>
            </w:r>
            <w:r>
              <w:rPr>
                <w:rFonts w:ascii="標楷體" w:hAnsi="標楷體" w:cs="標楷體" w:eastAsia="標楷體"/>
              </w:rPr>
              <w:t>觀察到這樣的現象，所以依據需求、對現狀的不滿提出方法進行改善。請你試著想想看，在生活中有沒有什麼不滿或待改善的需求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小組討論，並把討論結果寫在學習單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「教室遠，下課總是搶不到球場」為主題帶領學生討論：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該要成立怎樣的公司解決需求、改善不滿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提供服務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方應當如何換取此項服務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內的編制與組織人員分配該如何規劃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行討論，把討論結果依序填入學習單中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享與回饋：小組分享後由其他組別提出回饋，共同討論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代做功課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行討論、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討論與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學生：事先閱讀完「</w:t>
            </w:r>
            <w:r>
              <w:rPr>
                <w:rFonts w:ascii="標楷體" w:hAnsi="標楷體" w:cs="標楷體" w:eastAsia="標楷體"/>
                <w:u w:val="wave"/>
              </w:rPr>
              <w:t>代做功課股份有限公司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需求，預告組織班報股份有限公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放手，學生主導討論「班報股份有限公司」的編制、組織人員人力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董事長帶領旗下員工討論班報主題、工作分配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班刊製作與發行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 xml:space="preserve">沒做完或需要收集資料的部分，請學生利用課餘、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午休等時間繼續進行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刊製作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參與討論、提出合理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班刊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96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29:00Z</dcterms:created>
  <dc:creator>smilea</dc:creator>
  <dc:description/>
  <cp:keywords/>
  <dc:language>en-US</dc:language>
  <cp:lastModifiedBy>smilea</cp:lastModifiedBy>
  <dcterms:modified xsi:type="dcterms:W3CDTF">2009-07-07T23:31:00Z</dcterms:modified>
  <cp:revision>57</cp:revision>
  <dc:subject/>
  <dc:title>桃園縣中興國小【語文領域課成閱讀活動】教學設計</dc:title>
</cp:coreProperties>
</file>