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訪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學校自評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受訪學校：</w:t>
      </w:r>
      <w:r>
        <w:rPr>
          <w:rFonts w:ascii="標楷體" w:hAnsi="標楷體" w:cs="標楷體" w:eastAsia="標楷體"/>
          <w:sz w:val="36"/>
          <w:szCs w:val="36"/>
          <w:u w:val="single"/>
        </w:rPr>
        <w:t>　大溪　</w:t>
      </w:r>
      <w:r>
        <w:rPr>
          <w:rFonts w:ascii="標楷體" w:hAnsi="標楷體" w:cs="標楷體" w:eastAsia="標楷體"/>
          <w:sz w:val="36"/>
          <w:szCs w:val="36"/>
        </w:rPr>
        <w:t>鎮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2"/>
          <w:u w:val="single"/>
        </w:rPr>
        <w:t xml:space="preserve">中興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小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核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評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填表日期：    </w:t>
      </w:r>
      <w:r>
        <w:rPr>
          <w:rFonts w:eastAsia="標楷體" w:cs="標楷體" w:ascii="標楷體" w:hAnsi="標楷體"/>
          <w:sz w:val="36"/>
          <w:szCs w:val="28"/>
        </w:rPr>
        <w:t xml:space="preserve">99      </w:t>
      </w:r>
      <w:r>
        <w:rPr>
          <w:rFonts w:ascii="標楷體" w:hAnsi="標楷體" w:cs="標楷體" w:eastAsia="標楷體"/>
          <w:spacing w:val="30"/>
          <w:sz w:val="36"/>
          <w:szCs w:val="28"/>
        </w:rPr>
        <w:t xml:space="preserve">年　  </w:t>
      </w:r>
      <w:r>
        <w:rPr>
          <w:rFonts w:eastAsia="標楷體" w:cs="標楷體" w:ascii="標楷體" w:hAnsi="標楷體"/>
          <w:spacing w:val="30"/>
          <w:sz w:val="36"/>
          <w:szCs w:val="28"/>
        </w:rPr>
        <w:t xml:space="preserve">9    </w:t>
      </w:r>
      <w:r>
        <w:rPr>
          <w:rFonts w:ascii="標楷體" w:hAnsi="標楷體" w:cs="標楷體" w:eastAsia="標楷體"/>
          <w:spacing w:val="30"/>
          <w:sz w:val="36"/>
          <w:szCs w:val="28"/>
        </w:rPr>
        <w:t xml:space="preserve">月　 </w:t>
      </w:r>
      <w:r>
        <w:rPr>
          <w:rFonts w:eastAsia="標楷體" w:cs="標楷體" w:ascii="標楷體" w:hAnsi="標楷體"/>
          <w:spacing w:val="30"/>
          <w:sz w:val="36"/>
          <w:szCs w:val="28"/>
        </w:rPr>
        <w:t xml:space="preserve">10   </w:t>
      </w:r>
      <w:r>
        <w:rPr>
          <w:rFonts w:ascii="標楷體" w:hAnsi="標楷體" w:cs="標楷體" w:eastAsia="標楷體"/>
          <w:spacing w:val="30"/>
          <w:sz w:val="36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spacing w:val="3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40"/>
        </w:rPr>
        <w:t xml:space="preserve">附件一  </w:t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sz w:val="32"/>
          <w:szCs w:val="32"/>
        </w:rPr>
        <w:t>p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學校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桃園縣大溪鎮中興國小  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4964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5549"/>
        <w:gridCol w:w="567"/>
        <w:gridCol w:w="567"/>
        <w:gridCol w:w="567"/>
        <w:gridCol w:w="567"/>
        <w:gridCol w:w="567"/>
        <w:gridCol w:w="3260"/>
      </w:tblGrid>
      <w:tr>
        <w:trPr>
          <w:trHeight w:val="615" w:hRule="exact"/>
          <w:cantSplit w:val="true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472" w:hRule="exact"/>
          <w:cantSplit w:val="true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規劃推動「閱讀教育」四年實施計畫，並定時召開檢討會議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訂定全校性閱讀計畫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作小組運作績效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領域小組、課發會等會議研討紀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75" w:right="57" w:hanging="375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訂定中興國小閱讀運動實施計畫以推動全校閱讀運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75" w:right="57" w:hanging="375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立中興國小閱讀運動推行小組，不定期開會以推行閱讀運動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辦理的閱讀活動有推動讀報教育、讀經教育、每月閱讀發表、童詩文學營、親子共讀講座、校外教學走讀活動及辦理每週教師讀書會等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75" w:right="57" w:hanging="375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學年會議、領域小組會議、課發會等會議皆將閱讀活動的推廣列入討論議題中。</w:t>
            </w:r>
          </w:p>
        </w:tc>
      </w:tr>
      <w:tr>
        <w:trPr>
          <w:trHeight w:val="1531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充實學校圖書設備，學校自籌預算推動閱讀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列充實圖書經費且專款專用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家長會或社區、社會相關資源等</w:t>
            </w:r>
          </w:p>
          <w:p>
            <w:pPr>
              <w:pStyle w:val="Normal"/>
              <w:ind w:left="317" w:right="57" w:hanging="240"/>
              <w:rPr/>
            </w:pPr>
            <w:r>
              <w:rPr>
                <w:rFonts w:eastAsia="標楷體" w:cs="標楷體" w:ascii="標楷體" w:hAnsi="標楷體"/>
              </w:rPr>
              <w:t>3.98</w:t>
            </w:r>
            <w:r>
              <w:rPr>
                <w:rFonts w:ascii="標楷體" w:hAnsi="標楷體" w:cs="標楷體" w:eastAsia="標楷體"/>
              </w:rPr>
              <w:t>年度學校</w:t>
            </w:r>
            <w:r>
              <w:rPr>
                <w:rFonts w:ascii="標楷體" w:hAnsi="標楷體" w:cs="標楷體" w:eastAsia="標楷體"/>
                <w:color w:val="000000"/>
              </w:rPr>
              <w:t>自籌閱讀推廣經費成長率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或學校自籌閱讀推廣經費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以上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75" w:right="114" w:hanging="37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列</w:t>
            </w:r>
            <w:r>
              <w:rPr>
                <w:rFonts w:ascii="標楷體" w:hAnsi="標楷體" w:cs="標楷體" w:eastAsia="標楷體"/>
              </w:rPr>
              <w:t>充實圖書經費，調查師生實際需求並開列書單，購置符合各年齡層學生書籍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圖書館整修，共購置</w:t>
            </w:r>
            <w:r>
              <w:rPr>
                <w:rFonts w:eastAsia="標楷體" w:cs="標楷體" w:ascii="標楷體" w:hAnsi="標楷體"/>
              </w:rPr>
              <w:t>1,327,294</w:t>
            </w:r>
            <w:r>
              <w:rPr>
                <w:rFonts w:ascii="標楷體" w:hAnsi="標楷體" w:cs="標楷體" w:eastAsia="標楷體"/>
              </w:rPr>
              <w:t>元的圖書，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經費</w:t>
            </w:r>
            <w:r>
              <w:rPr>
                <w:rFonts w:eastAsia="標楷體" w:cs="標楷體" w:ascii="標楷體" w:hAnsi="標楷體"/>
              </w:rPr>
              <w:t>94,783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經費</w:t>
            </w:r>
            <w:r>
              <w:rPr>
                <w:rFonts w:eastAsia="標楷體" w:cs="標楷體" w:ascii="標楷體" w:hAnsi="標楷體"/>
              </w:rPr>
              <w:t>21,24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75" w:right="114" w:hanging="3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各專案補助購買書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75" w:right="114" w:hanging="37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校內經費外，輔導團購書經費</w:t>
            </w:r>
            <w:r>
              <w:rPr>
                <w:rFonts w:eastAsia="標楷體" w:cs="標楷體" w:ascii="標楷體" w:hAnsi="標楷體"/>
                <w:color w:val="000000"/>
              </w:rPr>
              <w:t>7500</w:t>
            </w:r>
            <w:r>
              <w:rPr>
                <w:rFonts w:ascii="標楷體" w:hAnsi="標楷體" w:cs="標楷體" w:eastAsia="標楷體"/>
                <w:color w:val="000000"/>
              </w:rPr>
              <w:t>元，充實學校圖書等資源。</w:t>
            </w:r>
          </w:p>
        </w:tc>
      </w:tr>
      <w:tr>
        <w:trPr>
          <w:trHeight w:val="847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設置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圖書館系統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240"/>
              <w:rPr/>
            </w:pPr>
            <w:r>
              <w:rPr>
                <w:rFonts w:ascii="標楷體" w:hAnsi="標楷體" w:cs="標楷體" w:eastAsia="標楷體"/>
              </w:rPr>
              <w:t>圖圖書系統使用</w:t>
            </w:r>
            <w:r>
              <w:rPr>
                <w:rFonts w:ascii="標楷體" w:hAnsi="標楷體" w:cs="新細明體;PMingLiU" w:eastAsia="標楷體"/>
                <w:kern w:val="0"/>
              </w:rPr>
              <w:t>教育部「全國閱讀推動與圖書管理系統」並連結於學校網站或定期利用</w:t>
            </w:r>
            <w:r>
              <w:rPr>
                <w:rFonts w:eastAsia="標楷體" w:cs="標楷體" w:ascii="標楷體" w:hAnsi="標楷體"/>
                <w:bCs/>
              </w:rPr>
              <w:t>XML</w:t>
            </w:r>
            <w:r>
              <w:rPr>
                <w:rFonts w:ascii="標楷體" w:hAnsi="標楷體" w:cs="標楷體" w:eastAsia="標楷體"/>
                <w:bCs/>
              </w:rPr>
              <w:t>網路開放匯整模式，上傳學校館藏資料及借閱紀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將資料上傳教育部「全國閱讀推動與圖書管理系統」</w:t>
            </w:r>
            <w:r>
              <w:rPr>
                <w:rFonts w:ascii="標楷體" w:hAnsi="標楷體" w:cs="標楷體" w:eastAsia="標楷體"/>
                <w:bCs/>
              </w:rPr>
              <w:t>，並上傳學校館藏資料及借閱紀錄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881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動閱讀護照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全校性各年級學生指定閱讀書目並認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圖書館閱讀小博士、小碩士等認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訂定閱讀認證辦法，累積冊數達到一定的標準，</w:t>
            </w:r>
            <w:r>
              <w:rPr>
                <w:rFonts w:ascii="標楷體" w:hAnsi="標楷體" w:cs="標楷體" w:eastAsia="標楷體"/>
              </w:rPr>
              <w:t>即可頒發小學士、小碩士及小博士認證。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閱讀老師進行主題式閱讀認證及共讀書籍推行閱讀。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設立晨間閱讀教室來推動閱讀活動。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針對閱讀活動表現良好學生依據學校積點制度給予獎勵。</w:t>
            </w:r>
          </w:p>
        </w:tc>
      </w:tr>
      <w:tr>
        <w:trPr>
          <w:trHeight w:val="2170" w:hRule="exac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結合社區資源推動閱讀教育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故事媽媽志工隊並協助學校推動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假日閱讀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開放轉型社區學習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60" w:right="228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早自習志工媽媽為小朋友進行說故事活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60" w:right="228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假日開放大鶯美術館作為藝文學習中心，館內並有眾多美術書籍，以提升社區民眾美學素養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60" w:right="228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寒暑假開放圖書室，提供師生借閱書籍。</w:t>
            </w:r>
          </w:p>
        </w:tc>
      </w:tr>
      <w:tr>
        <w:trPr>
          <w:trHeight w:val="2158" w:hRule="exac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其他特色請自我表述，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訪視委員參酌加分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國中小推動閱讀績優學校、團體及個人評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228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書室由專人管理，不定期作主題佈置，且進圖書室要脫鞋，提供優美的閱讀空間，吸引學生至圖書室閱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228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藏書量豐富，平均每人的書籍冊數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228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購置班級用圖書，可做為推動閱讀一大幫手。</w:t>
            </w:r>
          </w:p>
        </w:tc>
      </w:tr>
      <w:tr>
        <w:trPr>
          <w:trHeight w:val="560" w:hRule="exact"/>
          <w:cantSplit w:val="true"/>
        </w:trPr>
        <w:tc>
          <w:tcPr>
            <w:tcW w:w="8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6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2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5221"/>
        <w:gridCol w:w="588"/>
        <w:gridCol w:w="588"/>
        <w:gridCol w:w="532"/>
        <w:gridCol w:w="588"/>
        <w:gridCol w:w="601"/>
        <w:gridCol w:w="3228"/>
      </w:tblGrid>
      <w:tr>
        <w:trPr>
          <w:trHeight w:val="648" w:hRule="exact"/>
          <w:cantSplit w:val="true"/>
        </w:trPr>
        <w:tc>
          <w:tcPr>
            <w:tcW w:w="3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568" w:hRule="exact"/>
          <w:cantSplit w:val="true"/>
        </w:trPr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理教師閱讀研習</w:t>
            </w:r>
          </w:p>
          <w:p>
            <w:pPr>
              <w:pStyle w:val="Normal"/>
              <w:ind w:right="57" w:firstLine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閱讀工作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精進課堂閱讀教學研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桃花源種子認證教師辦理校內研習或宣導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辦理教師班級讀書會帶領人研習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教學實務研習以提升教師閱讀帶領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每週四辦理教師精進課堂閱讀教學讀書會發表活動，以培養教師閱讀風氣。</w:t>
            </w:r>
          </w:p>
          <w:p>
            <w:pPr>
              <w:pStyle w:val="Normal"/>
              <w:spacing w:lineRule="exact" w:line="320"/>
              <w:ind w:left="415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閱讀桃花源種子認證教師爲同仁宣導如何帶領閱讀。</w:t>
            </w:r>
          </w:p>
        </w:tc>
      </w:tr>
      <w:tr>
        <w:trPr>
          <w:trHeight w:val="2327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訓閱讀桃花源種子教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訓校內閱讀種子教師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訓學校圖書館館管理員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班級讀書會帶領人研習來培訓學校</w:t>
            </w:r>
            <w:r>
              <w:rPr>
                <w:rFonts w:ascii="標楷體" w:hAnsi="標楷體" w:cs="標楷體" w:eastAsia="標楷體"/>
              </w:rPr>
              <w:t>閱讀種子教師，並提供老師精進閱讀技巧之相關資料。</w:t>
            </w:r>
          </w:p>
          <w:p>
            <w:pPr>
              <w:pStyle w:val="Normal"/>
              <w:spacing w:lineRule="exact" w:line="320"/>
              <w:ind w:left="260" w:right="57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訓學校志工擔任圖書館管理員及學生擔任圖書館小小管理員。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訓家長、志工讀書會領導人</w:t>
            </w:r>
          </w:p>
          <w:p>
            <w:pPr>
              <w:pStyle w:val="Normal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家長、志工參加各機關舉辦的讀書會領導人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親職教育日及新生家長座談會辦理親子共讀講座，培養家長帶領學生共讀之風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93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鼓勵教師進行閱讀教學相關研究</w:t>
            </w:r>
          </w:p>
          <w:p>
            <w:pPr>
              <w:pStyle w:val="Normal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行閱讀教學設計或競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讀書會</w:t>
            </w:r>
          </w:p>
          <w:p>
            <w:pPr>
              <w:pStyle w:val="Normal"/>
              <w:ind w:left="281" w:right="57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參加閱讀教學相關研究（含碩博士或相關專案研究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自行設計閱讀教案進行閱讀教學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每週一次教師晨會時間實施教師專書書目讀書心得分享。</w:t>
            </w:r>
          </w:p>
        </w:tc>
      </w:tr>
      <w:tr>
        <w:trPr>
          <w:trHeight w:val="2344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相關閱讀師資培訓之創意績效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加教師專書閱讀比率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每週一次教師晨會時間實施教師專書閱讀心得分享。</w:t>
            </w:r>
          </w:p>
          <w:p>
            <w:pPr>
              <w:pStyle w:val="Normal"/>
              <w:ind w:left="297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班級讀書會，老師藉由帶領班級讀書，學會帶領學生閱讀的方法。</w:t>
            </w:r>
          </w:p>
        </w:tc>
      </w:tr>
      <w:tr>
        <w:trPr>
          <w:trHeight w:val="851" w:hRule="exact"/>
          <w:cantSplit w:val="true"/>
        </w:trPr>
        <w:tc>
          <w:tcPr>
            <w:tcW w:w="8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3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5409"/>
        <w:gridCol w:w="588"/>
        <w:gridCol w:w="588"/>
        <w:gridCol w:w="518"/>
        <w:gridCol w:w="588"/>
        <w:gridCol w:w="601"/>
        <w:gridCol w:w="3228"/>
      </w:tblGrid>
      <w:tr>
        <w:trPr>
          <w:trHeight w:val="405" w:hRule="atLeas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333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擬訂班級閱讀計畫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閱讀計劃融入各班班級網頁中，並於班親會及班網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排定班級閱讀課，學生可在閱讀課借還書，也可在每天下課借還書。</w:t>
            </w:r>
          </w:p>
        </w:tc>
      </w:tr>
      <w:tr>
        <w:trPr>
          <w:trHeight w:val="835" w:hRule="exac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班級網頁設置閱讀專欄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均設置閱讀專區，並於圖書館網頁設置閱讀專區。</w:t>
            </w:r>
          </w:p>
        </w:tc>
      </w:tr>
      <w:tr>
        <w:trPr>
          <w:trHeight w:val="885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推廣班級共讀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成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結合小一新生「閱讀起步走」計畫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規劃每週一節閱讀課及利用晨光時間，實施師生共讀、研討，也利用讀報教育，進行班級的共讀與研討。</w:t>
            </w:r>
          </w:p>
        </w:tc>
      </w:tr>
      <w:tr>
        <w:trPr>
          <w:trHeight w:val="949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行讀報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「</w:t>
            </w:r>
            <w:r>
              <w:rPr>
                <w:rFonts w:eastAsia="標楷體" w:cs="標楷體" w:ascii="標楷體" w:hAnsi="標楷體"/>
              </w:rPr>
              <w:t>UP 5-39</w:t>
            </w: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ascii="標楷體" w:hAnsi="標楷體" w:cs="標楷體" w:eastAsia="標楷體"/>
              </w:rPr>
              <w:t>愛進偏鄉－語文紮根三年計畫</w:t>
            </w:r>
            <w:r>
              <w:rPr>
                <w:rFonts w:ascii="標楷體" w:hAnsi="標楷體" w:cs="標楷體" w:eastAsia="標楷體"/>
                <w:color w:val="000000"/>
              </w:rPr>
              <w:t>」偏鄉讀報教育，每班每天進行國語日報及國語日報周刊讀報教育。</w:t>
            </w:r>
          </w:p>
        </w:tc>
      </w:tr>
      <w:tr>
        <w:trPr>
          <w:trHeight w:val="891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辦理圖書館資源利用教育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校班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班級閱讀課進行圖書館資源利用教學，教導學生如何使用圖書館</w:t>
            </w:r>
          </w:p>
        </w:tc>
      </w:tr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六）其他推動相關閱讀的特色課程與創意教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進行各項閱讀指導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閱讀策略、寫書、說書、唱書、畫書、演書等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高學生寒暑假借書的冊數，鼓勵學生在家閱讀。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讀報教育推行親子共讀，由學生朗讀文章和家人分享。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老師指導學生於週五學生集會時進行各種形式的閱讀發表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校經常辦理各類型的校外教學活動，以進行學生的走讀教學，包括陶博館參觀、天文館參觀、社區踏查及縣府圖書館參觀。</w:t>
            </w:r>
          </w:p>
        </w:tc>
      </w:tr>
      <w:tr>
        <w:trPr>
          <w:trHeight w:val="1005" w:hRule="exact"/>
          <w:cantSplit w:val="true"/>
        </w:trPr>
        <w:tc>
          <w:tcPr>
            <w:tcW w:w="8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四、閱讀活動</w:t>
      </w:r>
    </w:p>
    <w:tbl>
      <w:tblPr>
        <w:tblW w:w="15268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5389"/>
        <w:gridCol w:w="588"/>
        <w:gridCol w:w="602"/>
        <w:gridCol w:w="504"/>
        <w:gridCol w:w="588"/>
        <w:gridCol w:w="615"/>
        <w:gridCol w:w="3762"/>
      </w:tblGrid>
      <w:tr>
        <w:trPr>
          <w:trHeight w:val="480" w:hRule="atLeast"/>
          <w:cantSplit w:val="true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387" w:hRule="atLeast"/>
          <w:cantSplit w:val="true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推廣親子共讀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包括任何具體措施及策略之親子共讀活動（如：辦理各種形式日、夜間親子共讀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教育部小一新生「閱讀起步走」計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讀報教育進行親子共讀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right="114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新生家長座談會及園遊會進行親子閱讀講座，並於班親會宣導親子共讀訊息，鼓勵家長帶領學生閱讀。</w:t>
            </w:r>
          </w:p>
        </w:tc>
      </w:tr>
      <w:tr>
        <w:trPr>
          <w:trHeight w:val="71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二）辦理閱讀相關藝文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閱讀日〈月〉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愛校捐書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閱讀有獎徵答、朗讀、心得寫作等藝文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師生參加全國校園國語文線上閱讀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7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每週最後一日的星期五為各年段閱讀發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7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讀書心得發表票選活動及小書製作活動等，提升學生閱讀興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7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朗讀比賽等藝文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7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老師協助學生投書國語日報，提升學生的閱讀興趣。</w:t>
            </w:r>
          </w:p>
        </w:tc>
      </w:tr>
      <w:tr>
        <w:trPr/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ascii="標楷體" w:hAnsi="標楷體" w:cs="標楷體" w:eastAsia="標楷體"/>
              </w:rPr>
              <w:t>（三）其他相關提升閱讀之特色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bCs/>
              </w:rPr>
              <w:t>與公私立圖書館合作，有具體措施及策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鼓勵教師運用「愛的書庫」書箱，進行班級共讀或讀書會，有具體成效（含借閱情形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鼓勵學生寫作投稿並訂有獎勵辦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研編教師或學生使用之閱讀參考資源或手冊教材等可供運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418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辦理「班級讀書會帶領人研習」，邀請社區家長參加，提昇家庭閱讀風氣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寒暑假計畫辦理童詩育樂營，擴大閱讀成效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自編閱讀教，並公佈在學校閱讀網站供老師使用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學生投稿，並訂有學行獎勵辦法獎勵表現優異學生。</w:t>
            </w:r>
          </w:p>
        </w:tc>
      </w:tr>
      <w:tr>
        <w:trPr>
          <w:trHeight w:val="988" w:hRule="atLeast"/>
        </w:trPr>
        <w:tc>
          <w:tcPr>
            <w:tcW w:w="8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40"/>
        </w:rPr>
        <w:t xml:space="preserve">附件三  </w:t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訪視學校主動申請表</w:t>
      </w:r>
    </w:p>
    <w:p>
      <w:pPr>
        <w:pStyle w:val="Style18"/>
        <w:spacing w:lineRule="exact" w:line="400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37"/>
        <w:gridCol w:w="2023"/>
        <w:gridCol w:w="1577"/>
        <w:gridCol w:w="5803"/>
      </w:tblGrid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地址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簡述學校「推動閱讀桃花源計畫」之特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表格不足，請學校自行延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            主任：                       校長：</w:t>
      </w:r>
    </w:p>
    <w:sectPr>
      <w:footerReference w:type="default" r:id="rId2"/>
      <w:type w:val="nextPage"/>
      <w:pgSz w:orient="landscape" w:w="16838" w:h="11906"/>
      <w:pgMar w:left="907" w:right="907" w:gutter="0" w:header="0" w:top="567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9:00Z</dcterms:created>
  <dc:creator>cles</dc:creator>
  <dc:description/>
  <cp:keywords/>
  <dc:language>en-US</dc:language>
  <cp:lastModifiedBy>william</cp:lastModifiedBy>
  <cp:lastPrinted>2010-08-31T10:08:00Z</cp:lastPrinted>
  <dcterms:modified xsi:type="dcterms:W3CDTF">2010-10-18T02:41:00Z</dcterms:modified>
  <cp:revision>27</cp:revision>
  <dc:subject/>
  <dc:title>桃園縣國民中小學推動「閱讀桃花源」四年計畫訪視實施辦法</dc:title>
</cp:coreProperties>
</file>