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中興國小【語文領域課程</w:t>
      </w:r>
      <w:r>
        <w:rPr/>
        <w:t>閱讀活動】教學設計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09"/>
        <w:gridCol w:w="1980"/>
        <w:gridCol w:w="2340"/>
        <w:gridCol w:w="1980"/>
        <w:gridCol w:w="1936"/>
      </w:tblGrid>
      <w:tr>
        <w:trPr/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資料介紹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342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晶晶的桃花源記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者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燕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6-7742-7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構頁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9.6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印刷資料：□圖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圖畫書 □漫畫書 ■純文字 □圖表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■</w:t>
            </w:r>
            <w:r>
              <w:rPr>
                <w:rFonts w:ascii="標楷體" w:hAnsi="標楷體" w:cs="標楷體" w:eastAsia="標楷體"/>
              </w:rPr>
              <w:t>中文 ■正體 □簡體 □注音 □英文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期刊文   □圖   □表   □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書媒體資料：□立體資料 □錄音帶或</w:t>
            </w:r>
            <w:r>
              <w:rPr>
                <w:rFonts w:eastAsia="標楷體" w:cs="標楷體" w:ascii="標楷體" w:hAnsi="標楷體"/>
              </w:rPr>
              <w:t>CD □</w:t>
            </w:r>
            <w:r>
              <w:rPr>
                <w:rFonts w:ascii="標楷體" w:hAnsi="標楷體" w:cs="標楷體" w:eastAsia="標楷體"/>
              </w:rPr>
              <w:t>影片資料 □電子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網站資料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晶晶的媽媽因為病重過世，這讓晶晶的脾氣變得很暴躁，而且很不禮貌，每個人都不想理她。有一天，晶晶的爸爸帶著小狗豆花去散步，卻把豆花搞丟了，生氣的晶晶踢了爸爸一腳，然後離家出走。路途中，由於追逐一尾奇妙的小紅魚，而來到世外桃源</w:t>
            </w:r>
            <w:r>
              <w:rPr>
                <w:rFonts w:ascii="標楷體" w:hAnsi="標楷體" w:cs="標楷體" w:eastAsia="標楷體"/>
              </w:rPr>
              <w:t>——</w:t>
            </w:r>
            <w:r>
              <w:rPr>
                <w:rFonts w:ascii="標楷體" w:hAnsi="標楷體" w:cs="標楷體" w:eastAsia="標楷體"/>
              </w:rPr>
              <w:t>忘了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所有迷路的人，或者丟掉的東西都會聚集在忘了村，那裡的小孩都不用上學，整天看漫畫、玩風箏、騎烏龜，無憂無慮、自由自在、與世無爭，真是人間天堂。晶晶最後選擇了回家的路，回到爸爸的懷抱，因為她知道：爸爸焦急的心，正是等待她的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60"/>
        <w:gridCol w:w="360"/>
        <w:gridCol w:w="1980"/>
        <w:gridCol w:w="1440"/>
        <w:gridCol w:w="720"/>
        <w:gridCol w:w="234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相關連結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領域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 ■邏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 □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 ■內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■人際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能力、共通能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潛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資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實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規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賞表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邏輯能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判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瞭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造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78"/>
        <w:gridCol w:w="1800"/>
        <w:gridCol w:w="2686"/>
      </w:tblGrid>
      <w:tr>
        <w:trPr/>
        <w:tc>
          <w:tcPr>
            <w:tcW w:w="20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福，才能幸福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時間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筱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、發表、遊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 xml:space="preserve">分鐘，共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2" w:hRule="atLeast"/>
        </w:trPr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理念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者改寫陶淵明的桃花源記，運用學生生活經驗和桃花源的寓意來改寫故事，故事內有許多充滿創意與趣味的角色或物品，像是舊貨郎、電視神明、記憶草、忘了村…，吸引學生興趣。這些有趣的內容涉及單親、幸福、愛、人際、失去…等主題，透過對這些角色或物品的討論，能帶領孩子去面對這些生硬的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書有許多對景物的描寫，這些描寫細膩、優美，值得學生學習，因此，透過閱讀與寫作練習，讓學生練習寫作與描寫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章節重點整理如下：</w:t>
            </w:r>
          </w:p>
          <w:tbl>
            <w:tblPr>
              <w:tblW w:w="7380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12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題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重點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引導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介紹陶淵明的桃花源記，進行故事預測，引發學生興趣。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賓果搶答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分析故事情節、角色個性，討論故事中學生有興趣的事物。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練習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書詞句優美，請學生進行仿寫練習。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今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桃花源記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將</w:t>
                  </w:r>
                  <w:r>
                    <w:rPr>
                      <w:rFonts w:eastAsia="標楷體" w:cs="標楷體" w:ascii="標楷體" w:hAnsi="標楷體"/>
                    </w:rPr>
                    <w:t>&lt;&lt;</w:t>
                  </w:r>
                  <w:r>
                    <w:rPr>
                      <w:rFonts w:ascii="標楷體" w:hAnsi="標楷體" w:cs="標楷體" w:eastAsia="標楷體"/>
                    </w:rPr>
                    <w:t>桃花源記</w:t>
                  </w:r>
                  <w:r>
                    <w:rPr>
                      <w:rFonts w:eastAsia="標楷體" w:cs="標楷體" w:ascii="標楷體" w:hAnsi="標楷體"/>
                    </w:rPr>
                    <w:t>&gt;&gt;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eastAsia="標楷體" w:cs="標楷體" w:ascii="標楷體" w:hAnsi="標楷體"/>
                    </w:rPr>
                    <w:t>&lt;&lt;</w:t>
                  </w:r>
                  <w:r>
                    <w:rPr>
                      <w:rFonts w:ascii="標楷體" w:hAnsi="標楷體" w:cs="標楷體" w:eastAsia="標楷體"/>
                    </w:rPr>
                    <w:t>晶晶的桃花源記</w:t>
                  </w:r>
                  <w:r>
                    <w:rPr>
                      <w:rFonts w:eastAsia="標楷體" w:cs="標楷體" w:ascii="標楷體" w:hAnsi="標楷體"/>
                    </w:rPr>
                    <w:t>&gt;&gt;</w:t>
                  </w:r>
                  <w:r>
                    <w:rPr>
                      <w:rFonts w:ascii="標楷體" w:hAnsi="標楷體" w:cs="標楷體" w:eastAsia="標楷體"/>
                    </w:rPr>
                    <w:t>進行比較分析，討論兩者之間的相似處與不同處。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閱讀及討論，理解故事的結構與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，願意與他人分享自己的想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故事中獲得啟示，說出自己的感想或看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欣賞文章的優美詞句，並練習仿寫與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720"/>
        <w:gridCol w:w="12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u w:val="wave"/>
              </w:rPr>
              <w:t>晶晶的桃花源記</w:t>
            </w:r>
            <w:r>
              <w:rPr>
                <w:rFonts w:ascii="標楷體" w:hAnsi="標楷體" w:cs="標楷體" w:eastAsia="標楷體"/>
              </w:rPr>
              <w:t>封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從封面與書名進行聯想、預測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放講義，請學生閱讀陶淵明的桃花源記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桃花源記內容與架構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桃花源記寓意與背景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教師朗說明後，請學生根據桃花源記的線索預測改寫的故事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進行討論、發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：閱讀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晶晶的桃花源記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進行猜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仔細閱讀、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事先閱讀完「晶晶的桃花源記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eastAsia="標楷體" w:cs="標楷體" w:ascii="標楷體" w:hAnsi="標楷體"/>
              </w:rPr>
              <w:t>6W</w:t>
            </w:r>
            <w:r>
              <w:rPr>
                <w:rFonts w:ascii="標楷體" w:hAnsi="標楷體" w:cs="標楷體" w:eastAsia="標楷體"/>
              </w:rPr>
              <w:t>提問法複習故事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包含哪些主角？發生的時間、地點、背景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晶晶、爸爸、豆花、舊貨郎、奶奶；二年級時；忘了村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起因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媽媽過世，晶晶自己跑去奶奶家卻迷路了，來到忘了村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經過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晶晶在忘了村遇到許多人、晶晶在忘了村發生了許多事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結果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晶晶離開忘了村、晶晶找回友情、親情和好脾氣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你喜歡這本書嗎？為什麼喜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喜歡呢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這本書中有許多有趣的人事物，請問你對哪個部分最感興趣或是最好奇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依據學生的回答，進行討論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回答：忘了村。</w:t>
            </w:r>
          </w:p>
          <w:p>
            <w:pPr>
              <w:pStyle w:val="Normal"/>
              <w:widowControl/>
              <w:ind w:left="110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討論：如果是你到了「忘了村」，你會留下來，還是回家，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是晶晶，你會帶走豆花，還是留下豆花？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晶晶最後選擇回家，而非留下來，原因是什麼？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學生可能回答：舊貨郎。</w:t>
            </w:r>
          </w:p>
          <w:p>
            <w:pPr>
              <w:pStyle w:val="Normal"/>
              <w:widowControl/>
              <w:ind w:left="1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討論：你認為晶晶從舊貨郎那找回最有價值的東西是什麼？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學生可能回答：記憶草。</w:t>
            </w:r>
          </w:p>
          <w:p>
            <w:pPr>
              <w:pStyle w:val="Normal"/>
              <w:widowControl/>
              <w:ind w:left="110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討論：煮飯婆婆請晶晶吃記憶草，記憶草有什麼特別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回答：電視神明。</w:t>
            </w:r>
          </w:p>
          <w:p>
            <w:pPr>
              <w:pStyle w:val="Normal"/>
              <w:widowControl/>
              <w:ind w:left="1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討論：舊貨郎帶晶晶到廟裡看電視神明，電視神明有什麼功用呢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賓果搶答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教師發下學習單一，說明規則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針對學習單一的內容進行討論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提問進行發表，並進行賓果遊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提問回答合理的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學生：閱讀完「晶晶的桃花源記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記憶草的味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：煮飯婆婆請晶晶吃記憶草，記憶草的特別之處在於能夠品嘗任何「記得的」味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師引導：在忘了村待久了以後，許多原本記得的事情都會逐漸淡忘，食物味道淡忘以後就再也無法品嘗美味的食物。請你試著描述巧克力奶昔的味道，提醒忘了村中的爺爺，讓他能有機會再次嘗到巧克力奶昔的滋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三位學生發表，並記錄在黑板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以上是針對巧克力奶昔做的描述，三種不同的描述中哪項最能清楚的描寫？為什麼？如果都不是很完整，可帶領學生討論進行補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仙境的模樣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晶晶的桃花源記使用了大量的視覺摹寫描繪仙境的模樣，請你找一找這些摹寫在哪裡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了解視覺摹寫及描繪景物的技巧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風景照片，請學生依據此風景照片為主題，帶領學生進行描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學習單，請學生回家完成學習單二，練習寫作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複習「桃花源記」、「晶晶的桃花源記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複習，運用故事線統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今昔大不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請你試著將這兩篇桃花源記進行比較、分析，說說看他們有何相同與相異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發表，並完成比較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：故事改寫時需要掌握特點，將菁華之處和故事軸心保留，再將自己想表達的主體融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選定的故事為主軸，帶領孩子討論與改寫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故事改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比較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故事改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9:00Z</dcterms:created>
  <dc:creator>smilea</dc:creator>
  <dc:description/>
  <cp:keywords/>
  <dc:language>en-US</dc:language>
  <cp:lastModifiedBy>user</cp:lastModifiedBy>
  <dcterms:modified xsi:type="dcterms:W3CDTF">2010-10-04T00:45:00Z</dcterms:modified>
  <cp:revision>14</cp:revision>
  <dc:subject/>
  <dc:title>桃園縣中興國小【語文領域課成閱讀活動】教學設計</dc:title>
</cp:coreProperties>
</file>