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中興國小【語文領域課程閱讀活動】教學設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76"/>
        <w:gridCol w:w="1980"/>
        <w:gridCol w:w="2340"/>
        <w:gridCol w:w="1980"/>
        <w:gridCol w:w="1936"/>
      </w:tblGrid>
      <w:tr>
        <w:trPr/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資料介紹</w:t>
            </w:r>
          </w:p>
        </w:tc>
        <w:tc>
          <w:tcPr>
            <w:tcW w:w="1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35965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尋獸記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者</w:t>
            </w:r>
          </w:p>
        </w:tc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旭恭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娟、高培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SS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8-986-6582-4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構頁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9.6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8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印刷資料：□圖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圖畫書 □漫畫書 ■純文字 □圖表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■</w:t>
            </w:r>
            <w:r>
              <w:rPr>
                <w:rFonts w:ascii="標楷體" w:hAnsi="標楷體" w:cs="標楷體" w:eastAsia="標楷體"/>
              </w:rPr>
              <w:t>中文 ■正體 □簡體 □注音 □英文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期刊文   □圖   □表   □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書媒體資料：□立體資料 □錄音帶或</w:t>
            </w:r>
            <w:r>
              <w:rPr>
                <w:rFonts w:eastAsia="標楷體" w:cs="標楷體" w:ascii="標楷體" w:hAnsi="標楷體"/>
              </w:rPr>
              <w:t>CD □</w:t>
            </w:r>
            <w:r>
              <w:rPr>
                <w:rFonts w:ascii="標楷體" w:hAnsi="標楷體" w:cs="標楷體" w:eastAsia="標楷體"/>
              </w:rPr>
              <w:t>影片資料 □電子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網站資料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張曼娟</w:t>
            </w:r>
            <w:r>
              <w:rPr>
                <w:rFonts w:ascii="標楷體" w:hAnsi="標楷體" w:cs="標楷體" w:eastAsia="標楷體"/>
              </w:rPr>
              <w:t>用新編故事來介紹成語典故，讓古代人與現代人親密對話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故事開始於三兄妹的願望，當三兄妹不約而同許下「讓父母親消失」的願望成真，他們既後悔又恐懼，決定去滄海桑田找尋傳說中的「願之獸」，救回父母親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160"/>
        <w:gridCol w:w="360"/>
        <w:gridCol w:w="1980"/>
        <w:gridCol w:w="1440"/>
        <w:gridCol w:w="720"/>
        <w:gridCol w:w="2340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相關連結</w:t>
            </w:r>
          </w:p>
        </w:tc>
        <w:tc>
          <w:tcPr>
            <w:tcW w:w="50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領域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 ■邏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間 ■肢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 ■內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■人際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能力、共通能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潛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資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實踐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規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賞表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邏輯能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判力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瞭解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終身學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造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78"/>
        <w:gridCol w:w="1800"/>
        <w:gridCol w:w="2686"/>
      </w:tblGrid>
      <w:tr>
        <w:trPr/>
        <w:tc>
          <w:tcPr>
            <w:tcW w:w="20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好好玩！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時間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筱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討論、合作、心製圖、戲劇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 xml:space="preserve">分鐘，共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理念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的孩子正是寫作訓練的啟蒙時期。從三年級練習至今，班上的孩子已多能流暢運用文字，然而文句仍不夠優美，也常常廢話連篇、不夠簡潔，因此一方面想加強成語學習，讓學生能善用成語簡潔明確的表達自己的意思；一方面又想進行閱讀教學讓學生多閱讀，進而掌握閱讀、寫作技巧。因緣際會下，發現這一系列的成語學堂可同時滿足兩個願望，真是一舉兩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此次閱讀計畫依照「尋獸記」的章節區分為五大部分，每部分都有各自強調的重點，此外，「尋獸記」的故事架構圍繞在三兄妹解謎的過程，因此課程設計時也想讓學生體會解謎、闖關的樂趣。每一章節的課程結束後，學生即可得到寶物線索，湊齊四張寶物線索後可獲得寶物，包含教師準備的小獎勵和「我是光芒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一本閱讀書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章節重點整理如下：</w:t>
            </w:r>
          </w:p>
          <w:tbl>
            <w:tblPr>
              <w:tblW w:w="7380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00"/>
              <w:gridCol w:w="252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章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教學重點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</w:rPr>
                    <w:t>寶物線索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故事引導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故事</w:t>
                  </w:r>
                  <w:r>
                    <w:rPr>
                      <w:rFonts w:ascii="標楷體" w:hAnsi="標楷體" w:cs="標楷體" w:eastAsia="標楷體"/>
                    </w:rPr>
                    <w:t>：故事預測，引發學生興趣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兄妹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的願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故事</w:t>
                  </w:r>
                  <w:r>
                    <w:rPr>
                      <w:rFonts w:ascii="標楷體" w:hAnsi="標楷體" w:cs="標楷體" w:eastAsia="標楷體"/>
                    </w:rPr>
                    <w:t>：分析角色個性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聚焦「成語典故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線索：我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紙星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的謎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故事</w:t>
                  </w:r>
                  <w:r>
                    <w:rPr>
                      <w:rFonts w:ascii="標楷體" w:hAnsi="標楷體" w:cs="標楷體" w:eastAsia="標楷體"/>
                    </w:rPr>
                    <w:t>：「小豬撲滿」衝突討論，討論問題解決方式，分析角色解決問題的方法、態度與不同的觀點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聚焦「成語典故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線索：ㄇㄤˊ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蒐集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樣寶物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dr w:val="single" w:sz="4" w:space="0" w:color="000000"/>
                    </w:rPr>
                    <w:t>成語</w:t>
                  </w:r>
                  <w:r>
                    <w:rPr>
                      <w:rFonts w:ascii="標楷體" w:hAnsi="標楷體" w:cs="標楷體" w:eastAsia="標楷體"/>
                    </w:rPr>
                    <w:t>：戲劇表演</w:t>
                  </w:r>
                  <w:r>
                    <w:rPr>
                      <w:rFonts w:eastAsia="標楷體" w:cs="標楷體" w:ascii="標楷體" w:hAnsi="標楷體"/>
                    </w:rPr>
                    <w:t>--</w:t>
                  </w:r>
                  <w:r>
                    <w:rPr>
                      <w:rFonts w:ascii="標楷體" w:hAnsi="標楷體" w:cs="標楷體" w:eastAsia="標楷體"/>
                    </w:rPr>
                    <w:t>成語典故，討論成語意義、練習如何應用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聚焦「成語典故、意義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線索：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尋找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願之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書製作：統整故事、複習成語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聚焦「成語典故、意義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線索：是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閱讀及討論，理解書中所傳達的故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過閱讀及討論，理解書中所傳達的成語典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閱讀及討論，運用書中介紹成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故事中獲得啟示，說出自己的感想或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720"/>
        <w:gridCol w:w="126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畫面聯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u w:val="wave"/>
              </w:rPr>
              <w:t>尋獸記</w:t>
            </w:r>
            <w:r>
              <w:rPr>
                <w:rFonts w:ascii="標楷體" w:hAnsi="標楷體" w:cs="標楷體" w:eastAsia="標楷體"/>
              </w:rPr>
              <w:t>封面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須隱藏書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從封面進行聯想、猜測書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公佈書名，並請學生根據「封面圖片」和「書名」進行概念圖推測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概念圖推測結果，並猜測故事內容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：教師朗讀章節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一諾千金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，教師邊朗讀邊請學生進行推測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完教師朗讀後，請學生根據線索預測故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半段須等待閱讀後才可填寫，進行比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尋獸記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進行猜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安靜聆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學習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事先閱讀完「三兄妹的願望」章節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複習故事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包含哪些主角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爸爸、媽媽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蜜雪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姨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阿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威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起因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小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蜜雪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姨送給三兄妹一人一個願望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經過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三兄妹許下「讓爸媽消失」的願望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結果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爸媽消失、還沒看完不知道結局、三兄妹決定尋找「願之獸」救回爸媽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發展活動：許願池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教師提問：如果你也是</w:t>
            </w:r>
            <w:r>
              <w:rPr>
                <w:rFonts w:ascii="標楷體" w:hAnsi="標楷體" w:cs="標楷體" w:eastAsia="標楷體"/>
                <w:u w:val="wave"/>
              </w:rPr>
              <w:t>尋獸記</w:t>
            </w:r>
            <w:r>
              <w:rPr>
                <w:rFonts w:ascii="標楷體" w:hAnsi="標楷體" w:cs="標楷體" w:eastAsia="標楷體"/>
              </w:rPr>
              <w:t>的主角，當</w:t>
            </w:r>
            <w:r>
              <w:rPr>
                <w:rFonts w:ascii="標楷體" w:hAnsi="標楷體" w:cs="標楷體" w:eastAsia="標楷體"/>
                <w:u w:val="single"/>
              </w:rPr>
              <w:t>蜜雪兒</w:t>
            </w:r>
            <w:r>
              <w:rPr>
                <w:rFonts w:ascii="標楷體" w:hAnsi="標楷體" w:cs="標楷體" w:eastAsia="標楷體"/>
              </w:rPr>
              <w:t>阿姨答應給每人一個願望時，你會許下什麼願望呢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使是天馬行空的願望也不限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把願望寫在紙條上，丟進簡易許願池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教師引導：生活中沒有</w:t>
            </w:r>
            <w:r>
              <w:rPr>
                <w:rFonts w:ascii="標楷體" w:hAnsi="標楷體" w:cs="標楷體" w:eastAsia="標楷體"/>
                <w:u w:val="single"/>
              </w:rPr>
              <w:t>蜜雪兒</w:t>
            </w:r>
            <w:r>
              <w:rPr>
                <w:rFonts w:ascii="標楷體" w:hAnsi="標楷體" w:cs="標楷體" w:eastAsia="標楷體"/>
              </w:rPr>
              <w:t>阿姨用魔法幫我們達成願望，如果想要美夢成真唯有靠自己的努力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夢想邁進：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從許願池中抽出一張願望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討論達成願望的步驟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：有的願望可能不是現階段就能夠達成，但若要美夢成真仍可一步步朝目標邁進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有的學生可能會寫中樂透…等較不切實際的想法，仍可與學生討論達成方式，如：每週買一張樂透、研究樂透號碼…等，重點不在教導學生如何中樂透，而是帶領學生練習「在設定目標後，如何往目標邁進」的過程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視主角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教師引導：經過許願池活動後，我們發現每個人遇到</w:t>
            </w:r>
            <w:r>
              <w:rPr>
                <w:rFonts w:ascii="標楷體" w:hAnsi="標楷體" w:cs="標楷體" w:eastAsia="標楷體"/>
                <w:u w:val="single"/>
              </w:rPr>
              <w:t>蜜雪兒</w:t>
            </w:r>
            <w:r>
              <w:rPr>
                <w:rFonts w:ascii="標楷體" w:hAnsi="標楷體" w:cs="標楷體" w:eastAsia="標楷體"/>
              </w:rPr>
              <w:t>阿姨時，許的願望可能都不盡相同，但在</w:t>
            </w:r>
            <w:r>
              <w:rPr>
                <w:rFonts w:ascii="標楷體" w:hAnsi="標楷體" w:cs="標楷體" w:eastAsia="標楷體"/>
                <w:u w:val="wave"/>
              </w:rPr>
              <w:t>尋獸記</w:t>
            </w:r>
            <w:r>
              <w:rPr>
                <w:rFonts w:ascii="標楷體" w:hAnsi="標楷體" w:cs="標楷體" w:eastAsia="標楷體"/>
              </w:rPr>
              <w:t>的故事中，三兄妹同時許下了「爸媽消失」的願望，面對同一件後果，三兄妹的反應卻不一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教師說明：每個人面對事情都有不同的角度和看法，這些反應往往也代表著我們的個性，請從這次的事件中推敲三兄妹有哪些不同的個性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教師帶領學生討論一項</w:t>
            </w:r>
            <w:r>
              <w:rPr>
                <w:rFonts w:ascii="標楷體" w:hAnsi="標楷體" w:cs="標楷體" w:eastAsia="標楷體"/>
                <w:u w:val="single"/>
              </w:rPr>
              <w:t>阿堅</w:t>
            </w:r>
            <w:r>
              <w:rPr>
                <w:rFonts w:ascii="標楷體" w:hAnsi="標楷體" w:cs="標楷體" w:eastAsia="標楷體"/>
              </w:rPr>
              <w:t>可能有的個性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敲個性時要有憑有據，所以應根據文本資料進行推測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不會只有一種個性，所以請替三兄妹各找出兩種不同的個性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討論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，全班共同檢視各組討論的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境佈置：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導：三兄妹因為一個弄巧成拙的願望，所以展開一連串解謎的拯救爸媽大作戰。現在，老師也要讓小朋友體驗解謎的過程，但最終的結果並不是拯救消失的爸媽，而是獲得寶物。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規則說明：每次經過一項考驗後即可獲得寶物線索，最後湊齊四樣寶物線索時即可得到寶物。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第一項考驗：回家後請依照今日課程完成「三兄妹的願望」學習單。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學習單者二可獲得「寶物線索一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願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尋獸記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物線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照提問回答合理的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學生完成許願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事先閱讀完「三兄妹的願望」章節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生分享爸媽不在身邊的經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：我們或多或少都有過爸爸媽媽不在身邊的經驗，但這些分離都是短暫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思考、發表：如果有一天爸爸媽媽消失，而且可能不會再回到我們身邊，你會有什麼感覺？ 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擔心害怕、不知道該怎麼辦、很難過、 沒人管了很開心、可以天天打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師引導：我們都很習慣爸爸、媽媽在身邊，也常常覺得這是理所當然的，有時候甚至會覺得他們嘮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但一旦他們不見了，我們的生活會大受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思考、發表：如果有一天爸爸媽媽消失，而且可能不會再回到我們身邊，生活會受到什麼影響？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不知道該怎麼賺錢過活、生活大亂、不知道要吃什麼、每天上學都睡過頭、沒有人管我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師帶領學生討論</w:t>
            </w:r>
            <w:r>
              <w:rPr>
                <w:rFonts w:ascii="標楷體" w:hAnsi="標楷體" w:cs="標楷體" w:eastAsia="標楷體"/>
                <w:u w:val="wave"/>
              </w:rPr>
              <w:t>尋獸記</w:t>
            </w:r>
            <w:r>
              <w:rPr>
                <w:rFonts w:ascii="標楷體" w:hAnsi="標楷體" w:cs="標楷體" w:eastAsia="標楷體"/>
              </w:rPr>
              <w:t>中「三兄妹因爸媽消失、生活大亂所衍生出的小豬撲滿問題」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兄妹面臨什麼問題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兄妹針對這個問題提出什麼解決方法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這個解決辦法，三兄妹有什麼不同的反應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會有這樣的反應？他們的態度為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如果是你，你會如何反應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依照討論內容，完成「紙星星的謎題」學習單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者可獲得「寶物線索二」，並著手進行解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物線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事先閱讀完「蒐集三樣寶物」章節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複習故事與成語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名稱為</w:t>
            </w:r>
            <w:r>
              <w:rPr>
                <w:rFonts w:ascii="標楷體" w:hAnsi="標楷體" w:cs="標楷體" w:eastAsia="標楷體"/>
                <w:u w:val="wave"/>
              </w:rPr>
              <w:t>尋獸記</w:t>
            </w:r>
            <w:r>
              <w:rPr>
                <w:rFonts w:ascii="標楷體" w:hAnsi="標楷體" w:cs="標楷體" w:eastAsia="標楷體"/>
              </w:rPr>
              <w:t xml:space="preserve">，請問三兄妹要尋的是哪種「獸」？他們為什麼要尋「獸」呢？ 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願之獸，因為他們許了讓爸媽消失不見的願望…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，讓學生運用成語回答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蜜雪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姨「一諾千金」，答應給三兄妹願望，但三兄妹「弄巧成拙」許了爸媽消失的願望，因此要尋找願之獸解救爸媽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標楷體" w:eastAsia="標楷體"/>
              </w:rPr>
              <w:t>解救爸媽的過程中，他們遇到哪些波折呢？</w:t>
            </w:r>
          </w:p>
          <w:p>
            <w:pPr>
              <w:pStyle w:val="Normal"/>
              <w:ind w:left="115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沒錢吃飯、意見不合、遇到很多古人…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，讓學生運用成語回答：三兄妹原本應該團結一致，但因為「阮囊羞澀」而搞得「四分五裂」，最後決定「量入為出」才化解危機，得以繼續蒐集寶物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標楷體" w:eastAsia="標楷體"/>
              </w:rPr>
              <w:t>雖然經過這些考驗，但三兄妹還是蒐集到了三樣寶物，請問他們分別取得哪三樣呢？</w:t>
            </w:r>
          </w:p>
          <w:p>
            <w:pPr>
              <w:pStyle w:val="Normal"/>
              <w:ind w:lef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能回答：彈弓、細絲、門牙、還沒看到最後結局不確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時空穿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：我們跟著三兄妹尋找願之獸，也學習到了許多成語典故，現在我們要「時空穿梭」把這些古人和成語典故還原到真實生活中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「時空穿梭」活動：學生兩至三人一組，每組選擇一個成語典故，利用戲劇方式還原成語典故故事，表演完後由其他同學搶答典故所代表的成語為何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、討論、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輪流上台表演，教師引導學生發表：成語、成語意義、如何應用或情境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時空穿梭」結束後即完成此章節任務，可獲得「寶物線索三」，著手進行解謎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生排練時需給予指導，避免典故還原有誤。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事先統計學生選擇的成語，一來避免重複，二來可依照學生選擇的成語進行課程規劃和設計「寶物線索三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尋獸記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物線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照提問回答合理的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進行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演出典故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能依照成語線索解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學生：事先閱讀完「找尋願之獸」章節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教師引導學生掌握故事，完成尚未完成的學習單一，並與自己先前的預測進行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小書製作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製作方式：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成形方法。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文並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封面、主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字、個性、插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成語典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選印象深刻的成語，標上名稱、畫上典故、附加成語解釋與例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著手製作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分享與票選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完成小書製作的學生可獲得「寶物線索四」，並著手進行解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拼湊四個寶物線索，得到「我是光芒」的謎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放實質獎勵，說明「最好的寶物就是我們的知識」，預告下一本書目為同系列的「我是光芒！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紙、彩繪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物線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獎勵</w:t>
            </w:r>
          </w:p>
          <w:p>
            <w:pPr>
              <w:pStyle w:val="Normal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我是光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掌握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小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依照成語線索解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3:00Z</dcterms:created>
  <dc:creator>smilea</dc:creator>
  <dc:description/>
  <cp:keywords/>
  <dc:language>en-US</dc:language>
  <cp:lastModifiedBy>smilea</cp:lastModifiedBy>
  <dcterms:modified xsi:type="dcterms:W3CDTF">2009-06-22T13:38:00Z</dcterms:modified>
  <cp:revision>172</cp:revision>
  <dc:subject/>
  <dc:title>桃園縣中興國小【語文領域課成閱讀活動】教學設計</dc:title>
</cp:coreProperties>
</file>