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中興國小【語文領域課程閱讀活動】教學設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8"/>
        <w:gridCol w:w="1980"/>
        <w:gridCol w:w="2340"/>
        <w:gridCol w:w="1980"/>
        <w:gridCol w:w="1936"/>
      </w:tblGrid>
      <w:tr>
        <w:trPr/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料介紹</w:t>
            </w:r>
          </w:p>
        </w:tc>
        <w:tc>
          <w:tcPr>
            <w:tcW w:w="1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6738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野蠻遊戲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者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姆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娟、張維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8-986-6582-4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9.6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印刷資料：□圖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圖畫書 □漫畫書 ■純文字 □圖表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■</w:t>
            </w:r>
            <w:r>
              <w:rPr>
                <w:rFonts w:ascii="標楷體" w:hAnsi="標楷體" w:cs="標楷體" w:eastAsia="標楷體"/>
              </w:rPr>
              <w:t>中文 ■正體 □簡體 □注音 □英文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期刊文   □圖   □表   □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書媒體資料：□立體資料 □錄音帶或</w:t>
            </w:r>
            <w:r>
              <w:rPr>
                <w:rFonts w:eastAsia="標楷體" w:cs="標楷體" w:ascii="標楷體" w:hAnsi="標楷體"/>
              </w:rPr>
              <w:t>CD □</w:t>
            </w:r>
            <w:r>
              <w:rPr>
                <w:rFonts w:ascii="標楷體" w:hAnsi="標楷體" w:cs="標楷體" w:eastAsia="標楷體"/>
              </w:rPr>
              <w:t>影片資料 □電子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網站資料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張曼娟</w:t>
            </w:r>
            <w:r>
              <w:rPr>
                <w:rFonts w:ascii="標楷體" w:hAnsi="標楷體" w:cs="標楷體" w:eastAsia="標楷體"/>
              </w:rPr>
              <w:t>用新編故事來介紹成語典故，讓古代人與現代人親密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改編自西遊記，當唐三藏四人歷盡千辛萬苦，終於取經成功，卻在回大唐長安城時，變得自私自利，劫難紛紛而至。透過這些劫難過程，介紹成語典故與意義，唯有同心協力度過難關，方可順利回到長安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60"/>
        <w:gridCol w:w="360"/>
        <w:gridCol w:w="1980"/>
        <w:gridCol w:w="1440"/>
        <w:gridCol w:w="720"/>
        <w:gridCol w:w="234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相關連結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領域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 ■邏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 ■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 ■內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■人際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、共通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資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實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規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賞表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邏輯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判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瞭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3578"/>
        <w:gridCol w:w="1246"/>
        <w:gridCol w:w="554"/>
        <w:gridCol w:w="706"/>
        <w:gridCol w:w="720"/>
        <w:gridCol w:w="1260"/>
      </w:tblGrid>
      <w:tr>
        <w:trPr/>
        <w:tc>
          <w:tcPr>
            <w:tcW w:w="20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玩成語！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時間</w:t>
            </w:r>
          </w:p>
        </w:tc>
        <w:tc>
          <w:tcPr>
            <w:tcW w:w="26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筱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合作、討論、發表、體驗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，共四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理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成語，不僅能夠言簡意賅的表達自己的思考，更因為成語的典故通常有其歷史背景與文化意涵，對孩子來說有其學習的意義與價值。野蠻遊戲是因為取經團無法團結所發展出來的故事，因此透過小說認識成語的同時，更希望孩子能從課程中學習團結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閱讀計畫區分為五大部分，每部分都有各自強調的重點。「野蠻遊戲」的故事架構圍繞在師徒闖關的過程，因此課程設計時也想讓學生體會闖關的樂趣。每一章節的課程結束後，學生會得到關卡，通過四關關卡即完成本書的學習。各章節教學重點整理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380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  <w:gridCol w:w="25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教學重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關卡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引導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故事</w:t>
                  </w:r>
                  <w:r>
                    <w:rPr>
                      <w:rFonts w:ascii="標楷體" w:hAnsi="標楷體" w:cs="標楷體" w:eastAsia="標楷體"/>
                    </w:rPr>
                    <w:t>：故事預測，引發學生興趣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故事</w:t>
                  </w:r>
                  <w:r>
                    <w:rPr>
                      <w:rFonts w:ascii="標楷體" w:hAnsi="標楷體" w:cs="標楷體" w:eastAsia="標楷體"/>
                    </w:rPr>
                    <w:t>：分析角色個性、故事架構、成語意義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合作</w:t>
                  </w:r>
                  <w:r>
                    <w:rPr>
                      <w:rFonts w:ascii="標楷體" w:hAnsi="標楷體" w:cs="標楷體" w:eastAsia="標楷體"/>
                    </w:rPr>
                    <w:t>：每個人都有自己的長處，需要團結合作才能完成任務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勇闖成語國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故事</w:t>
                  </w:r>
                  <w:r>
                    <w:rPr>
                      <w:rFonts w:ascii="標楷體" w:hAnsi="標楷體" w:cs="標楷體" w:eastAsia="標楷體"/>
                    </w:rPr>
                    <w:t>：成語典故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合作</w:t>
                  </w:r>
                  <w:r>
                    <w:rPr>
                      <w:rFonts w:ascii="標楷體" w:hAnsi="標楷體" w:cs="標楷體" w:eastAsia="標楷體"/>
                    </w:rPr>
                    <w:t>：齊眉棍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關難過關關過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第三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故事</w:t>
                  </w:r>
                  <w:r>
                    <w:rPr>
                      <w:rFonts w:ascii="標楷體" w:hAnsi="標楷體" w:cs="標楷體" w:eastAsia="標楷體"/>
                    </w:rPr>
                    <w:t>：故事內容討論、成語意義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合作</w:t>
                  </w:r>
                  <w:r>
                    <w:rPr>
                      <w:rFonts w:ascii="標楷體" w:hAnsi="標楷體" w:cs="標楷體" w:eastAsia="標楷體"/>
                    </w:rPr>
                    <w:t>：實際體驗合作，進行學習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野蠻遊戲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閱讀及討論，理解書中所傳達的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過閱讀及討論，理解書中所傳達的成語典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閱讀及討論，運用書中介紹成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獲得啟示，說出自己的感想或看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故事內容、體驗活動與遊戲學習，能了解合作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1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畫面聯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u w:val="wave"/>
              </w:rPr>
              <w:t>野蠻遊戲</w:t>
            </w:r>
            <w:r>
              <w:rPr>
                <w:rFonts w:ascii="標楷體" w:hAnsi="標楷體" w:cs="標楷體" w:eastAsia="標楷體"/>
              </w:rPr>
              <w:t>封面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須隱藏書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封面進行聯想、猜測書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公佈書名，並請學生根據「封面圖片」和「書名」進行概念圖推測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概念圖推測結果，並猜測故事內容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：教師帶領學生閱讀「書中人物介紹」、朗讀章節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一毛不拔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據書中人物、故事章節為線索，進行故事預測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野蠻遊戲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進行猜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安靜閱讀、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事先閱讀完「第一關：數字迷失」章節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複習故事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包含哪些主角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唐三藏、孫悟空、豬八戒、沙悟淨、貓小美、紅衣女、四平、八穩、馬鈴薯怪婆婆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起因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唐僧一行人取經完畢，回長安城的途中、遇見妖怪、孫悟空不認識數字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經過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取經團變得不團結，所以遇到關卡、孫悟空逐漸認識數字、遇到許多妖怪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結果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孫悟空找回了辨識數字的能力、還沒看完不知道結局、平安度過第一關、繼續挑戰下一關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透視主角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從第一關可以發現，取經團成員雖然面對的是相同的妖怪或關卡，但是反應卻不一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每個人面對事情都有不同的角度和看法，這些反應往往也代表著我們的個性，請第一關中推敲取經團成員有哪些不同的個性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教師帶領學生討論一項</w:t>
            </w:r>
            <w:r>
              <w:rPr>
                <w:rFonts w:ascii="標楷體" w:hAnsi="標楷體" w:cs="標楷體" w:eastAsia="標楷體"/>
                <w:u w:val="single"/>
              </w:rPr>
              <w:t>唐三藏</w:t>
            </w:r>
            <w:r>
              <w:rPr>
                <w:rFonts w:ascii="標楷體" w:hAnsi="標楷體" w:cs="標楷體" w:eastAsia="標楷體"/>
              </w:rPr>
              <w:t>可能有的個性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敲個性時要有憑有據，所以應根據文本資料進行推測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不會只有一種個性，所以請替取經團成員各找出兩種不同的個性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，每組負責一位成員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，全班共同檢視各組討論的結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：每個人都有自己的長處，在團體中，我們要發揮自己的優點、與人合作，才有辦法順利完成各項事情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說明：取經團成員多，也有各自的優缺點。如果今天取經團還能容納一位成員，請你依據自己的特色發揮創意，為自己創造一個有趣的角色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舉例說明，引導學生思考，並完成學習單一「勇闖成語國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野蠻遊戲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提問回答合理的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完成學習單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學生事先閱讀完「</w:t>
            </w:r>
            <w:r>
              <w:rPr>
                <w:rFonts w:ascii="標楷體" w:hAnsi="標楷體" w:cs="標楷體" w:eastAsia="標楷體"/>
                <w:u w:val="wave"/>
              </w:rPr>
              <w:t>野蠻遊戲</w:t>
            </w:r>
            <w:r>
              <w:rPr>
                <w:rFonts w:ascii="標楷體" w:hAnsi="標楷體" w:cs="標楷體" w:eastAsia="標楷體"/>
              </w:rPr>
              <w:t>」、完成回家作業「數字迷失」學習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引導：取經團能夠克服難關，順利回到長安城，全是拜「團結合作」與「熟悉成語典故」所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我們今天要體驗取經團闖關的經歷，所以請每位學生要秉持著「合作」與「對成語典故的認識」來進行今天的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成四組，分別就一則成語典故進行簡單的戲劇排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表演，其他組別依據典故搶答成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成語典故，完成闖關單，解出的謎題即為下一個活動的預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齊眉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教師說明齊眉棍規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齊眉棍活動，體驗合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享與省思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典故進行排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據線索解出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與發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事先閱讀完「野蠻遊戲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十六條題目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面題目、一面數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二十對成語與意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複習故事與成語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遊戲規則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：地板上以數字向上放置題目條；黑板上張貼成語與意義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成兩組，每組各派一位為代表，先走完數字的組別優勝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所選的數字回答問題，看完題目後討論一分鐘，每組派一位代表上台分享，回答較好的那一組即可前進至該格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前進至該格，獲勝的組別還可以從黑板上挑選一組成語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遊戲，針對議題進行討論、發表、練習，題目條分別如下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華康勘亭流" w:hAnsi="華康勘亭流" w:eastAsia="華康勘亭流" w:cs="標楷體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野蠻遊戲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是改編的故事，請問是誰改編的呢？他又是改編自哪一個老故事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野蠻遊戲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的主角包含哪些人物呢？請分別說出這些人物的個性、擅長的法力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野蠻遊戲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的主角眾多，請問你最喜歡哪一個角色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野蠻遊戲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的主角都有各自擅長的法力，如果有一種特效藥吃了就會有無邊的法力，你比較想要哪一種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野蠻遊戲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中有許多妖怪，請問你覺得哪一個妖怪最厲害？為什麼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取經團一行人歷經千辛萬苦，終於能夠取經成功，是為什麼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經團一行人遇到了紅衣女，她幻化了哪些不同的角色？還讓孫悟空失去什麼能力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喜歡快樂日不落國嗎？你覺得世界上會有這樣永遠快樂的地方嗎？為什麼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日不落國最後回復一般的生活，也找到悲傷的意義，你認為悲傷的意義是什麼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都想要心想事成。為什麼在第三關中人民都不喜歡這個能力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第三關的心想事成國，人們主張「少思考、多說話」，你覺得會有什麼後果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蠶寶寶怪客為什麼決定將城國中的孩子變成動物？他的用意是什麼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應該以什麼樣的態度來對待世界上的萬物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世音菩薩為什麼要幻化成貓小美，祂的用意在哪裡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最後關卡，取經團輪流喪失了感官能力。如果非得喪失一項，你會選擇哪一樣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1332" w:leader="none"/>
              </w:tabs>
              <w:ind w:left="13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完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野蠻遊戲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這個精彩的故事，請問你學到了什麼？你想對作者說些什麼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據所選擇的成語，進行成語造句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提問回答合理的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成語意義選擇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成語進行造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1:00Z</dcterms:created>
  <dc:creator>smilea</dc:creator>
  <dc:description/>
  <cp:keywords/>
  <dc:language>en-US</dc:language>
  <cp:lastModifiedBy>Hsiao-Sheng</cp:lastModifiedBy>
  <dcterms:modified xsi:type="dcterms:W3CDTF">2010-10-23T11:38:00Z</dcterms:modified>
  <cp:revision>14</cp:revision>
  <dc:subject/>
  <dc:title>桃園縣中興國小【語文領域課成閱讀活動】教學設計</dc:title>
</cp:coreProperties>
</file>