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1143000</wp:posOffset>
            </wp:positionV>
            <wp:extent cx="8063230" cy="1154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230" cy="1154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7pt;margin-top:0pt;width:179.95pt;height:35.95pt;mso-wrap-style:none;v-text-anchor:middle" type="_x0000_t136">
            <v:path textpathok="t"/>
            <v:textpath on="t" fitshape="t" string="神秘的新鄰居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0585</wp:posOffset>
                </wp:positionH>
                <wp:positionV relativeFrom="paragraph">
                  <wp:posOffset>-689610</wp:posOffset>
                </wp:positionV>
                <wp:extent cx="1497330" cy="354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pt;height:27.9pt;mso-wrap-distance-left:9.05pt;mso-wrap-distance-right:9.05pt;mso-wrap-distance-top:0pt;mso-wrap-distance-bottom:0pt;margin-top:-54.3pt;mso-position-vertical-relative:text;margin-left:36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組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28575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5768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22.95pt;height:224.95pt;mso-wrap-style:none;v-text-anchor:middle">
                <v:fill o:detectmouseclick="t" on="false"/>
                <v:stroke color="black" weight="57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00025</wp:posOffset>
                </wp:positionV>
                <wp:extent cx="19431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神秘的新鄰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5.7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神秘的新鄰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635</wp:posOffset>
                </wp:positionV>
                <wp:extent cx="228600" cy="20955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0pt" to="250.45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198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你的想像力，這位神秘的新鄰居有什麼與眾不同的地方呢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老師朗讀一部分後，請你依據線索進行預測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角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脈絡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故事結果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林筱勻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53:00Z</dcterms:created>
  <dc:creator>smilea</dc:creator>
  <dc:description/>
  <cp:keywords/>
  <dc:language>en-US</dc:language>
  <cp:lastModifiedBy>user</cp:lastModifiedBy>
  <dcterms:modified xsi:type="dcterms:W3CDTF">2010-09-14T05:01:00Z</dcterms:modified>
  <cp:revision>5</cp:revision>
  <dc:subject/>
  <dc:title> 三兄妹的願望</dc:title>
</cp:coreProperties>
</file>