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臺中縣大雅鄉陽明國民小學五十週年校慶籌備會第四次會議記錄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時間：九十八年十月八日（四）下午七時三十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陽明國小語言教室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黃會長清鋼                紀錄：蘇誌誠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如簽到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有關五十週年校慶，組織之概略模式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週年校慶人員組織概略（籌備工作分配）如附件（一），照案通過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陽明國小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週年「組織動員模式」？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週年校慶組織動員模式，如附件（二），照案通過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陽明國小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週年「校慶暨校友會慶祝聯誼會募款方式」？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週年校慶校慶暨校友會慶祝聯誼會募款方式，如附件（二），照案通過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陽明國小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週年校慶對外募款方式？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週年校慶校慶校慶對外募款方式，如附件（二），照案通過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五、   陽明國小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週年「</w:t>
      </w:r>
      <w:r>
        <w:rPr>
          <w:rFonts w:ascii="標楷體" w:hAnsi="標楷體" w:cs="標楷體" w:eastAsia="標楷體"/>
          <w:b/>
          <w:sz w:val="28"/>
          <w:szCs w:val="28"/>
        </w:rPr>
        <w:t>校慶募款金額及動員班級人數獎勵方案</w:t>
      </w:r>
      <w:r>
        <w:rPr>
          <w:rFonts w:ascii="標楷體" w:hAnsi="標楷體" w:cs="標楷體" w:eastAsia="標楷體"/>
          <w:sz w:val="28"/>
          <w:szCs w:val="28"/>
        </w:rPr>
        <w:t>」？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週年校慶募款金額及動員班級人數獎勵方案，如附件（二），此案廢除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六、   陽明國小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週年「</w:t>
      </w:r>
      <w:r>
        <w:rPr>
          <w:rFonts w:ascii="標楷體" w:hAnsi="標楷體" w:cs="標楷體" w:eastAsia="標楷體"/>
          <w:b/>
          <w:sz w:val="28"/>
          <w:szCs w:val="28"/>
        </w:rPr>
        <w:t>捐款法人與自然人永世表彰方式</w:t>
      </w:r>
      <w:r>
        <w:rPr>
          <w:rFonts w:ascii="標楷體" w:hAnsi="標楷體" w:cs="標楷體" w:eastAsia="標楷體"/>
          <w:sz w:val="28"/>
          <w:szCs w:val="28"/>
        </w:rPr>
        <w:t>」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此方式改為「</w:t>
      </w:r>
      <w:r>
        <w:rPr>
          <w:rFonts w:ascii="標楷體" w:hAnsi="標楷體" w:cs="標楷體" w:eastAsia="標楷體"/>
          <w:b/>
          <w:sz w:val="28"/>
          <w:szCs w:val="28"/>
        </w:rPr>
        <w:t>捐款人特殊貢獻表彰方式</w:t>
      </w:r>
      <w:r>
        <w:rPr>
          <w:rFonts w:ascii="標楷體" w:hAnsi="標楷體" w:cs="標楷體" w:eastAsia="標楷體"/>
          <w:sz w:val="28"/>
          <w:szCs w:val="28"/>
        </w:rPr>
        <w:t>」，如附件（二），此案詳細內容待下次會議討論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次會議選舉財務監事一人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慶特刊要如何發放、對象、資格留待下次會議討論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事項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陽明國小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週年募款單、餐卷、宣傳布條可開始規畫、準備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據前要印上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週年募款須知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次開會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要做進度追蹤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委員在募款時建議可有一定額度，做重點式的拜訪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下次開會日期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（三）下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，地點：陽明國小語言教室</w:t>
      </w:r>
    </w:p>
    <w:sectPr>
      <w:type w:val="nextPage"/>
      <w:pgSz w:w="11906" w:h="16838"/>
      <w:pgMar w:left="1191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975"/>
        </w:tabs>
        <w:ind w:left="975" w:hanging="97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13:00Z</dcterms:created>
  <dc:creator>User</dc:creator>
  <dc:description/>
  <cp:keywords/>
  <dc:language>en-US</dc:language>
  <cp:lastModifiedBy>user</cp:lastModifiedBy>
  <cp:lastPrinted>2009-10-08T16:08:00Z</cp:lastPrinted>
  <dcterms:modified xsi:type="dcterms:W3CDTF">2010-03-17T21:44:00Z</dcterms:modified>
  <cp:revision>4</cp:revision>
  <dc:subject/>
  <dc:title>臺中縣大雅鄉陽明國民小學五十週年校慶籌備會第三次會議記錄</dc:title>
</cp:coreProperties>
</file>