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臺中縣大雅鄉陽明國民小學五十週年校慶籌備會第三次會議記錄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九十八年八月六日（四）下午七時三十分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秀山村新活動中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黃會長清鋼                紀錄：蘇誌誠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如簽到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報告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、前會長、各位委員、各位老師，大家晚安。感謝各位籌備委員能不畏風雨前來參加本次會議，在此表示敬佩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討論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有關五十週年校慶，組織之概略模式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希望各位委員能再廣邀校友加入，擴大組織陣容。此圖保留並留待下次討論，至於各屆負責人的人選請於十月份完成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陽明國小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週年「</w:t>
      </w:r>
      <w:r>
        <w:rPr>
          <w:rFonts w:ascii="標楷體" w:hAnsi="標楷體" w:cs="標楷體" w:eastAsia="標楷體"/>
          <w:b/>
          <w:sz w:val="28"/>
          <w:szCs w:val="28"/>
        </w:rPr>
        <w:t>校慶募款金額及動員班級人數獎勵方案</w:t>
      </w:r>
      <w:r>
        <w:rPr>
          <w:rFonts w:ascii="標楷體" w:hAnsi="標楷體" w:cs="標楷體" w:eastAsia="標楷體"/>
          <w:sz w:val="28"/>
          <w:szCs w:val="28"/>
        </w:rPr>
        <w:t>」、「</w:t>
      </w:r>
      <w:r>
        <w:rPr>
          <w:rFonts w:ascii="標楷體" w:hAnsi="標楷體" w:cs="標楷體" w:eastAsia="標楷體"/>
          <w:b/>
          <w:sz w:val="28"/>
          <w:szCs w:val="28"/>
        </w:rPr>
        <w:t>捐款法人與自然人永世表彰方式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 xml:space="preserve">決議：留待下次會議討論與修正。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事項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學後，希望學校能透過學生來建立最新的校友通訊錄名冊，以供各屆負責人參考。曾經在陽明國小服務的老師名冊也能夠一併造冊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的廣告看板及布條可在下次要更換時，把五十週年的訊息考量進去，加以行銷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次開會準備餐點，請愛心志工協助處理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下次開會日期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（四）下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，地點：陽明國小多媒體中心</w:t>
      </w:r>
    </w:p>
    <w:sectPr>
      <w:type w:val="nextPage"/>
      <w:pgSz w:w="11906" w:h="16838"/>
      <w:pgMar w:left="1191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0:55:00Z</dcterms:created>
  <dc:creator>User</dc:creator>
  <dc:description/>
  <cp:keywords/>
  <dc:language>en-US</dc:language>
  <cp:lastModifiedBy>user</cp:lastModifiedBy>
  <cp:lastPrinted>2009-10-08T16:08:00Z</cp:lastPrinted>
  <dcterms:modified xsi:type="dcterms:W3CDTF">2010-03-17T21:44:00Z</dcterms:modified>
  <cp:revision>7</cp:revision>
  <dc:subject/>
  <dc:title>臺中縣大雅鄉陽明國民小學五十週年校慶籌備會第三次會議記錄</dc:title>
</cp:coreProperties>
</file>