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台中縣大雅鄉陽明國小五十週年校慶籌備會會議紀錄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九十八年四月十七日（星期五）下午七時整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陽明國小會議室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黃會長清鋼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紀錄：</w:t>
      </w:r>
      <w:r>
        <w:rPr>
          <w:rFonts w:eastAsia="標楷體"/>
          <w:sz w:val="28"/>
          <w:szCs w:val="28"/>
        </w:rPr>
        <w:t>蕭夆霖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出席人員：</w:t>
      </w:r>
      <w:r>
        <w:rPr>
          <w:rFonts w:eastAsia="標楷體"/>
          <w:sz w:val="28"/>
          <w:szCs w:val="28"/>
        </w:rPr>
        <w:t>如簽到冊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、各位委員、前會長、各位老師，大家晚安。感謝參加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週年校慶籌備會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2. 5/2</w:t>
      </w:r>
      <w:r>
        <w:rPr>
          <w:rFonts w:eastAsia="標楷體"/>
          <w:sz w:val="28"/>
          <w:szCs w:val="28"/>
        </w:rPr>
        <w:t>運動會家長會選出模範母親，推舉副會長張肇枝母親，為模範母親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50</w:t>
      </w:r>
      <w:r>
        <w:rPr>
          <w:rFonts w:eastAsia="標楷體"/>
          <w:sz w:val="28"/>
          <w:szCs w:val="28"/>
        </w:rPr>
        <w:t>週年校慶活動見活動單，請參閱人員配置說明。有意見請提出共同商討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名譽大會主席→改為名譽主任委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目前依此設計，如有變動再修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校友慶祝聯誼會方式詳說明：因遇經濟不景氣，慶祝會以餐會方式呈現，各屆目標桌次為四桌，目標桌次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桌，開放鄉親共襄盛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捐贈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以上主動邀請伉儷參加慶祝餐會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鄒主任：</w:t>
      </w:r>
      <w:r>
        <w:rPr>
          <w:rFonts w:eastAsia="標楷體"/>
          <w:sz w:val="28"/>
          <w:szCs w:val="28"/>
        </w:rPr>
        <w:t>通訊錄如有變動請提出修正，如有新的資料再彙整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副會長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友會可否不限制屆數，可建立年輕校友的資料，可酌於減少收費，可邀請歷任教師和校友同聚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校長：</w:t>
      </w:r>
      <w:r>
        <w:rPr>
          <w:rFonts w:eastAsia="標楷體"/>
          <w:sz w:val="28"/>
          <w:szCs w:val="28"/>
        </w:rPr>
        <w:t>可將餐會分為二段式，中餐為自助式，另外晚餐另行辦理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吳國興會長：</w:t>
      </w:r>
      <w:r>
        <w:rPr>
          <w:rFonts w:eastAsia="標楷體"/>
          <w:sz w:val="28"/>
          <w:szCs w:val="28"/>
        </w:rPr>
        <w:t>活動需經費支出，若屆數無控制，恐無法預估安排餐次及支出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會長：</w:t>
      </w:r>
      <w:r>
        <w:rPr>
          <w:rFonts w:eastAsia="標楷體"/>
          <w:sz w:val="28"/>
          <w:szCs w:val="28"/>
        </w:rPr>
        <w:t>感謝意見，即早開籌備會即為儘早了解狀況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邀請校友踴躍捐款，並留資料，寄邀請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功人員表彰方式詳見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個人捐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29999  </w:t>
      </w:r>
      <w:r>
        <w:rPr>
          <w:rFonts w:ascii="標楷體" w:hAnsi="標楷體" w:cs="標楷體" w:eastAsia="標楷體"/>
          <w:sz w:val="28"/>
          <w:szCs w:val="28"/>
        </w:rPr>
        <w:t>姓名立碑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個人捐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>以上    履歷，撰文專刊，立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捐款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59999  </w:t>
      </w:r>
      <w:r>
        <w:rPr>
          <w:rFonts w:ascii="標楷體" w:hAnsi="標楷體" w:cs="標楷體" w:eastAsia="標楷體"/>
          <w:sz w:val="28"/>
          <w:szCs w:val="28"/>
        </w:rPr>
        <w:t>團體立碑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捐款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0000</w:t>
      </w:r>
      <w:r>
        <w:rPr>
          <w:rFonts w:ascii="標楷體" w:hAnsi="標楷體" w:cs="標楷體" w:eastAsia="標楷體"/>
          <w:sz w:val="28"/>
          <w:szCs w:val="28"/>
        </w:rPr>
        <w:t>以上    團體履歷，撰文專刊，立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有限，以慶祝餐會活動方式呈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副會長意見，集思廣議後再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年名冊詳見附件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張大慶副會長：</w:t>
      </w:r>
      <w:r>
        <w:rPr>
          <w:rFonts w:eastAsia="標楷體"/>
          <w:sz w:val="28"/>
          <w:szCs w:val="28"/>
        </w:rPr>
        <w:t>建議歷屆校友名冊給小朋友帶回給家長參閱，能將校友資料儘量找出。（建議採納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長：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年慶有一定存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萬在農會，可否將利息提出運用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吳國興會長：</w:t>
      </w:r>
      <w:r>
        <w:rPr>
          <w:rFonts w:eastAsia="標楷體"/>
          <w:sz w:val="28"/>
          <w:szCs w:val="28"/>
        </w:rPr>
        <w:t>此定存是專款專用，建議召集各歷任會長討論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長：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週年校慶，請各位委員踴躍捐款。各位皆為決策中心，請大力支持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務運作，另外預約找時間拜訪吳天發校長及張明湖代表主席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黃瑞煙會長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週年慶，大家團結合作，出錢出力，共謀校慶成功圓滿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吳理事長：</w:t>
      </w:r>
      <w:r>
        <w:rPr>
          <w:rFonts w:eastAsia="標楷體"/>
          <w:sz w:val="28"/>
          <w:szCs w:val="28"/>
        </w:rPr>
        <w:t>大家同力輔佐會長，讓校慶成功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蔡村長：</w:t>
      </w:r>
      <w:r>
        <w:rPr>
          <w:rFonts w:eastAsia="標楷體"/>
          <w:sz w:val="28"/>
          <w:szCs w:val="28"/>
        </w:rPr>
        <w:t>陽明家長會團結一致，大家出力讓校慶順利成功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何會長：</w:t>
      </w:r>
      <w:r>
        <w:rPr>
          <w:rFonts w:eastAsia="標楷體"/>
          <w:sz w:val="28"/>
          <w:szCs w:val="28"/>
        </w:rPr>
        <w:t>借重大家理念，整合眾人意見，努力來執行，預祝校慶圓滿成功，努力找回歷屆校友，能讓更多校友參與校慶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50</w:t>
            </w:r>
            <w:r>
              <w:rPr>
                <w:rFonts w:eastAsia="標楷體"/>
                <w:sz w:val="28"/>
                <w:szCs w:val="28"/>
              </w:rPr>
              <w:t>週年校慶確定舉辦日期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/>
                <w:sz w:val="28"/>
                <w:szCs w:val="28"/>
              </w:rPr>
              <w:t>歷屆家長委員名冊資料找出彙整提供籌備會參考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/>
                <w:sz w:val="28"/>
                <w:szCs w:val="28"/>
              </w:rPr>
              <w:t>歷屆愛心義工名冊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吳隊長：</w:t>
      </w:r>
      <w:r>
        <w:rPr>
          <w:rFonts w:eastAsia="標楷體"/>
          <w:sz w:val="28"/>
          <w:szCs w:val="28"/>
        </w:rPr>
        <w:t>大家努力讓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週年校慶成功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長：</w:t>
      </w:r>
      <w:r>
        <w:rPr>
          <w:rFonts w:eastAsia="標楷體"/>
          <w:sz w:val="28"/>
          <w:szCs w:val="28"/>
        </w:rPr>
        <w:t>感謝各位參加，請決定校慶日期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暫定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第一星期日（</w:t>
      </w:r>
      <w:r>
        <w:rPr>
          <w:rFonts w:eastAsia="標楷體"/>
          <w:sz w:val="28"/>
          <w:szCs w:val="28"/>
        </w:rPr>
        <w:t>5/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校長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本屆新生招生成功，學生回流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招生廣告由校長好友熱情贊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運動會校慶請各位蒞臨參加，學生餐劵共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元，決定用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元購買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，午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元自行運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校慶參加委員掛名牌識別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28"/>
          <w:szCs w:val="28"/>
        </w:rPr>
        <w:t>會長：</w:t>
      </w:r>
      <w:r>
        <w:rPr>
          <w:rFonts w:eastAsia="標楷體"/>
          <w:sz w:val="28"/>
          <w:szCs w:val="28"/>
        </w:rPr>
        <w:t>感謝校長努力奉獻。謝謝各位參與，散會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1:00Z</dcterms:created>
  <dc:creator>h06</dc:creator>
  <dc:description/>
  <cp:keywords/>
  <dc:language>en-US</dc:language>
  <cp:lastModifiedBy>TIGER-XP</cp:lastModifiedBy>
  <cp:lastPrinted>2008-03-14T11:21:00Z</cp:lastPrinted>
  <dcterms:modified xsi:type="dcterms:W3CDTF">2009-06-30T05:44:00Z</dcterms:modified>
  <cp:revision>10</cp:revision>
  <dc:subject/>
  <dc:title>陽明國小九十三學年度第二學期第一次家長委員會會議程序表</dc:title>
</cp:coreProperties>
</file>