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34"/>
        </w:rPr>
      </w:pPr>
      <w:r>
        <w:rPr>
          <w:rFonts w:ascii="標楷體" w:hAnsi="標楷體" w:cs="標楷體" w:eastAsia="標楷體"/>
          <w:color w:val="000000"/>
          <w:sz w:val="34"/>
        </w:rPr>
        <w:t>桃園縣中壢市中壢國民小學</w:t>
      </w:r>
      <w:r>
        <w:rPr>
          <w:rFonts w:eastAsia="標楷體" w:cs="標楷體" w:ascii="標楷體" w:hAnsi="標楷體"/>
          <w:color w:val="000000"/>
          <w:sz w:val="34"/>
        </w:rPr>
        <w:t>100</w:t>
      </w:r>
      <w:r>
        <w:rPr>
          <w:rFonts w:ascii="標楷體" w:hAnsi="標楷體" w:cs="標楷體" w:eastAsia="標楷體"/>
          <w:color w:val="000000"/>
          <w:sz w:val="34"/>
        </w:rPr>
        <w:t>學年度輔導室工作計畫</w:t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1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學生訓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友善校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計畫一百年度工作計畫辦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縣一百年度學生事務與輔導工作計畫辦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本校中、長程教育發展計畫辦理。</w:t>
      </w:r>
    </w:p>
    <w:p>
      <w:pPr>
        <w:pStyle w:val="Normal"/>
        <w:spacing w:lineRule="exact" w:line="360" w:before="0" w:after="18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目標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人文、溫馨、友善的優質校園，成就所有孩子生命光輝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運用正向管教策略，有效進行親師生溝通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匯聚資源，有效輔導，實現一個都不少之理想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主動的服務理念，建構全面品質管理的團隊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生命教育及性別平等教育，培養學生肯定欣賞自己與尊重他人之素養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展家庭教育，指導學生學習做事方法，培養負責態度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社區資源，邀集家長共同攜手守護學童成長。</w:t>
      </w:r>
    </w:p>
    <w:p>
      <w:pPr>
        <w:pStyle w:val="Normal"/>
        <w:numPr>
          <w:ilvl w:val="0"/>
          <w:numId w:val="6"/>
        </w:numPr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置完整社區各類資料庫，善用社區各項資源實現弱勢扶助。</w:t>
      </w:r>
    </w:p>
    <w:p>
      <w:pPr>
        <w:pStyle w:val="Normal"/>
        <w:spacing w:lineRule="exact" w:line="360" w:before="0" w:after="18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．實施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：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尊重學生的人格，以全校學生為對象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以全部的教育為內容，全體教師共同參與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活動推展配合學科教學及其他活動，並和充分協調合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團體輔導與個別輔導相輔並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著重預防性甚於治療性、積極性重於消極性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00"/>
          <w:sz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28"/>
        </w:rPr>
        <w:t>肆．重要工作計畫項目、工作計畫及實施內容</w:t>
      </w:r>
      <w:r>
        <w:rPr>
          <w:rFonts w:ascii="標楷體" w:hAnsi="標楷體" w:cs="標楷體" w:eastAsia="標楷體"/>
          <w:b/>
          <w:color w:val="000000"/>
          <w:sz w:val="34"/>
          <w:szCs w:val="28"/>
        </w:rPr>
        <w:t xml:space="preserve"> ： </w:t>
      </w:r>
      <w:r>
        <w:rPr>
          <w:rFonts w:eastAsia="標楷體" w:cs="標楷體" w:ascii="標楷體" w:hAnsi="標楷體"/>
          <w:b/>
          <w:color w:val="000000"/>
          <w:sz w:val="34"/>
          <w:szCs w:val="28"/>
        </w:rPr>
        <w:tab/>
        <w:t xml:space="preserve">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996"/>
        <w:gridCol w:w="3864"/>
        <w:gridCol w:w="1080"/>
        <w:gridCol w:w="1260"/>
        <w:gridCol w:w="2520"/>
      </w:tblGrid>
      <w:tr>
        <w:trPr>
          <w:trHeight w:val="5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施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壹、輔導組織建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學生事務與輔導工作執行小組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委員會及小組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度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並得隨時召開。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性別平等教育委員會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必要時得召開臨時會。</w:t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學生懷孕事件輔導與處理小組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悉未成年學生發生懷孕事件時，隨即成立處理小組。</w:t>
            </w:r>
          </w:p>
        </w:tc>
      </w:tr>
      <w:tr>
        <w:trPr>
          <w:trHeight w:val="824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特殊教育推行委員會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定期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委員會議（第一學期期初、第二學期期初與第二學期期末）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中途輟學學生鑑定安置輔導小組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個案需要不定期開會。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貳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擬定輔導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室年度工作計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擬定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室年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導工作與活動實施計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8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編列輔導工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經費預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8</w:t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佈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室年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作計劃、行事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務會議</w:t>
            </w:r>
          </w:p>
        </w:tc>
      </w:tr>
      <w:tr>
        <w:trPr>
          <w:trHeight w:val="16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ind w:right="113" w:firstLine="21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處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辦理</w:t>
            </w:r>
          </w:p>
        </w:tc>
      </w:tr>
      <w:tr>
        <w:trPr>
          <w:trHeight w:val="225" w:hRule="atLeast"/>
          <w:cantSplit w:val="true"/>
        </w:trPr>
        <w:tc>
          <w:tcPr>
            <w:tcW w:w="1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right="113" w:firstLine="2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貳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室章則及工作計畫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友善校園學生事務與輔導工作計畫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事務與輔導工作執行小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主任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</w:p>
        </w:tc>
      </w:tr>
      <w:tr>
        <w:trPr>
          <w:trHeight w:val="22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度輔導工作計畫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級輔導運作模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主任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委員會設置要點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實施計畫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園性侵害或性騷擾防治規定及處理流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學期初公告週知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懷孕事件輔導與處理要點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懷孕事件輔導與處理小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殊教育推行委員會設置辦法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推行委員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殊教育推行計劃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推行委員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動校園學生與自我傷害三級預防工作計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處理機制流程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99-1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輟學生協尋與復學輔導實施計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中途輟學學生通報及復學輔導處理流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right="113" w:firstLine="210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工實施計劃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、友善校園學生輔導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學生輔導工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輔導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弱勢家庭低成就學生補救教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志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9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6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 學習困擾學生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9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6</w:t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活輔導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新生始業輔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志工級任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8</w:t>
            </w:r>
          </w:p>
        </w:tc>
      </w:tr>
      <w:tr>
        <w:trPr>
          <w:trHeight w:val="3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轉入學生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9</w:t>
            </w:r>
          </w:p>
        </w:tc>
      </w:tr>
      <w:tr>
        <w:trPr>
          <w:trHeight w:val="1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班級及小團體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</w:tr>
      <w:tr>
        <w:trPr>
          <w:trHeight w:val="1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個別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中輟生追蹤輔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辦理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少保護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兒少保護機制宣導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教職員生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校長擔任講師</w:t>
            </w:r>
          </w:p>
        </w:tc>
      </w:tr>
      <w:tr>
        <w:trPr>
          <w:trHeight w:val="4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升教職員工高風險家庭辨識與通報之知能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積極辨識及落實責任通報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辦理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涯輔導</w:t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業生升學輔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级任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畢業生個案追蹤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1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提昇教師輔導知能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性及各學年輔導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輔導知能資料提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規劃教師輔導知能成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研習、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作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召開認輔工作研討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獎勵認輔工作績效卓著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友善校園學生事務與輔導工作執行小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生命教育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憂鬱自傷防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課程計畫納入生命教育核心內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發創新之生命教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材教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方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藝文競賽與優勝作品展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訂定生命教育週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宣導愛惜生命、尊重生命之理念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劃教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關研習活動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隨時辦理</w:t>
            </w:r>
          </w:p>
        </w:tc>
      </w:tr>
      <w:tr>
        <w:trPr>
          <w:trHeight w:val="6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透過親師座談會、家長說明會、家長會等會議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推廣生命教育理念。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結合學校家長資源協助辦理校園生命教育活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持續訂定及落實憂鬱自傷三級預防工作計畫，規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憂鬱及自殺防治宣導活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教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4860"/>
        <w:gridCol w:w="1080"/>
        <w:gridCol w:w="1260"/>
        <w:gridCol w:w="2340"/>
      </w:tblGrid>
      <w:tr>
        <w:trPr>
          <w:trHeight w:val="582" w:hRule="atLeast"/>
          <w:cantSplit w:val="true"/>
        </w:trPr>
        <w:tc>
          <w:tcPr>
            <w:tcW w:w="38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6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性別平等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每學期應實施性別平等教育相關課程或活動至少四小時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至少實施四小時以上之性侵害防治教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成立性別平等委員會，擬訂性別平等教育實施計畫，落實並檢視其實施成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08~101.06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規劃或辦理學生、教職員工及家長性別平等教育相關活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11</w:t>
            </w:r>
          </w:p>
        </w:tc>
      </w:tr>
      <w:tr>
        <w:trPr>
          <w:trHeight w:val="349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研發並推廣性別平等教育之課程、教學及評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研擬性別平等教育實施與校園性侵害及性騷擾之防治規定，建立機制，協調及整合相關資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主任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調查及處理與性別平等教育法有關之案件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辦理</w:t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六、規劃及建立性別平等之安全校園空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務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推動社區有關性別平等之家庭教育與社教會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訓導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28" w:hRule="atLeast"/>
          <w:cantSplit w:val="true"/>
        </w:trPr>
        <w:tc>
          <w:tcPr>
            <w:tcW w:w="38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、其他關於學校或社區之性別平等教育事務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肆、家庭教育</w:t>
            </w:r>
          </w:p>
        </w:tc>
        <w:tc>
          <w:tcPr>
            <w:tcW w:w="90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職教育及班親會活動</w:t>
            </w:r>
          </w:p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每年度正式課程外四小時以上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生家長座談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。（預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/8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親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。（預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/9/?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任老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.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每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，於開學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內辦理）</w:t>
            </w:r>
          </w:p>
        </w:tc>
      </w:tr>
      <w:tr>
        <w:trPr>
          <w:trHeight w:val="69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長到校座談或諮商服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話或書信聯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訪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任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輔教師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案家庭及高風險家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及通報案件家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訪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任老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親職教育日活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 各處室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.4~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原則上每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）</w:t>
            </w:r>
          </w:p>
        </w:tc>
      </w:tr>
      <w:tr>
        <w:trPr>
          <w:trHeight w:val="64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認輔志工培訓與聯誼活動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認輔志工團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光寶文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伍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特殊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召開各項特教會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殊教育推行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推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班回歸安置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任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期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編班前安置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IE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雙邊教學會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低成就施測與診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</w:t>
            </w:r>
          </w:p>
        </w:tc>
      </w:tr>
      <w:tr>
        <w:trPr>
          <w:trHeight w:val="51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定期召開美術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術班團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術班召集人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642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推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身心障礙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關身心障礙學生之鑑定、安置與診斷教育服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各年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級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9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辦理身心障礙教育週宣導週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11</w:t>
            </w:r>
          </w:p>
        </w:tc>
      </w:tr>
      <w:tr>
        <w:trPr>
          <w:trHeight w:val="30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身心障礙學生就學相關補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教育納入課程並隨機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教育相關藝文競賽與優勝作品展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1753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63" w:right="113" w:hanging="36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63" w:right="113" w:hanging="363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推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賦優異美術班教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藝術才能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美術班招生事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美術班學生輔導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美術班校外教學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劃美術班展演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美術班畫冊出刊事宜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術班團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教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術班召集人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.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.4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.3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334" w:right="113" w:hanging="3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立及運用學生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立學生輔導紀錄、逐年檢查、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假期家訪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學年級任老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料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導組兼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34" w:right="113" w:hanging="33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立一年級學生各種紀錄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年級級任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8</w:t>
            </w:r>
          </w:p>
        </w:tc>
      </w:tr>
      <w:tr>
        <w:trPr>
          <w:trHeight w:val="63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34" w:right="113" w:hanging="33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整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重新編班學生各種紀錄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8</w:t>
            </w:r>
          </w:p>
        </w:tc>
      </w:tr>
      <w:tr>
        <w:trPr>
          <w:trHeight w:val="531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334" w:right="113" w:hanging="334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轉出、轉入生資料之移轉與補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畢業生資料之移轉、裝訂、保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資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導組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9</w:t>
            </w:r>
          </w:p>
        </w:tc>
      </w:tr>
      <w:tr>
        <w:trPr>
          <w:trHeight w:val="97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心理測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困擾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向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級任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辦理</w:t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捌、專題研究及出版刊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導叢書提供借閱與研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輔導影片播放與研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立輔導專書網路讀書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編制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相關刊物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工作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常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定期辦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玖、志工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工招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立年度志工大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工服務及成長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度</w:t>
            </w:r>
          </w:p>
        </w:tc>
      </w:tr>
      <w:tr>
        <w:trPr>
          <w:trHeight w:val="165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exact" w:line="340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工作績效評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工作檢討與評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室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6</w:t>
            </w:r>
          </w:p>
        </w:tc>
      </w:tr>
    </w:tbl>
    <w:p>
      <w:pPr>
        <w:pStyle w:val="Normal"/>
        <w:spacing w:lineRule="exact" w:line="360" w:before="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預期成效</w:t>
      </w:r>
      <w:r>
        <w:rPr>
          <w:rFonts w:eastAsia="標楷體" w:cs="標楷體" w:ascii="標楷體" w:hAnsi="標楷體"/>
          <w:bCs/>
          <w:color w:val="666666"/>
          <w:spacing w:val="12"/>
          <w:kern w:val="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、行政組織運作順暢，訓輔人員及一般教師具有最佳互動模式與內涵，提升整體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效率。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師輔導學生，由「個別功能」到「整合功能」，結合社區網絡資源，為學生提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供適才適性輔導，培育健全人格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學校本位教師進修，有效提昇教師教學輔導專業素養與知能，提供學生快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樂及滿意的學習。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每位教師善盡教學及輔導學生職責，提昇輔導品質及成效，並藉由充分發揮教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與輔導效能，引導學生適性發展和健康成長。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整合家長及社區資源，建構輔導資源網絡，提供學生完整性、周延性的輔導服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務。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實踐以「輔導」為核心，以「學生」為主體的精神與內涵，以期「實現回歸教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育本質— 帶好每位學生」為理想的教育改革願景。 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經費預算由本校相關預算經費項下支應。 </w:t>
      </w:r>
    </w:p>
    <w:p>
      <w:pPr>
        <w:pStyle w:val="Normal"/>
        <w:spacing w:lineRule="exact" w:line="36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陳 校長核可後實施，修正時亦同。</w:t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輔導主任：  </w:t>
      </w:r>
      <w:r>
        <w:rPr>
          <w:rFonts w:ascii="標楷體" w:hAnsi="標楷體" w:cs="標楷體" w:eastAsia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：       訓導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總務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人事主任：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567" w:right="56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450"/>
        </w:tabs>
        <w:ind w:left="450" w:hanging="450"/>
      </w:pPr>
      <w:rPr>
        <w:sz w:val="22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Zero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Zero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40"/>
    </w:pPr>
    <w:rPr>
      <w:rFonts w:eastAsia="全真楷書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02:00Z</dcterms:created>
  <dc:creator>user</dc:creator>
  <dc:description/>
  <cp:keywords/>
  <dc:language>en-US</dc:language>
  <cp:lastModifiedBy>user</cp:lastModifiedBy>
  <cp:lastPrinted>2011-08-05T10:07:00Z</cp:lastPrinted>
  <dcterms:modified xsi:type="dcterms:W3CDTF">2011-08-08T00:30:00Z</dcterms:modified>
  <cp:revision>277</cp:revision>
  <dc:subject/>
  <dc:title>桃園縣中壢市中壢國民小學九十七學年度輔導工作計畫</dc:title>
</cp:coreProperties>
</file>