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920" w:leader="none"/>
        </w:tabs>
        <w:jc w:val="center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華康細圓體" w:hAnsi="華康細圓體" w:eastAsia="華康細圓體"/>
          <w:b/>
          <w:sz w:val="40"/>
          <w:szCs w:val="40"/>
        </w:rPr>
        <w:t xml:space="preserve">桃園縣國民中小學中途輟學學生通報及復學輔導處理流程圖  </w:t>
      </w:r>
    </w:p>
    <w:p>
      <w:pPr>
        <w:pStyle w:val="Normal"/>
        <w:tabs>
          <w:tab w:val="clear" w:pos="480"/>
          <w:tab w:val="left" w:pos="4920" w:leader="none"/>
        </w:tabs>
        <w:jc w:val="center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97.08.12</w:t>
      </w:r>
      <w:r>
        <w:rPr>
          <w:rFonts w:eastAsia="標楷體"/>
          <w:szCs w:val="24"/>
        </w:rPr>
        <w:t>修訂）</w:t>
      </w:r>
    </w:p>
    <w:p>
      <w:pPr>
        <w:pStyle w:val="Normal"/>
        <w:ind w:left="3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eastAsia="標楷體"/>
          <w:b/>
          <w:sz w:val="32"/>
          <w:szCs w:val="32"/>
        </w:rPr>
        <w:t xml:space="preserve">－學生中輟處理－  </w:t>
      </w:r>
      <w:r>
        <w:rPr>
          <w:rFonts w:ascii="標楷體" w:hAnsi="標楷體" w:eastAsia="標楷體"/>
          <w:szCs w:val="24"/>
        </w:rPr>
        <w:t xml:space="preserve">                                         </w:t>
      </w:r>
      <w:r>
        <w:rPr>
          <w:rFonts w:ascii="標楷體" w:hAnsi="標楷體" w:eastAsia="標楷體"/>
          <w:b/>
          <w:sz w:val="32"/>
          <w:szCs w:val="32"/>
        </w:rPr>
        <w:t>－學生復學處理－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3354070" cy="1138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113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、學生缺曠課，請導師即時以電話聯絡家長，了解學生動向(原因) ，必要時應會同相關人員進行家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學生連續曠課滿三日，由導師填寫追蹤紀錄，並由訓導處寄發缺曠課掛號信函通知家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、訓導處繼續作追蹤，確定學生暫不上學，將紀錄轉註冊組作通報處理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3.15pt;width:264.0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、學生缺曠課，請導師即時以電話聯絡家長，了解學生動向(原因) ，必要時應會同相關人員進行家訪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學生連續曠課滿三日，由導師填寫追蹤紀錄，並由訓導處寄發缺曠課掛號信函通知家長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、訓導處繼續作追蹤，確定學生暫不上學，將紀錄轉註冊組作通報處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</wp:posOffset>
                </wp:positionV>
                <wp:extent cx="3354070" cy="1552575"/>
                <wp:effectExtent l="5080" t="5715" r="10356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155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314" w:hanging="3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、學生輟學後，應不定期追蹤、輔導、訪視，並與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314" w:hanging="3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長保持聯繫，鼓勵學生儘早返校復學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學生決定復學，即召開「鑑定安置輔導小組」評估學生狀況，做適切之安置措施 (包括編班、補救教學、親師懇談及個案輔導等)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三、為學生安排ㄧ位認輔教師，作密切之後續輔導。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314" w:hanging="3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、作好復學追蹤輔導及紀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314" w:hanging="31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、隨時與相關教師保持聯繫，以掌握學生動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.2pt;width:264.05pt;height:12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left="314" w:hanging="31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、學生輟學後，應不定期追蹤、輔導、訪視，並與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314" w:hanging="31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長保持聯繫，鼓勵學生儘早返校復學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學生決定復學，即召開「鑑定安置輔導小組」評估學生狀況，做適切之安置措施 (包括編班、補救教學、親師懇談及個案輔導等)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三、為學生安排ㄧ位認輔教師，作密切之後續輔導。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314" w:hanging="31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、作好復學追蹤輔導及紀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314" w:hanging="31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、隨時與相關教師保持聯繫，以掌握學生動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40005</wp:posOffset>
                </wp:positionV>
                <wp:extent cx="381000" cy="1144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訓導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3.15pt;width:29.95pt;height:9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訓導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118745</wp:posOffset>
                </wp:positionV>
                <wp:extent cx="381000" cy="13061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0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 導 室職責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9.35pt;width:29.95pt;height:10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 導 室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35560</wp:posOffset>
                </wp:positionV>
                <wp:extent cx="0" cy="19875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8pt" to="222pt,1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hyperlink r:id="rId3">
        <w:r>
          <w:rPr>
            <w:rFonts w:eastAsia="標楷體" w:ascii="標楷體" w:hAnsi="標楷體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92710</wp:posOffset>
                  </wp:positionV>
                  <wp:extent cx="381000" cy="124206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880" cy="124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職責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0pt;margin-top:7.3pt;width:29.95pt;height:97.7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職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3970</wp:posOffset>
                  </wp:positionV>
                  <wp:extent cx="3352800" cy="1424305"/>
                  <wp:effectExtent l="5080" t="5715" r="167259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52680" cy="142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一、由註冊組即時上網路通報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標楷體" w:cs="Times New Roman" w:ascii="標楷體" w:hAnsi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http://www.mlss.edu.tw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)。通報完成後以書面函報所在地強迫入學委員會、警察局，並傳真通報單至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國國中及所在地區中輟中心學校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通報完成，將備份通報單一份會生教組，做有關出缺勤管理之後續處理；一份送交輔導室，做診斷及轉介之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辦理學生學籍之異動及通知各相關教師。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pt;margin-top:1.1pt;width:263.95pt;height:112.1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一、由註冊組即時上網路通報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標楷體" w:cs="Times New Roman" w:ascii="標楷體" w:hAnsi="標楷體"/>
                            <w:color w:val="000000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  <w:t>http://www.mlss.edu.tw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)。通報完成後以書面函報所在地強迫入學委員會、警察局，並傳真通報單至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國國中及所在地區中輟中心學校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通報完成，將備份通報單一份會生教組，做有關出缺勤管理之後續處理；一份送交輔導室，做診斷及轉介之處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辦理學生學籍之異動及通知各相關教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7315200</wp:posOffset>
                  </wp:positionH>
                  <wp:positionV relativeFrom="paragraph">
                    <wp:posOffset>196215</wp:posOffset>
                  </wp:positionV>
                  <wp:extent cx="0" cy="234950"/>
                  <wp:effectExtent l="14605" t="0" r="14605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6pt,15.45pt" to="576pt,33.9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10160</wp:posOffset>
                </wp:positionV>
                <wp:extent cx="381000" cy="1242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4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訓導處職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0.8pt;width:29.95pt;height:9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訓導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</wp:posOffset>
                </wp:positionV>
                <wp:extent cx="3352800" cy="1281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ind w:left="238" w:hanging="23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96" w:hanging="39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配合輔導室依個案之狀況做妥善之安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建請導師為復學生在班上安排合適之同學協助個案及早適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、個案若需急難救助者，請以專案或家長會協助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、安排個案從事工讀或擔任學生義工，使其發揮服務潛能，增強其自我肯定。</w:t>
                            </w:r>
                          </w:p>
                        </w:txbxContent>
                      </wps:txbx>
                      <wps:bodyPr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8pt;width:263.95pt;height:10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ind w:left="238" w:hanging="23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96" w:hanging="39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、配合輔導室依個案之狀況做妥善之安置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建請導師為復學生在班上安排合適之同學協助個案及早適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、個案若需急難救助者，請以專案或家長會協助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00" w:hanging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、安排個案從事工讀或擔任學生義工，使其發揮服務潛能，增強其自我肯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5800</wp:posOffset>
                </wp:positionH>
                <wp:positionV relativeFrom="paragraph">
                  <wp:posOffset>27940</wp:posOffset>
                </wp:positionV>
                <wp:extent cx="381000" cy="206375"/>
                <wp:effectExtent l="0" t="1460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06280"/>
                          <a:chOff x="0" y="0"/>
                          <a:chExt cx="3808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2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.2pt;width:29.95pt;height:16.2pt" coordorigin="7080,44" coordsize="599,324">
                <v:line id="shape_0" from="7080,44" to="7679,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80,44" to="7680,3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381000" cy="206375"/>
                <wp:effectExtent l="14605" t="1460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06280"/>
                          <a:chOff x="0" y="0"/>
                          <a:chExt cx="3808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.2pt;width:29.95pt;height:16.2pt" coordorigin="8160,44" coordsize="599,324">
                <v:line id="shape_0" from="8160,44" to="8759,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60,44" to="8160,3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8200</wp:posOffset>
                </wp:positionH>
                <wp:positionV relativeFrom="paragraph">
                  <wp:posOffset>6350</wp:posOffset>
                </wp:positionV>
                <wp:extent cx="762000" cy="19665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報諮詢單位─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心學校建國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輔導室 </w:t>
                            </w:r>
                            <w:r>
                              <w:rPr>
                                <w:kern w:val="2"/>
                                <w:b w:val="false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6300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機6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傳真號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645795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0.5pt;width:59.95pt;height:15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報諮詢單位─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心學校建國國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輔導室 </w:t>
                      </w:r>
                      <w:r>
                        <w:rPr>
                          <w:kern w:val="2"/>
                          <w:b w:val="false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63008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機62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傳真號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6457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66675</wp:posOffset>
                </wp:positionV>
                <wp:extent cx="0" cy="20701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25pt" to="222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48590</wp:posOffset>
                </wp:positionV>
                <wp:extent cx="381000" cy="1656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5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責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1.7pt;width:29.95pt;height:1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352800" cy="18967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89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ㄧ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備份通報單後，應擇時會同訓導處及導師進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追蹤並深入了解中輟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協調各處室配合中輟學生個案之輔導，並作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完整追蹤、協尋輔導紀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、視學生中輟原因 (個案狀況) ，必要時由學校召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「鑑定安置輔導小組」，作合適之安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四、特殊個案需轉介至相關機構者，報請教育局聯繫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他局室協助處理。轉介後，輔導室仍應定期與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單位保持聯繫，瞭解輔導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五、不定期追蹤輔導鼓勵學生返校復學。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55pt;width:263.95pt;height:14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lef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ㄧ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備份通報單後，應擇時會同訓導處及導師進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追蹤並深入了解中輟原因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協調各處室配合中輟學生個案之輔導，並作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完整追蹤、協尋輔導紀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、視學生中輟原因 (個案狀況) ，必要時由學校召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「鑑定安置輔導小組」，作合適之安置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四、特殊個案需轉介至相關機構者，報請教育局聯繫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他局室協助處理。轉介後，輔導室仍應定期與轉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單位保持聯繫，瞭解輔導情形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ind w:lef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五、不定期追蹤輔導鼓勵學生返校復學。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0</wp:posOffset>
                </wp:positionH>
                <wp:positionV relativeFrom="paragraph">
                  <wp:posOffset>176530</wp:posOffset>
                </wp:positionV>
                <wp:extent cx="0" cy="17907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9pt" to="576pt,2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3352800" cy="16560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65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ㄧ、確定學生復學，由註冊組上網路通報，通報完成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以書面函報所在地強迫入學委員會、警察局，並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真通報單至中輟中心學校建國國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通報完成，請列印備份通報單一份會知生教組，一份送交輔導室備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恢復學生學籍異動處理，並知會相關任課教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學生辦理清寒或低收入戶之補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若要轉學，需將通報系統中學生中輟資料移轉至他校。並在三天後確定學生是否轉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0pt;width:263.95pt;height:1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ㄧ、確定學生復學，由註冊組上網路通報，通報完成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以書面函報所在地強迫入學委員會、警察局，並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真通報單至中輟中心學校建國國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通報完成，請列印備份通報單一份會知生教組，一份送交輔導室備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恢復學生學籍異動處理，並知會相關任課教師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學生辦理清寒或低收入戶之補助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若要轉學，需將通報系統中學生中輟資料移轉至他校。並在三天後確定學生是否轉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1905</wp:posOffset>
                </wp:positionV>
                <wp:extent cx="381000" cy="14490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4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務處職責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0.15pt;width:29.95pt;height:11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務處職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</w:t>
      </w:r>
    </w:p>
    <w:p>
      <w:pPr>
        <w:pStyle w:val="Normal"/>
        <w:rPr>
          <w:rFonts w:ascii="華康細圓體" w:hAnsi="華康細圓體" w:eastAsia="華康細圓體"/>
          <w:b/>
          <w:b/>
          <w:sz w:val="40"/>
          <w:szCs w:val="40"/>
        </w:rPr>
      </w:pPr>
      <w:r>
        <w:rPr>
          <w:rFonts w:eastAsia="Times New Roman"/>
          <w:b/>
          <w:szCs w:val="24"/>
        </w:rPr>
        <w:t xml:space="preserve">                          </w:t>
      </w:r>
      <w:r>
        <w:rPr>
          <w:rFonts w:ascii="華康細圓體" w:hAnsi="華康細圓體" w:eastAsia="華康細圓體"/>
          <w:b/>
          <w:sz w:val="40"/>
          <w:szCs w:val="40"/>
        </w:rPr>
        <w:t>桃園縣國民中小學中途輟學學生診斷及轉介處遇參照表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97.08.12</w:t>
      </w:r>
      <w:r>
        <w:rPr>
          <w:rFonts w:eastAsia="標楷體"/>
          <w:szCs w:val="24"/>
        </w:rPr>
        <w:t>修訂）</w:t>
      </w:r>
      <w:r>
        <w:rPr>
          <w:rFonts w:ascii="標楷體" w:hAnsi="標楷體" w:eastAsia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26060</wp:posOffset>
                </wp:positionV>
                <wp:extent cx="534670" cy="725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個案狀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7.8pt;width:42.05pt;height:5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個案狀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ragraph">
                  <wp:posOffset>226060</wp:posOffset>
                </wp:positionV>
                <wp:extent cx="991870" cy="7194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1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長未能督導子女入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7.8pt;width:78.05pt;height:5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家長未能督導子女入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130</wp:posOffset>
                </wp:positionH>
                <wp:positionV relativeFrom="paragraph">
                  <wp:posOffset>226060</wp:posOffset>
                </wp:positionV>
                <wp:extent cx="1296670" cy="719455"/>
                <wp:effectExtent l="5080" t="5715" r="171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71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庭功能不良、性侵害、性交易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遭家暴之學生  </w:t>
                            </w: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FFFFFF"/>
                                <w:lang w:val="en-US" w:eastAsia="zh-TW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17.8pt;width:102.05pt;height:5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20" w:hanging="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家庭功能不良、性侵害、性交易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20" w:hanging="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遭家暴之學生  </w:t>
                      </w: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FFFFFF"/>
                          <w:lang w:val="en-US" w:eastAsia="zh-TW" w:bidi="ar-SA"/>
                        </w:rPr>
                        <w:t>11</w:t>
                      </w: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標楷體" w:hAnsi="標楷體" w:eastAsia="標楷體" w:cs="Times New Roman"/>
                          <w:color w:val="FFFFFF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9730</wp:posOffset>
                </wp:positionH>
                <wp:positionV relativeFrom="paragraph">
                  <wp:posOffset>226060</wp:posOffset>
                </wp:positionV>
                <wp:extent cx="839470" cy="7346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73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偏差行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之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17.8pt;width:66.05pt;height: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偏差行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之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226060</wp:posOffset>
                </wp:positionV>
                <wp:extent cx="1066800" cy="7346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3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有意願就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補校之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7.8pt;width:83.95pt;height:5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有意願就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補校之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9530</wp:posOffset>
                </wp:positionH>
                <wp:positionV relativeFrom="paragraph">
                  <wp:posOffset>226060</wp:posOffset>
                </wp:positionV>
                <wp:extent cx="991870" cy="7194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1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生理或心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待診療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9pt;margin-top:17.8pt;width:78.05pt;height:5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生理或心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待診療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6330</wp:posOffset>
                </wp:positionH>
                <wp:positionV relativeFrom="paragraph">
                  <wp:posOffset>226060</wp:posOffset>
                </wp:positionV>
                <wp:extent cx="1220470" cy="7194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71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行蹤不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之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9pt;margin-top:17.8pt;width:96.05pt;height:5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行蹤不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之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00</wp:posOffset>
                </wp:positionH>
                <wp:positionV relativeFrom="paragraph">
                  <wp:posOffset>226060</wp:posOffset>
                </wp:positionV>
                <wp:extent cx="685800" cy="7219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受保護管束之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0pt;margin-top:17.8pt;width:53.95pt;height:5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受保護管束之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0</wp:posOffset>
                </wp:positionH>
                <wp:positionV relativeFrom="paragraph">
                  <wp:posOffset>226060</wp:posOffset>
                </wp:positionV>
                <wp:extent cx="838200" cy="7194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1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般適應困難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7.8pt;width:65.95pt;height:5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般適應困難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</wp:posOffset>
                </wp:positionV>
                <wp:extent cx="534670" cy="5175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1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1pt;width:42.05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1330</wp:posOffset>
                </wp:positionH>
                <wp:positionV relativeFrom="paragraph">
                  <wp:posOffset>133985</wp:posOffset>
                </wp:positionV>
                <wp:extent cx="991870" cy="5181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鄉(鎮、市)公所強迫入學委員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0.55pt;width:78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鄉(鎮、市)公所強迫入學委員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8130</wp:posOffset>
                </wp:positionH>
                <wp:positionV relativeFrom="paragraph">
                  <wp:posOffset>133985</wp:posOffset>
                </wp:positionV>
                <wp:extent cx="1296670" cy="518160"/>
                <wp:effectExtent l="5080" t="5080" r="5715" b="149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社會局－家暴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性侵害防治中心（（（）））（）（）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10.55pt;width:102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社會局－家暴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性侵害防治中心（（（）））（）（）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33985</wp:posOffset>
                </wp:positionV>
                <wp:extent cx="836930" cy="5181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警察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少年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0.55pt;width:65.8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警察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少年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133985</wp:posOffset>
                </wp:positionV>
                <wp:extent cx="1066165" cy="5181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中附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之補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0.55pt;width:83.9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中附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之補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149225</wp:posOffset>
                </wp:positionV>
                <wp:extent cx="990600" cy="5181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衛生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療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1.75pt;width:77.9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衛生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療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6330</wp:posOffset>
                </wp:positionH>
                <wp:positionV relativeFrom="paragraph">
                  <wp:posOffset>133985</wp:posOffset>
                </wp:positionV>
                <wp:extent cx="1220470" cy="5181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警察局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政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9pt;margin-top:10.55pt;width:96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警察局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戶政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39200</wp:posOffset>
                </wp:positionH>
                <wp:positionV relativeFrom="paragraph">
                  <wp:posOffset>136525</wp:posOffset>
                </wp:positionV>
                <wp:extent cx="609600" cy="5181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法  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保護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6pt;margin-top:10.75pt;width:47.9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法  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保護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8530</wp:posOffset>
                </wp:positionH>
                <wp:positionV relativeFrom="paragraph">
                  <wp:posOffset>30480</wp:posOffset>
                </wp:positionV>
                <wp:extent cx="0" cy="103505"/>
                <wp:effectExtent l="9525" t="0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4pt" to="173.9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7730</wp:posOffset>
                </wp:positionH>
                <wp:positionV relativeFrom="paragraph">
                  <wp:posOffset>30480</wp:posOffset>
                </wp:positionV>
                <wp:extent cx="0" cy="10350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.4pt" to="269.9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0730</wp:posOffset>
                </wp:positionH>
                <wp:positionV relativeFrom="paragraph">
                  <wp:posOffset>30480</wp:posOffset>
                </wp:positionV>
                <wp:extent cx="0" cy="9842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2.4pt" to="359.9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3730</wp:posOffset>
                </wp:positionH>
                <wp:positionV relativeFrom="paragraph">
                  <wp:posOffset>30480</wp:posOffset>
                </wp:positionV>
                <wp:extent cx="0" cy="103505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2.4pt" to="449.9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6730</wp:posOffset>
                </wp:positionH>
                <wp:positionV relativeFrom="paragraph">
                  <wp:posOffset>30480</wp:posOffset>
                </wp:positionV>
                <wp:extent cx="0" cy="9842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2.4pt" to="539.9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23530</wp:posOffset>
                </wp:positionH>
                <wp:positionV relativeFrom="paragraph">
                  <wp:posOffset>30480</wp:posOffset>
                </wp:positionV>
                <wp:extent cx="0" cy="98425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2.4pt" to="623.9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67800</wp:posOffset>
                </wp:positionH>
                <wp:positionV relativeFrom="paragraph">
                  <wp:posOffset>33020</wp:posOffset>
                </wp:positionV>
                <wp:extent cx="0" cy="98425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.6pt" to="714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6930</wp:posOffset>
                </wp:positionH>
                <wp:positionV relativeFrom="paragraph">
                  <wp:posOffset>133985</wp:posOffset>
                </wp:positionV>
                <wp:extent cx="839470" cy="5181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5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　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10.55pt;width:66.0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　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7930</wp:posOffset>
                </wp:positionH>
                <wp:positionV relativeFrom="paragraph">
                  <wp:posOffset>30480</wp:posOffset>
                </wp:positionV>
                <wp:extent cx="0" cy="10350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.4pt" to="95.9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8530</wp:posOffset>
                </wp:positionH>
                <wp:positionV relativeFrom="paragraph">
                  <wp:posOffset>194310</wp:posOffset>
                </wp:positionV>
                <wp:extent cx="0" cy="103505"/>
                <wp:effectExtent l="9525" t="0" r="101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5.3pt" to="173.9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7730</wp:posOffset>
                </wp:positionH>
                <wp:positionV relativeFrom="paragraph">
                  <wp:posOffset>194310</wp:posOffset>
                </wp:positionV>
                <wp:extent cx="0" cy="103505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.3pt" to="269.9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0730</wp:posOffset>
                </wp:positionH>
                <wp:positionV relativeFrom="paragraph">
                  <wp:posOffset>194310</wp:posOffset>
                </wp:positionV>
                <wp:extent cx="0" cy="10350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15.3pt" to="359.9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3730</wp:posOffset>
                </wp:positionH>
                <wp:positionV relativeFrom="paragraph">
                  <wp:posOffset>209550</wp:posOffset>
                </wp:positionV>
                <wp:extent cx="0" cy="103505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16.5pt" to="449.9pt,2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6730</wp:posOffset>
                </wp:positionH>
                <wp:positionV relativeFrom="paragraph">
                  <wp:posOffset>204470</wp:posOffset>
                </wp:positionV>
                <wp:extent cx="0" cy="108585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16.1pt" to="539.9pt,2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23530</wp:posOffset>
                </wp:positionH>
                <wp:positionV relativeFrom="paragraph">
                  <wp:posOffset>194310</wp:posOffset>
                </wp:positionV>
                <wp:extent cx="0" cy="103505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15.3pt" to="623.9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0</wp:posOffset>
                </wp:positionH>
                <wp:positionV relativeFrom="paragraph">
                  <wp:posOffset>196850</wp:posOffset>
                </wp:positionV>
                <wp:extent cx="0" cy="144145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5.5pt" to="720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7930</wp:posOffset>
                </wp:positionH>
                <wp:positionV relativeFrom="paragraph">
                  <wp:posOffset>194310</wp:posOffset>
                </wp:positionV>
                <wp:extent cx="0" cy="10350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5.3pt" to="95.9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74930</wp:posOffset>
                </wp:positionV>
                <wp:extent cx="533400" cy="1029335"/>
                <wp:effectExtent l="5080" t="5715" r="571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導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5.9pt;width:41.95pt;height:8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69215</wp:posOffset>
                </wp:positionV>
                <wp:extent cx="990600" cy="10369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協助中輟 學生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勸導、罰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5.45pt;width:77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協助中輟 學生復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勸導、罰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84455</wp:posOffset>
                </wp:positionV>
                <wp:extent cx="1219200" cy="103695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協助解決家庭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社會福利救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6.65pt;width:95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協助解決家庭問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社會福利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990600" cy="10369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家庭訪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協助復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65pt;width:77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家庭訪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協助復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106045</wp:posOffset>
                </wp:positionV>
                <wp:extent cx="1143000" cy="103695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協助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firstLine="216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暫讀補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8.35pt;width:89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協助復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ind w:firstLine="216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暫讀補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71755</wp:posOffset>
                </wp:positionV>
                <wp:extent cx="990600" cy="10369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診斷病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門診治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5.65pt;width:77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診斷病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門診治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0</wp:posOffset>
                </wp:positionH>
                <wp:positionV relativeFrom="paragraph">
                  <wp:posOffset>106045</wp:posOffset>
                </wp:positionV>
                <wp:extent cx="1295400" cy="1036955"/>
                <wp:effectExtent l="5080" t="5715" r="148145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訪查協尋、尋獲時通報家長及學校訓導處，並撤銷協尋、個案列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8.35pt;width:101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訪查協尋、尋獲時通報家長及學校訓導處，並撤銷協尋、個案列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9200</wp:posOffset>
                </wp:positionH>
                <wp:positionV relativeFrom="paragraph">
                  <wp:posOffset>71755</wp:posOffset>
                </wp:positionV>
                <wp:extent cx="609600" cy="103695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列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追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6pt;margin-top:5.65pt;width:47.9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個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列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追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6930</wp:posOffset>
                </wp:positionH>
                <wp:positionV relativeFrom="paragraph">
                  <wp:posOffset>69215</wp:posOffset>
                </wp:positionV>
                <wp:extent cx="839470" cy="10369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103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6" w:hanging="216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協助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6" w:hanging="216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5.45pt;width:66.05pt;height:8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6" w:hanging="216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協助學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6" w:hanging="216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輔導復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0" cy="20701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15pt" to="360pt,3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92405</wp:posOffset>
                </wp:positionV>
                <wp:extent cx="0" cy="20701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15pt" to="450pt,3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192405</wp:posOffset>
                </wp:positionV>
                <wp:extent cx="0" cy="20701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15pt" to="540pt,3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23530</wp:posOffset>
                </wp:positionH>
                <wp:positionV relativeFrom="paragraph">
                  <wp:posOffset>189865</wp:posOffset>
                </wp:positionV>
                <wp:extent cx="1270" cy="209550"/>
                <wp:effectExtent l="14605" t="635" r="146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14.95pt" to="623.95pt,3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67800</wp:posOffset>
                </wp:positionH>
                <wp:positionV relativeFrom="paragraph">
                  <wp:posOffset>192405</wp:posOffset>
                </wp:positionV>
                <wp:extent cx="0" cy="20701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15.15pt" to="714pt,3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92405</wp:posOffset>
                </wp:positionV>
                <wp:extent cx="0" cy="20701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15pt" to="270pt,3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192405</wp:posOffset>
                </wp:positionV>
                <wp:extent cx="0" cy="20701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15pt" to="174pt,3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200</wp:posOffset>
                </wp:positionH>
                <wp:positionV relativeFrom="paragraph">
                  <wp:posOffset>192405</wp:posOffset>
                </wp:positionV>
                <wp:extent cx="0" cy="20701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15pt" to="96pt,3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70815</wp:posOffset>
                </wp:positionV>
                <wp:extent cx="84582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45pt" to="731.95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0" cy="20701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45pt" to="396pt,2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7565</wp:posOffset>
                </wp:positionH>
                <wp:positionV relativeFrom="paragraph">
                  <wp:posOffset>149225</wp:posOffset>
                </wp:positionV>
                <wp:extent cx="8382000" cy="7245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72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單位處理情形應適時回報學校、並由學校視狀況再邀集相關單位協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並舉行鑑安輔小組會議  以協助學生及早返校復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11.75pt;width:659.95pt;height:5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單位處理情形應適時回報學校、並由學校視狀況再邀集相關單位協商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並舉行鑑安輔小組會議  以協助學生及早返校復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sz w:val="40"/>
          <w:szCs w:val="40"/>
        </w:rPr>
        <w:t xml:space="preserve">                  </w:t>
      </w:r>
      <w:r>
        <w:rPr>
          <w:rFonts w:ascii="華康細圓體" w:hAnsi="華康細圓體" w:eastAsia="華康細圓體"/>
          <w:b/>
          <w:sz w:val="40"/>
          <w:szCs w:val="40"/>
        </w:rPr>
        <w:t>桃園縣國民中小學中途輟學學生復學安置措施</w:t>
      </w:r>
      <w:r>
        <w:rPr>
          <w:rFonts w:eastAsia="Times New Roman"/>
          <w:b/>
          <w:szCs w:val="24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67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20701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20701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0" cy="20701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531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1270" cy="209550"/>
                <wp:effectExtent l="14605" t="635" r="146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.05pt,2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20701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0701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20701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0701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0701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3314700"/>
                <wp:effectExtent l="5080" t="5080" r="5715" b="812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課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53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3147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源式中途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介教育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2"/>
                                <w:szCs w:val="24"/>
                                <w:rFonts w:ascii="標楷體" w:hAnsi="標楷體" w:eastAsia="標楷體" w:cs="Times New Roman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53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源式中途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辦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之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介教育措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20" w:hanging="0"/>
                        <w:rPr/>
                      </w:pPr>
                      <w:r>
                        <w:rPr>
                          <w:kern w:val="2"/>
                          <w:sz w:val="24"/>
                          <w:spacing w:val="-12"/>
                          <w:szCs w:val="24"/>
                          <w:rFonts w:ascii="標楷體" w:hAnsi="標楷體" w:eastAsia="標楷體" w:cs="Times New Roman"/>
                          <w:color w:val="FFFFFF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標楷體" w:hAnsi="標楷體" w:eastAsia="標楷體" w:cs="Times New Roman"/>
                          <w:color w:val="FFFFFF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685800" cy="33147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9pt;width:53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47700" cy="33147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31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慈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置家庭變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50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慈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辦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置家庭變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33147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合作式中途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間團體合作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53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合作式中途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間團體合作辦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85800" cy="33147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少年及兒童福利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社政單位輔導安置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pt;width:53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少年及兒童福利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構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社政單位輔導安置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685800" cy="3314700"/>
                <wp:effectExtent l="5080" t="5080" r="5715" b="1162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裁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裁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從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性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易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9pt;width:53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裁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裁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從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性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易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685800" cy="33147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1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9pt;width:53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723900" cy="33147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1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56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orient="landscape" w:w="16838" w:h="11906"/>
      <w:pgMar w:left="680" w:right="71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u w:val="singl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rFonts w:ascii="標楷體" w:hAnsi="標楷體" w:eastAsia="標楷體"/>
      <w:spacing w:val="-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tLeast" w:line="300"/>
    </w:pPr>
    <w:rPr>
      <w:rFonts w:eastAsia="標楷體"/>
      <w:b/>
      <w:shd w:fill="B2B2B2" w:val="clear"/>
    </w:rPr>
  </w:style>
  <w:style w:type="paragraph" w:styleId="3">
    <w:name w:val="本文 3"/>
    <w:basedOn w:val="Normal"/>
    <w:qFormat/>
    <w:pPr>
      <w:snapToGrid w:val="false"/>
      <w:spacing w:lineRule="atLeast" w:line="260"/>
    </w:pPr>
    <w:rPr>
      <w:rFonts w:ascii="標楷體" w:hAnsi="標楷體" w:eastAsia="標楷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s.edu.tw/" TargetMode="External"/><Relationship Id="rId3" Type="http://schemas.openxmlformats.org/officeDocument/2006/relationships/hyperlink" Target="http://www.mlss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1:00Z</dcterms:created>
  <dc:creator>guidance</dc:creator>
  <dc:description/>
  <cp:keywords/>
  <dc:language>en-US</dc:language>
  <cp:lastModifiedBy>user</cp:lastModifiedBy>
  <cp:lastPrinted>2006-04-26T23:48:00Z</cp:lastPrinted>
  <dcterms:modified xsi:type="dcterms:W3CDTF">2009-10-19T05:41:00Z</dcterms:modified>
  <cp:revision>2</cp:revision>
  <dc:subject/>
  <dc:title>桃園縣國民中小學中途輟學學生通報及復學輔導處理流程圖</dc:title>
</cp:coreProperties>
</file>