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國民中小學三級輔導運作模式</w:t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友善校園學生事務與輔導工作作業計畫。</w:t>
      </w:r>
    </w:p>
    <w:p>
      <w:pPr>
        <w:pStyle w:val="Normal"/>
        <w:snapToGrid w:val="false"/>
        <w:spacing w:lineRule="exact" w:line="48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友善校園學生事務與輔導工作計畫。</w:t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建立初級、二級、三級輔導工作之觀念，本諸發展重於預防，預防重於輔導治療的教育理念，激勵一般教師全面參與輔導學生工作。</w:t>
      </w:r>
    </w:p>
    <w:p>
      <w:pPr>
        <w:pStyle w:val="Normal"/>
        <w:snapToGrid w:val="false"/>
        <w:spacing w:lineRule="exact" w:line="48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社區資源，建構學校輔導網絡，為學生統整規劃一個更為周延的輔導機制，共同以學生最大利益為考量，全力帶好每一個學生。</w:t>
      </w:r>
    </w:p>
    <w:p>
      <w:pPr>
        <w:pStyle w:val="Normal"/>
        <w:snapToGrid w:val="false"/>
        <w:spacing w:lineRule="exact" w:line="480"/>
        <w:ind w:left="1959" w:hanging="1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落實學校輔導工作三級輔導預防之機制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級輔導機制對象及輔導人員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4"/>
        <w:gridCol w:w="2156"/>
        <w:gridCol w:w="3420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機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輔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級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輔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對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一般學生及學習適應困難學生進行初級預防、一般輔導，以減少偏差行為的發生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針對初級輔導無法奏效及瀕臨行為偏差之學生進行專業之輔導諮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cs="標楷體" w:eastAsia="標楷體"/>
              </w:rPr>
              <w:t>針對偏差行為及</w:t>
            </w:r>
            <w:r>
              <w:rPr>
                <w:rFonts w:ascii="標楷體" w:hAnsi="標楷體" w:cs="標楷體" w:eastAsia="標楷體"/>
              </w:rPr>
              <w:t>與嚴重適應困難學生進行專業矯治與諮商及身心復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每一位教師均須具備輔導能力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應聘請專業人員包括輔導教師、社工人員組織專業輔導團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專業輔導團隊人員與諮商師、縣內及社區社會資源、醫療資源、警政單位等建立聯繫、合作與轉介機制，建置完善輔導社會網絡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三</w:t>
      </w:r>
      <w:r>
        <w:rPr>
          <w:rFonts w:ascii="標楷體" w:hAnsi="標楷體" w:cs="標楷體" w:eastAsia="標楷體"/>
          <w:sz w:val="28"/>
          <w:szCs w:val="28"/>
        </w:rPr>
        <w:t>級輔導機制職責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670</wp:posOffset>
                </wp:positionV>
                <wp:extent cx="5955030" cy="439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7"/>
                              <w:gridCol w:w="3779"/>
                              <w:gridCol w:w="1334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層次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重要項目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負責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初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知能研習、課程設計、教學觀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規劃相關課程、教學診斷、教學評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研究發展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、輔導、訓育、管理學生、學生社團、體能活動、技藝教育、補救教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各處室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知能研習、輔導知能諮詢服務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區資源班、社教機構與人士之結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各處室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職員、資源人士、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認輔適應困難、行為偏差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個別輔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退休教師、社區義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、諮商、團體諮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個案研究、個案研討會、個案轉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、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行為矯治、身心復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危　機　處　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服務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心理衛生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心理治療人員（醫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警政人員、司法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公益組織、宗教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追蹤輔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、退休人員社區義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6.35pt;mso-wrap-distance-left:0pt;mso-wrap-distance-right:9pt;mso-wrap-distance-top:0pt;mso-wrap-distance-bottom:0pt;margin-top:12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7"/>
                        <w:gridCol w:w="3779"/>
                        <w:gridCol w:w="1334"/>
                        <w:gridCol w:w="2908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層次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重要項目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負責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初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知能研習、課程設計、教學觀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規劃相關課程、教學診斷、教學評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研究發展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、輔導、訓育、管理學生、學生社團、體能活動、技藝教育、補救教學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各處室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知能研習、輔導知能諮詢服務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人員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區資源班、社教機構與人士之結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各處室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職員、資源人士、志工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認輔適應困難、行為偏差學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別輔導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退休教師、社區義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、諮商、團體諮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人員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案研究、個案研討會、個案轉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、專業輔導人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為矯治、身心復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危　機　處　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服務工作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心理衛生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心理治療人員（醫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警政人員、司法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益組織、宗教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追蹤輔導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、退休人員社區義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校三級預防輔導機制運作模式【如附件一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桃園縣中小學高關懷學生及疑似情緒障礙學生轉介表【附件二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中輟高關懷學生評估指標【附件三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高關懷學生名冊【附件四】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桃園縣國民中小學學生三級預防輔導運作模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0" cy="2400300"/>
                <wp:effectExtent l="0" t="0" r="4381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25pt;margin-top:72pt;width:179.95pt;height:188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0</wp:posOffset>
                </wp:positionV>
                <wp:extent cx="1727200" cy="584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3804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辨識評估表如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辨識評估表如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479550</wp:posOffset>
                </wp:positionV>
                <wp:extent cx="1727200" cy="584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1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2279650</wp:posOffset>
                </wp:positionV>
                <wp:extent cx="1727200" cy="469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79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965450</wp:posOffset>
                </wp:positionV>
                <wp:extent cx="1727200" cy="584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3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2272030</wp:posOffset>
                </wp:positionV>
                <wp:extent cx="713740" cy="28854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輔導教師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178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輔導教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4108450</wp:posOffset>
                </wp:positionV>
                <wp:extent cx="919480" cy="812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認輔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64pt;mso-wrap-distance-left:9.05pt;mso-wrap-distance-right:9.05pt;mso-wrap-distance-top:0pt;mso-wrap-distance-bottom:0pt;margin-top:323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5358130</wp:posOffset>
                </wp:positionV>
                <wp:extent cx="713740" cy="32283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專業輔導人員、心理諮商師、社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42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專業輔導人員、心理諮商師、社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5251450</wp:posOffset>
                </wp:positionV>
                <wp:extent cx="2070100" cy="469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413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1384300" cy="5842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6051550</wp:posOffset>
                </wp:positionV>
                <wp:extent cx="1155700" cy="584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7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6051550</wp:posOffset>
                </wp:positionV>
                <wp:extent cx="1498600" cy="5842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76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336550</wp:posOffset>
                </wp:positionV>
                <wp:extent cx="1041400" cy="584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6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7080250</wp:posOffset>
                </wp:positionV>
                <wp:extent cx="1612900" cy="3556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55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942340" cy="19710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般教師、導師、認輔志工、認輔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155.2pt;mso-wrap-distance-left:9.05pt;mso-wrap-distance-right:9.05pt;mso-wrap-distance-top:0pt;mso-wrap-distance-bottom:0pt;margin-top:7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一般教師、導師、認輔志工、認輔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1380490" cy="9607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轉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附件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5.65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轉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如附件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00</wp:posOffset>
                </wp:positionV>
                <wp:extent cx="1599565" cy="182753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827360"/>
                          <a:chOff x="0" y="0"/>
                          <a:chExt cx="159948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專業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920"/>
                            <a:ext cx="15994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區心理衛生諮詢服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區心理衛生諮詢服務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入校服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20pt;width:125.95pt;height:143.9pt" coordorigin="1260,8400" coordsize="2519,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8400;width:251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專業資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60;top:9263;width:2518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區心理衛生諮詢服務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區心理衛生諮詢服務中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入校服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0</wp:posOffset>
                </wp:positionH>
                <wp:positionV relativeFrom="paragraph">
                  <wp:posOffset>1670050</wp:posOffset>
                </wp:positionV>
                <wp:extent cx="1841500" cy="24130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跨處室個案研討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高關懷彈性課程、小團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技藝教育專班或技藝學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試探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中介教育資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鑑輔會鑑定安置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90pt;mso-wrap-distance-left:9.05pt;mso-wrap-distance-right:9.05pt;mso-wrap-distance-top:0pt;mso-wrap-distance-bottom:0pt;margin-top:131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跨處室個案研討會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高關懷彈性課程、小團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技藝教育專班或技藝學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業試探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中介教育資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鑑輔會鑑定安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150</wp:posOffset>
                </wp:positionH>
                <wp:positionV relativeFrom="paragraph">
                  <wp:posOffset>5670550</wp:posOffset>
                </wp:positionV>
                <wp:extent cx="1612900" cy="12700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府社工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及其他相關專業機構團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00pt;mso-wrap-distance-left:9.05pt;mso-wrap-distance-right:9.05pt;mso-wrap-distance-top:0pt;mso-wrap-distance-bottom:0pt;margin-top:446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府社工人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及其他相關專業機構團體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/>
        <w:t>桃園縣中小學高關懷學生及疑似情緒障礙學生輔導轉介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72"/>
        <w:gridCol w:w="1893"/>
        <w:gridCol w:w="82"/>
        <w:gridCol w:w="775"/>
        <w:gridCol w:w="1566"/>
        <w:gridCol w:w="371"/>
        <w:gridCol w:w="930"/>
        <w:gridCol w:w="978"/>
        <w:gridCol w:w="1555"/>
      </w:tblGrid>
      <w:tr>
        <w:trPr>
          <w:trHeight w:val="627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編號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（由輔導室填寫）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代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日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家庭功能</w:t>
            </w:r>
          </w:p>
        </w:tc>
        <w:tc>
          <w:tcPr>
            <w:tcW w:w="32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家庭現況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雙親：</w:t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rFonts w:eastAsia="標楷體"/>
                <w:w w:val="90"/>
              </w:rPr>
              <w:t>主要照顧者：□爸爸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□媽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□不清楚</w:t>
            </w:r>
          </w:p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單親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失親：主要照顧者</w:t>
            </w:r>
            <w:r>
              <w:rPr>
                <w:rFonts w:eastAsia="Times New Roman"/>
                <w:w w:val="9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清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家庭功能：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缺乏親職知識 □缺乏親職能力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管教過當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過嚴或過鬆</w:t>
            </w:r>
            <w:r>
              <w:rPr>
                <w:rFonts w:eastAsia="標楷體" w:cs="標楷體" w:ascii="標楷體" w:hAnsi="標楷體"/>
                <w:w w:val="9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出現虐待或傷害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親子關係疏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疏忽教養及照顧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家庭失和氣氛不融洽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清楚</w:t>
            </w:r>
          </w:p>
          <w:p>
            <w:pPr>
              <w:pStyle w:val="Normal"/>
              <w:widowControl/>
              <w:rPr>
                <w:rFonts w:eastAsia="標楷體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其他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       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rFonts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註</w:t>
            </w:r>
          </w:p>
        </w:tc>
      </w:tr>
      <w:tr>
        <w:trPr>
          <w:trHeight w:val="2992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標楷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標楷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為了儘快能對個案進行妥善評估，請就已知道之家庭情形作勾選，可複選。</w:t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學生行為類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 w:eastAsia="標楷體"/>
                <w:sz w:val="20"/>
                <w:szCs w:val="20"/>
              </w:rPr>
              <w:t>攻擊行為與暴力（學校霸凌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.</w:t>
            </w:r>
            <w:r>
              <w:rPr>
                <w:rFonts w:ascii="Arial" w:hAnsi="Arial" w:cs="Arial" w:eastAsia="標楷體"/>
                <w:sz w:val="20"/>
                <w:szCs w:val="20"/>
              </w:rPr>
              <w:t>長達兩週以上憂鬱情緒且合併失眠、吃不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.</w:t>
            </w:r>
            <w:r>
              <w:rPr>
                <w:rFonts w:ascii="Arial" w:hAnsi="Arial" w:cs="Arial" w:eastAsia="標楷體"/>
                <w:sz w:val="20"/>
                <w:szCs w:val="20"/>
              </w:rPr>
              <w:t>懼學（因學業、人際關係不良導致不願到校；非中輟或中輟之虞學生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Cs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.</w:t>
            </w:r>
            <w:r>
              <w:rPr>
                <w:rFonts w:ascii="Arial" w:hAnsi="Arial" w:cs="Arial" w:eastAsia="標楷體"/>
                <w:sz w:val="20"/>
                <w:szCs w:val="20"/>
              </w:rPr>
              <w:t>自殺、自殘意念與行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.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暴力、家庭成員長期爭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.</w:t>
            </w:r>
            <w:r>
              <w:rPr>
                <w:rFonts w:ascii="Arial" w:hAnsi="Arial" w:cs="Arial" w:eastAsia="標楷體"/>
                <w:sz w:val="20"/>
                <w:szCs w:val="20"/>
              </w:rPr>
              <w:t>長期使用網路達影響日常正常生活之程度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bCs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.</w:t>
            </w:r>
            <w:r>
              <w:rPr>
                <w:rFonts w:ascii="Arial" w:hAnsi="Arial" w:cs="Arial" w:eastAsia="標楷體"/>
                <w:sz w:val="20"/>
                <w:szCs w:val="20"/>
              </w:rPr>
              <w:t>身體意象不良與飲食異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.</w:t>
            </w:r>
            <w:r>
              <w:rPr>
                <w:rFonts w:ascii="Arial" w:hAnsi="Arial" w:cs="Arial" w:eastAsia="標楷體"/>
                <w:sz w:val="20"/>
                <w:szCs w:val="20"/>
              </w:rPr>
              <w:t>有中輟之虞或中輟之學生</w:t>
            </w:r>
            <w:r>
              <w:rPr>
                <w:rFonts w:ascii="Arial" w:hAnsi="Arial" w:cs="Arial" w:eastAsia="標楷體"/>
                <w:sz w:val="20"/>
                <w:szCs w:val="20"/>
              </w:rPr>
              <w:t>（請填列附件三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.</w:t>
            </w:r>
            <w:r>
              <w:rPr>
                <w:rFonts w:ascii="Arial" w:hAnsi="Arial" w:cs="Arial" w:eastAsia="標楷體"/>
                <w:sz w:val="20"/>
                <w:szCs w:val="20"/>
              </w:rPr>
              <w:t>藥物濫用與成癮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金梅中黑原體國際碼;新細明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J.</w:t>
            </w:r>
            <w:r>
              <w:rPr>
                <w:rFonts w:ascii="Arial" w:hAnsi="Arial" w:cs="Arial" w:eastAsia="標楷體"/>
                <w:sz w:val="20"/>
                <w:szCs w:val="20"/>
              </w:rPr>
              <w:t>疑似涉及性侵害或性騷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.</w:t>
            </w:r>
            <w:r>
              <w:rPr>
                <w:rFonts w:ascii="Arial" w:hAnsi="Arial" w:cs="Arial" w:eastAsia="標楷體"/>
                <w:sz w:val="20"/>
                <w:szCs w:val="20"/>
              </w:rPr>
              <w:t>有被診斷為</w:t>
            </w:r>
            <w:r>
              <w:rPr>
                <w:rFonts w:ascii="Arial" w:hAnsi="Arial" w:cs="Arial" w:eastAsia="標楷體"/>
                <w:sz w:val="20"/>
                <w:szCs w:val="20"/>
              </w:rPr>
              <w:t>精</w:t>
            </w:r>
            <w:r>
              <w:rPr>
                <w:rFonts w:ascii="Arial" w:hAnsi="Arial" w:cs="Arial" w:eastAsia="標楷體"/>
                <w:sz w:val="20"/>
                <w:szCs w:val="20"/>
              </w:rPr>
              <w:t>神官能症者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.</w:t>
            </w:r>
            <w:r>
              <w:rPr>
                <w:rFonts w:ascii="Arial" w:hAnsi="Arial" w:cs="Arial" w:eastAsia="標楷體"/>
                <w:sz w:val="20"/>
                <w:szCs w:val="20"/>
              </w:rPr>
              <w:t>其他（請於轉介表中詳述其行為表現及需協助之處）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Arial" w:hAnsi="Arial" w:eastAsia="標楷體" w:cs="Arial"/>
                <w:w w:val="90"/>
                <w:sz w:val="22"/>
                <w:szCs w:val="22"/>
              </w:rPr>
            </w:pPr>
            <w:r>
              <w:rPr>
                <w:rFonts w:eastAsia="標楷體"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金梅中黑原體國際碼;新細明體" w:hAnsi="金梅中黑原體國際碼;新細明體" w:eastAsia="金梅中黑原體國際碼;新細明體" w:cs="金梅中黑原體國際碼;新細明體"/>
                <w:w w:val="90"/>
                <w:sz w:val="28"/>
                <w:szCs w:val="28"/>
              </w:rPr>
            </w:pPr>
            <w:r>
              <w:rPr>
                <w:rFonts w:ascii="金梅中黑原體國際碼;新細明體" w:hAnsi="金梅中黑原體國際碼;新細明體" w:cs="金梅中黑原體國際碼;新細明體" w:eastAsia="金梅中黑原體國際碼;新細明體"/>
                <w:w w:val="90"/>
                <w:sz w:val="28"/>
                <w:szCs w:val="28"/>
              </w:rPr>
              <w:t>行為表現、學生需協助之處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金梅中黑原體國際碼;新細明體" w:hAnsi="金梅中黑原體國際碼;新細明體" w:eastAsia="標楷體" w:cs="金梅中黑原體國際碼;新細明體"/>
                <w:w w:val="90"/>
                <w:sz w:val="28"/>
                <w:szCs w:val="28"/>
              </w:rPr>
            </w:pPr>
            <w:r>
              <w:rPr>
                <w:rFonts w:eastAsia="標楷體" w:cs="金梅中黑原體國際碼;新細明體" w:ascii="金梅中黑原體國際碼;新細明體" w:hAnsi="金梅中黑原體國際碼;新細明體"/>
                <w:w w:val="9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請簡述學生的行為表現或是他所需要被協助的地方，又或是轉介人的期望等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w w:val="90"/>
          <w:sz w:val="28"/>
          <w:szCs w:val="28"/>
        </w:rPr>
        <w:t>轉介老師：</w:t>
      </w:r>
      <w:r>
        <w:rPr>
          <w:rFonts w:eastAsia="Times New Roman"/>
          <w:w w:val="9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輔導組長：               輔導主任：</w:t>
      </w:r>
    </w:p>
    <w:p>
      <w:pPr>
        <w:pStyle w:val="Normal"/>
        <w:rPr/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w w:val="90"/>
          <w:sz w:val="28"/>
          <w:szCs w:val="28"/>
        </w:rPr>
        <w:t>桃園縣立○○國中（小）高關懷學生輔導安排回覆表</w:t>
      </w:r>
      <w:r>
        <w:rPr>
          <w:rFonts w:ascii="標楷體" w:hAnsi="標楷體" w:cs="標楷體" w:eastAsia="標楷體"/>
          <w:w w:val="90"/>
        </w:rPr>
        <w:t>（由輔導室填寫）</w:t>
      </w:r>
      <w:r>
        <w:rPr/>
        <w:t>------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943"/>
        <w:gridCol w:w="957"/>
        <w:gridCol w:w="1722"/>
        <w:gridCol w:w="2172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座號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機構</w:t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一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導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三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轉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需三級轉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不需轉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二級輔導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</w:rPr>
              <w:t>認輔老師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附件三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桃園縣中輟高關懷學生評估指標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基本資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:_______________________  2.</w:t>
      </w:r>
      <w:r>
        <w:rPr>
          <w:rFonts w:ascii="標楷體" w:hAnsi="標楷體" w:cs="標楷體" w:eastAsia="標楷體"/>
        </w:rPr>
        <w:t>填表時間</w:t>
      </w:r>
      <w:r>
        <w:rPr>
          <w:rFonts w:eastAsia="標楷體" w:cs="標楷體" w:ascii="標楷體" w:hAnsi="標楷體"/>
        </w:rPr>
        <w:t>: 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_____________________  4.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 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____  6.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___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班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_______________________  8.</w:t>
      </w: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檢核的主因或事件</w:t>
      </w:r>
      <w:r>
        <w:rPr>
          <w:rFonts w:eastAsia="標楷體" w:cs="標楷體" w:ascii="標楷體" w:hAnsi="標楷體"/>
        </w:rPr>
        <w:t>: 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評定項目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43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排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估指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師勾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常到外面玩樂（流連或沉迷網咖等其他娛樂、不良場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對課業不感興趣（學習意願低落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逃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早上起不來、生活作息不正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聽不懂、跟不上課程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父母分居或離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父母管教態度（漠不關心或放任、管教過當、無力管教或溺愛、虐待或傷害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親子關係不佳、親子失和、家庭衝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朋友或男女朋友輟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常常違反校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評分說明】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表總分</w:t>
      </w:r>
      <w:r>
        <w:rPr>
          <w:rFonts w:ascii="標楷體" w:hAnsi="標楷體" w:cs="標楷體" w:eastAsia="標楷體"/>
          <w:b/>
          <w:bCs/>
        </w:rPr>
        <w:t>超過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Cs/>
        </w:rPr>
        <w:t>者，則表示該學生即屬中輟高危險群，須通知輔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導室，學校必須要加強對其輔導與關注，並擬定具體之輔導或轉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其他中介教育資源之個案輔導計畫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有輟學之學生得分</w:t>
      </w:r>
      <w:r>
        <w:rPr>
          <w:rFonts w:ascii="標楷體" w:hAnsi="標楷體" w:cs="標楷體" w:eastAsia="標楷體"/>
          <w:b/>
          <w:bCs/>
        </w:rPr>
        <w:t>超過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Cs/>
        </w:rPr>
        <w:t>者，該生則有可能成為再輟高危險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群，則學校與教師均需特別注意及加強追蹤輔導，或轉介中介教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資源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【附件四】   桃園縣國民中小學</w:t>
      </w:r>
      <w:r>
        <w:rPr/>
        <w:t>高關懷學生名冊</w:t>
      </w:r>
    </w:p>
    <w:tbl>
      <w:tblPr>
        <w:tblW w:w="1043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0"/>
        <w:gridCol w:w="1260"/>
        <w:gridCol w:w="2160"/>
        <w:gridCol w:w="2880"/>
        <w:gridCol w:w="2340"/>
      </w:tblGrid>
      <w:tr>
        <w:trPr>
          <w:trHeight w:val="12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○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21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23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2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各班以班級為單位列冊，若無個案亦請註明無個案後簽章繳回）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級任老師         承辦人               主任                   校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不敷使用請自行增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中黑原體國際碼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0:00Z</dcterms:created>
  <dc:creator>067069</dc:creator>
  <dc:description/>
  <cp:keywords/>
  <dc:language>en-US</dc:language>
  <cp:lastModifiedBy>user</cp:lastModifiedBy>
  <cp:lastPrinted>2011-04-11T11:10:00Z</cp:lastPrinted>
  <dcterms:modified xsi:type="dcterms:W3CDTF">2011-04-11T03:10:00Z</dcterms:modified>
  <cp:revision>3</cp:revision>
  <dc:subject/>
  <dc:title>【附件】、高關懷學生輔導-「個案諮商」 流程圖</dc:title>
</cp:coreProperties>
</file>