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60"/>
        <w:rPr>
          <w:rFonts w:eastAsia="標楷體"/>
        </w:rPr>
      </w:pPr>
      <w:r>
        <w:rPr>
          <w:rFonts w:eastAsia="標楷體"/>
        </w:rPr>
        <w:t>對方科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0680</wp:posOffset>
                </wp:positionV>
                <wp:extent cx="6022340" cy="431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31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360"/>
                              <w:gridCol w:w="1453"/>
                              <w:gridCol w:w="83"/>
                              <w:gridCol w:w="600"/>
                              <w:gridCol w:w="120"/>
                              <w:gridCol w:w="480"/>
                              <w:gridCol w:w="240"/>
                              <w:gridCol w:w="360"/>
                              <w:gridCol w:w="318"/>
                              <w:gridCol w:w="42"/>
                              <w:gridCol w:w="240"/>
                              <w:gridCol w:w="384"/>
                              <w:gridCol w:w="96"/>
                              <w:gridCol w:w="120"/>
                              <w:gridCol w:w="600"/>
                              <w:gridCol w:w="600"/>
                              <w:gridCol w:w="120"/>
                              <w:gridCol w:w="480"/>
                              <w:gridCol w:w="240"/>
                              <w:gridCol w:w="360"/>
                              <w:gridCol w:w="360"/>
                              <w:gridCol w:w="240"/>
                              <w:gridCol w:w="480"/>
                              <w:gridCol w:w="120"/>
                              <w:gridCol w:w="600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9484" w:type="dxa"/>
                                  <w:gridSpan w:val="2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臺北市政府機關（學校）代扣繳費用 支 出 憑證（支出用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    年 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聯：代收銀行存查（代傳票）                                （借）：市庫存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帳   號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 案 代 號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  關  代  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用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28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用代扣繳專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（新台幣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gridSpan w:val="17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富邦銀行交易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085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出款項限繳納機關代扣繳費用或轉存機關帳戶，不得領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印鑑同市庫存款收入退還專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〈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01330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關代號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銀行收款戳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gridSpan w:val="17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604" w:type="dxa"/>
                                  <w:gridSpan w:val="1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    發    機    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首長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339.9pt;mso-wrap-distance-left:9pt;mso-wrap-distance-right:9pt;mso-wrap-distance-top:0pt;mso-wrap-distance-bottom:0pt;margin-top:28.4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360"/>
                        <w:gridCol w:w="1453"/>
                        <w:gridCol w:w="83"/>
                        <w:gridCol w:w="600"/>
                        <w:gridCol w:w="120"/>
                        <w:gridCol w:w="480"/>
                        <w:gridCol w:w="240"/>
                        <w:gridCol w:w="360"/>
                        <w:gridCol w:w="318"/>
                        <w:gridCol w:w="42"/>
                        <w:gridCol w:w="240"/>
                        <w:gridCol w:w="384"/>
                        <w:gridCol w:w="96"/>
                        <w:gridCol w:w="120"/>
                        <w:gridCol w:w="600"/>
                        <w:gridCol w:w="600"/>
                        <w:gridCol w:w="120"/>
                        <w:gridCol w:w="480"/>
                        <w:gridCol w:w="240"/>
                        <w:gridCol w:w="360"/>
                        <w:gridCol w:w="360"/>
                        <w:gridCol w:w="240"/>
                        <w:gridCol w:w="480"/>
                        <w:gridCol w:w="120"/>
                        <w:gridCol w:w="600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9484" w:type="dxa"/>
                            <w:gridSpan w:val="2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臺北市政府機關（學校）代扣繳費用 支 出 憑證（支出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年     月  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：代收銀行存查（代傳票）                                （借）：市庫存款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2284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帳   號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11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 案 代 號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8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  關  代  號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費用別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284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284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名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機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用代扣繳專戶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284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（新台幣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2284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6216" w:type="dxa"/>
                            <w:gridSpan w:val="17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富邦銀行交易代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085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出款項限繳納機關代扣繳費用或轉存機關帳戶，不得領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印鑑同市庫存款收入退還專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〈帳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01330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機關代號〉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銀行收款戳記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16" w:type="dxa"/>
                            <w:gridSpan w:val="17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8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604" w:type="dxa"/>
                            <w:gridSpan w:val="1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    發    機    關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辦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管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首長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015355</wp:posOffset>
                </wp:positionH>
                <wp:positionV relativeFrom="paragraph">
                  <wp:posOffset>-32385</wp:posOffset>
                </wp:positionV>
                <wp:extent cx="588010" cy="579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45.65pt;mso-wrap-distance-left:9.05pt;mso-wrap-distance-right:9.05pt;mso-wrap-distance-top:0pt;mso-wrap-distance-bottom:0pt;margin-top:-2.5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553075</wp:posOffset>
                </wp:positionV>
                <wp:extent cx="6022340" cy="4409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40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360"/>
                              <w:gridCol w:w="1453"/>
                              <w:gridCol w:w="83"/>
                              <w:gridCol w:w="600"/>
                              <w:gridCol w:w="120"/>
                              <w:gridCol w:w="480"/>
                              <w:gridCol w:w="240"/>
                              <w:gridCol w:w="360"/>
                              <w:gridCol w:w="318"/>
                              <w:gridCol w:w="42"/>
                              <w:gridCol w:w="240"/>
                              <w:gridCol w:w="384"/>
                              <w:gridCol w:w="96"/>
                              <w:gridCol w:w="120"/>
                              <w:gridCol w:w="600"/>
                              <w:gridCol w:w="600"/>
                              <w:gridCol w:w="120"/>
                              <w:gridCol w:w="480"/>
                              <w:gridCol w:w="240"/>
                              <w:gridCol w:w="360"/>
                              <w:gridCol w:w="360"/>
                              <w:gridCol w:w="240"/>
                              <w:gridCol w:w="480"/>
                              <w:gridCol w:w="120"/>
                              <w:gridCol w:w="600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9484" w:type="dxa"/>
                                  <w:gridSpan w:val="2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臺北市政府機關（學校）代扣繳費用 支 出 憑證（支出用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    年 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聯：機關存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帳   號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 案 代 號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  關  代  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用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28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用代扣繳專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（新台幣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gridSpan w:val="17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台北富邦銀行交易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085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轉出款項限繳納機關代扣繳費用或轉存機關帳戶，不得領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印鑑同市庫存款收入退還專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〈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01330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關代號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銀行收款戳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gridSpan w:val="17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604" w:type="dxa"/>
                                  <w:gridSpan w:val="1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    發    機    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首長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347.2pt;mso-wrap-distance-left:9pt;mso-wrap-distance-right:9pt;mso-wrap-distance-top:0pt;mso-wrap-distance-bottom:0pt;margin-top:437.25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360"/>
                        <w:gridCol w:w="1453"/>
                        <w:gridCol w:w="83"/>
                        <w:gridCol w:w="600"/>
                        <w:gridCol w:w="120"/>
                        <w:gridCol w:w="480"/>
                        <w:gridCol w:w="240"/>
                        <w:gridCol w:w="360"/>
                        <w:gridCol w:w="318"/>
                        <w:gridCol w:w="42"/>
                        <w:gridCol w:w="240"/>
                        <w:gridCol w:w="384"/>
                        <w:gridCol w:w="96"/>
                        <w:gridCol w:w="120"/>
                        <w:gridCol w:w="600"/>
                        <w:gridCol w:w="600"/>
                        <w:gridCol w:w="120"/>
                        <w:gridCol w:w="480"/>
                        <w:gridCol w:w="240"/>
                        <w:gridCol w:w="360"/>
                        <w:gridCol w:w="360"/>
                        <w:gridCol w:w="240"/>
                        <w:gridCol w:w="480"/>
                        <w:gridCol w:w="120"/>
                        <w:gridCol w:w="600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9484" w:type="dxa"/>
                            <w:gridSpan w:val="2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臺北市政府機關（學校）代扣繳費用 支 出 憑證（支出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年     月  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：機關存查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284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帳   號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11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 案 代 號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8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  關  代  號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費用別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284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284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名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機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用代扣繳專戶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284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（新台幣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2284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6216" w:type="dxa"/>
                            <w:gridSpan w:val="17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台北富邦銀行交易代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08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轉出款項限繳納機關代扣繳費用或轉存機關帳戶，不得領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印鑑同市庫存款收入退還專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〈帳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01330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機關代號〉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銀行收款戳記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16" w:type="dxa"/>
                            <w:gridSpan w:val="17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8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604" w:type="dxa"/>
                            <w:gridSpan w:val="1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    發    機    關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辦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管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首長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44:00Z</dcterms:created>
  <dc:creator>TB</dc:creator>
  <dc:description/>
  <dc:language>en-US</dc:language>
  <cp:lastModifiedBy>總務處出納組</cp:lastModifiedBy>
  <cp:lastPrinted>2006-12-21T09:58:00Z</cp:lastPrinted>
  <dcterms:modified xsi:type="dcterms:W3CDTF">2019-05-10T03:44:00Z</dcterms:modified>
  <cp:revision>2</cp:revision>
  <dc:subject/>
  <dc:title>市屬機關代扣繳費用存入憑證</dc:title>
</cp:coreProperties>
</file>