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>
          <w:rFonts w:eastAsia="標楷體"/>
        </w:rPr>
      </w:pPr>
      <w:r>
        <w:rPr>
          <w:rFonts w:eastAsia="標楷體"/>
        </w:rPr>
        <w:t>對方科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6022340" cy="431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896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  <w:gridCol w:w="120"/>
                              <w:gridCol w:w="600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  <w:gridCol w:w="120"/>
                              <w:gridCol w:w="60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9484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臺北市政府機關（學校）代扣繳費用 存 入 憑證（存入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：代收銀行存查（代傳票）                                （貸）：市庫存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  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 案 代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 關  代  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代扣繳專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新台幣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8" w:hanging="19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台北富邦銀行交易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0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02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8" w:hanging="19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台北富邦銀行委託單位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銀行交易鍵機時，備註欄請輸入繳款機關或繳款人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收款戳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04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繳款機關有關人員簽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6604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39.9pt;mso-wrap-distance-left:9pt;mso-wrap-distance-right:9pt;mso-wrap-distance-top:0pt;mso-wrap-distance-bottom:0pt;margin-top:28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896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60"/>
                        <w:gridCol w:w="240"/>
                        <w:gridCol w:w="480"/>
                        <w:gridCol w:w="120"/>
                        <w:gridCol w:w="600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60"/>
                        <w:gridCol w:w="240"/>
                        <w:gridCol w:w="480"/>
                        <w:gridCol w:w="120"/>
                        <w:gridCol w:w="60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9484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臺北市政府機關（學校）代扣繳費用 存 入 憑證（存入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年     月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代收銀行存查（代傳票）                                （貸）：市庫存款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  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 案 代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 關  代  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用代扣繳專戶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新台幣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1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8" w:hanging="19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台北富邦銀行交易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02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02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8" w:hanging="19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台北富邦銀行委託單位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銀行交易鍵機時，備註欄請輸入繳款機關或繳款人姓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收款戳記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gridSpan w:val="1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04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款機關有關人員簽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6604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010275</wp:posOffset>
                </wp:positionH>
                <wp:positionV relativeFrom="paragraph">
                  <wp:posOffset>-33020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2.6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53075</wp:posOffset>
                </wp:positionV>
                <wp:extent cx="6022340" cy="440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896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  <w:gridCol w:w="120"/>
                              <w:gridCol w:w="600"/>
                              <w:gridCol w:w="600"/>
                              <w:gridCol w:w="120"/>
                              <w:gridCol w:w="480"/>
                              <w:gridCol w:w="240"/>
                              <w:gridCol w:w="360"/>
                              <w:gridCol w:w="360"/>
                              <w:gridCol w:w="240"/>
                              <w:gridCol w:w="480"/>
                              <w:gridCol w:w="120"/>
                              <w:gridCol w:w="600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9484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臺北市政府機關（學校）代扣繳費用 存 入 憑證（存入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：機關存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  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 案 代 號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 關  代  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代扣繳專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（新台幣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98" w:hanging="19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台北富邦銀行交易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02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02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98" w:hanging="19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台北富邦銀行委託單位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銀行交易鍵機時，備註欄請輸入繳款機關或繳款人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收款戳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1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04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繳款機關有關人員簽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6604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47.2pt;mso-wrap-distance-left:9pt;mso-wrap-distance-right:9pt;mso-wrap-distance-top:0pt;mso-wrap-distance-bottom:0pt;margin-top:437.2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896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60"/>
                        <w:gridCol w:w="240"/>
                        <w:gridCol w:w="480"/>
                        <w:gridCol w:w="120"/>
                        <w:gridCol w:w="600"/>
                        <w:gridCol w:w="600"/>
                        <w:gridCol w:w="120"/>
                        <w:gridCol w:w="480"/>
                        <w:gridCol w:w="240"/>
                        <w:gridCol w:w="360"/>
                        <w:gridCol w:w="360"/>
                        <w:gridCol w:w="240"/>
                        <w:gridCol w:w="480"/>
                        <w:gridCol w:w="120"/>
                        <w:gridCol w:w="600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9484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臺北市政府機關（學校）代扣繳費用 存 入 憑證（存入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年     月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機關存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  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 案 代 號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 關  代  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用代扣繳專戶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（新台幣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1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98" w:hanging="19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台北富邦銀行交易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02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02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98" w:hanging="19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台北富邦銀行委託單位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銀行交易鍵機時，備註欄請輸入繳款機關或繳款人姓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行收款戳記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16" w:type="dxa"/>
                            <w:gridSpan w:val="1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04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款機關有關人員簽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6604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42:00Z</dcterms:created>
  <dc:creator>TB</dc:creator>
  <dc:description/>
  <dc:language>en-US</dc:language>
  <cp:lastModifiedBy>總務處出納組</cp:lastModifiedBy>
  <cp:lastPrinted>2006-12-21T09:58:00Z</cp:lastPrinted>
  <dcterms:modified xsi:type="dcterms:W3CDTF">2019-05-10T03:42:00Z</dcterms:modified>
  <cp:revision>2</cp:revision>
  <dc:subject/>
  <dc:title>市屬機關代扣繳費用存入憑證</dc:title>
</cp:coreProperties>
</file>