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rFonts w:eastAsia="標楷體"/>
        </w:rPr>
      </w:pPr>
      <w:r>
        <w:rPr>
          <w:rFonts w:eastAsia="標楷體"/>
        </w:rPr>
        <w:t>對方科目：市庫存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6022340" cy="439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"/>
                              <w:gridCol w:w="357"/>
                              <w:gridCol w:w="1450"/>
                              <w:gridCol w:w="83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18"/>
                              <w:gridCol w:w="42"/>
                              <w:gridCol w:w="240"/>
                              <w:gridCol w:w="384"/>
                              <w:gridCol w:w="96"/>
                              <w:gridCol w:w="120"/>
                              <w:gridCol w:w="60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3"/>
                              <w:gridCol w:w="606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484" w:type="dxa"/>
                                  <w:gridSpan w:val="2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北市政府機關（學校）代扣繳費用 轉 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憑證（轉正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代收銀行存查（代傳票）                                （借）：市庫存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帳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新台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1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本憑證限公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印鑑同市庫存款收入退還專戶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收款戳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1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95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   發    機    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45.95pt;mso-wrap-distance-left:9pt;mso-wrap-distance-right:9pt;mso-wrap-distance-top:0pt;mso-wrap-distance-bottom:0pt;margin-top:28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"/>
                        <w:gridCol w:w="357"/>
                        <w:gridCol w:w="1450"/>
                        <w:gridCol w:w="83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18"/>
                        <w:gridCol w:w="42"/>
                        <w:gridCol w:w="240"/>
                        <w:gridCol w:w="384"/>
                        <w:gridCol w:w="96"/>
                        <w:gridCol w:w="120"/>
                        <w:gridCol w:w="60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3"/>
                        <w:gridCol w:w="606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9484" w:type="dxa"/>
                            <w:gridSpan w:val="2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北市政府機關（學校）代扣繳費用 轉 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憑證（轉正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代收銀行存查（代傳票）                                （借）：市庫存款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帳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新台幣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1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8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本憑證限公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印鑑同市庫存款收入退還專戶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收款戳記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1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95" w:type="dxa"/>
                            <w:gridSpan w:val="1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   發    機    關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長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02655</wp:posOffset>
                </wp:positionH>
                <wp:positionV relativeFrom="paragraph">
                  <wp:posOffset>-16510</wp:posOffset>
                </wp:positionV>
                <wp:extent cx="56261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45.7pt;mso-wrap-distance-left:9.05pt;mso-wrap-distance-right:9.05pt;mso-wrap-distance-top:0pt;mso-wrap-distance-bottom:0pt;margin-top:-1.3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32780</wp:posOffset>
                </wp:positionV>
                <wp:extent cx="6022340" cy="439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"/>
                              <w:gridCol w:w="357"/>
                              <w:gridCol w:w="1450"/>
                              <w:gridCol w:w="83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18"/>
                              <w:gridCol w:w="42"/>
                              <w:gridCol w:w="240"/>
                              <w:gridCol w:w="384"/>
                              <w:gridCol w:w="96"/>
                              <w:gridCol w:w="120"/>
                              <w:gridCol w:w="60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3"/>
                              <w:gridCol w:w="606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484" w:type="dxa"/>
                                  <w:gridSpan w:val="2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北市政府機關（學校）代扣繳費用 轉 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憑證（轉正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機關存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帳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新台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1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本憑證限公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印鑑同市庫存款收入退還專戶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收款戳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1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95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   發    機    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45.95pt;mso-wrap-distance-left:9pt;mso-wrap-distance-right:9pt;mso-wrap-distance-top:0pt;mso-wrap-distance-bottom:0pt;margin-top:451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"/>
                        <w:gridCol w:w="357"/>
                        <w:gridCol w:w="1450"/>
                        <w:gridCol w:w="83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18"/>
                        <w:gridCol w:w="42"/>
                        <w:gridCol w:w="240"/>
                        <w:gridCol w:w="384"/>
                        <w:gridCol w:w="96"/>
                        <w:gridCol w:w="120"/>
                        <w:gridCol w:w="60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3"/>
                        <w:gridCol w:w="606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9484" w:type="dxa"/>
                            <w:gridSpan w:val="2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北市政府機關（學校）代扣繳費用 轉 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憑證（轉正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機關存查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帳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新台幣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1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8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本憑證限公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印鑑同市庫存款收入退還專戶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收款戳記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1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95" w:type="dxa"/>
                            <w:gridSpan w:val="1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   發    機    關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長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1:00Z</dcterms:created>
  <dc:creator>TB</dc:creator>
  <dc:description/>
  <dc:language>en-US</dc:language>
  <cp:lastModifiedBy>總務處出納組</cp:lastModifiedBy>
  <cp:lastPrinted>2006-12-21T09:58:00Z</cp:lastPrinted>
  <dcterms:modified xsi:type="dcterms:W3CDTF">2019-05-10T03:41:00Z</dcterms:modified>
  <cp:revision>2</cp:revision>
  <dc:subject/>
  <dc:title>市屬機關代扣繳費用存入憑證</dc:title>
</cp:coreProperties>
</file>