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"/>
        <w:gridCol w:w="462"/>
        <w:gridCol w:w="420"/>
        <w:gridCol w:w="421"/>
        <w:gridCol w:w="420"/>
        <w:gridCol w:w="420"/>
        <w:gridCol w:w="421"/>
        <w:gridCol w:w="4632"/>
        <w:gridCol w:w="235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行事內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泳訓班（特殊生開始報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座談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暑期工程：圖書館工程、電梯工程                                                                                                                  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返校打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掃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1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tbl>
            <w:tblPr>
              <w:tblW w:w="237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284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3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5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6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/1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04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/2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0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98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2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</w:tblGrid>
            <w:tr>
              <w:trPr>
                <w:trHeight w:val="3139" w:hRule="atLeast"/>
              </w:trPr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98" w:hanging="284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以上班級務必到校打掃，當日需穿著運動服及運動鞋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98" w:hanging="284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返校打掃班級請於排定日期當天早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8: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於衛生組前走廊集合點名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98" w:hanging="284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天不克返校打掃者，於暑假期間擇日補打掃，特殊原因則須提出家長證明，開學後，由衛生組安排進行補打掃工作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98" w:hanging="284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若未依規定請假及補掃者，開學後依校規懲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由衛生組加重安排進行補打掃工作。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98" w:hanging="284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5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若有疑問或當日需請假，請洽衛生組電話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792477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3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衛生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98" w:hanging="28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泳訓班（一般生開始報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職業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徑夏令營、排球夏令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月份管樂團夏令營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醒獅大鼓夏令營</w:t>
            </w:r>
          </w:p>
          <w:p>
            <w:pPr>
              <w:pStyle w:val="Normal"/>
              <w:snapToGrid w:val="false"/>
              <w:spacing w:lineRule="atLeast" w:line="240"/>
              <w:ind w:left="27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00~08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智力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~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購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泳訓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縣市新生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-103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檢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30" w:hanging="33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八升九暑期學藝活動、閱讀素養營隊、留校自習開始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力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0-110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購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公文系統教育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0-1100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30" w:hanging="33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公文系統上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20"/>
              <w:ind w:left="330" w:hanging="33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七升八暑期學藝活動開始</w:t>
            </w:r>
          </w:p>
          <w:p>
            <w:pPr>
              <w:pStyle w:val="Default"/>
              <w:spacing w:lineRule="exact" w:line="320"/>
              <w:ind w:left="330" w:hanging="33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九年級區域資優課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13:30-16:30)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編班暨導師抽籤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環境教育活動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30" w:hanging="33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新生亮點體驗課程開始</w:t>
            </w:r>
          </w:p>
          <w:p>
            <w:pPr>
              <w:pStyle w:val="Default"/>
              <w:spacing w:lineRule="exact" w:line="320"/>
              <w:ind w:left="330" w:hanging="33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八年級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家人權博物館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參訪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泳訓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學輔班入學準備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校外產業參訪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:30)</w:t>
            </w:r>
          </w:p>
          <w:p>
            <w:pPr>
              <w:pStyle w:val="Default"/>
              <w:spacing w:lineRule="exact" w:line="320"/>
              <w:ind w:left="330" w:hanging="33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新生亮點體驗課程、七升八及八升九暑期學藝活動、閱讀素養營隊、留校自習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全校水塔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育組義工研習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-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月份管樂團夏令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: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師備課研習開始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0" w:right="-120" w:hanging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 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備課研習結束、暑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協調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:3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開學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TextBodyIndent"/>
        <w:snapToGrid w:val="false"/>
        <w:spacing w:lineRule="exact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>
        <w:rFonts w:ascii="標楷體" w:hAnsi="標楷體" w:cs="標楷體" w:eastAsia="標楷體"/>
        <w:sz w:val="24"/>
        <w:szCs w:val="24"/>
      </w:rPr>
      <w:t>臺北市立三民國民中學</w:t>
    </w:r>
    <w:r>
      <w:rPr>
        <w:rFonts w:eastAsia="標楷體" w:cs="標楷體" w:ascii="標楷體" w:hAnsi="標楷體"/>
        <w:sz w:val="24"/>
        <w:szCs w:val="24"/>
      </w:rPr>
      <w:t>107</w:t>
    </w:r>
    <w:r>
      <w:rPr>
        <w:rFonts w:ascii="標楷體" w:hAnsi="標楷體" w:cs="標楷體" w:eastAsia="標楷體"/>
        <w:sz w:val="24"/>
        <w:szCs w:val="24"/>
      </w:rPr>
      <w:t xml:space="preserve">年度暑假行事曆 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行政教師版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草案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eastAsia="標楷體" w:cs="標楷體" w:ascii="標楷體" w:hAnsi="標楷體"/>
      </w:rPr>
      <w:t xml:space="preserve">                   </w:t>
    </w:r>
    <w:r>
      <w:rPr>
        <w:rFonts w:ascii="標楷體" w:hAnsi="標楷體" w:cs="標楷體" w:eastAsia="標楷體"/>
      </w:rPr>
      <w:t>奉校長核定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49:00Z</dcterms:created>
  <dc:creator>scdf</dc:creator>
  <dc:description/>
  <cp:keywords/>
  <dc:language>en-US</dc:language>
  <cp:lastModifiedBy>文書組</cp:lastModifiedBy>
  <cp:lastPrinted>2013-06-24T14:13:00Z</cp:lastPrinted>
  <dcterms:modified xsi:type="dcterms:W3CDTF">2018-06-26T02:11:00Z</dcterms:modified>
  <cp:revision>35</cp:revision>
  <dc:subject/>
  <dc:title>臺北市立三民國民中學九十五學年度寒假行事曆有關規定</dc:title>
</cp:coreProperties>
</file>