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"/>
        <w:gridCol w:w="314"/>
        <w:gridCol w:w="363"/>
        <w:gridCol w:w="367"/>
        <w:gridCol w:w="358"/>
        <w:gridCol w:w="363"/>
        <w:gridCol w:w="363"/>
        <w:gridCol w:w="1381"/>
        <w:gridCol w:w="2717"/>
        <w:gridCol w:w="2941"/>
        <w:gridCol w:w="2492"/>
        <w:gridCol w:w="2681"/>
      </w:tblGrid>
      <w:tr>
        <w:trPr>
          <w:trHeight w:val="878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1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春假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亮點計畫綠巨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人與綠天使教 師專業社群開始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上班、上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放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補救評量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展得獎作品交精進報告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宵趣味猜燈謎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幹部訓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運動設施檢核、泳池水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午餐供應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開課、班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良學生初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習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、社團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停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3/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聯單收費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校舍檢查開始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亮點講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荒野協會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消防安全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疑似特殊需求學生轉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技藝教育課程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教班校內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0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~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複習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、九年級課輔、九年級晚自習開始</w:t>
            </w:r>
          </w:p>
          <w:p>
            <w:pPr>
              <w:pStyle w:val="Normal"/>
              <w:snapToGrid w:val="false"/>
              <w:ind w:left="102" w:hanging="1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-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成長測驗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學班校內報名截止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推動會議、補救教學輔</w:t>
            </w:r>
          </w:p>
          <w:p>
            <w:pPr>
              <w:pStyle w:val="Normal"/>
              <w:snapToGrid w:val="false"/>
              <w:ind w:left="3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小組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計畫上傳截止、升學管</w:t>
            </w:r>
          </w:p>
          <w:p>
            <w:pPr>
              <w:pStyle w:val="Normal"/>
              <w:snapToGrid w:val="false"/>
              <w:ind w:left="32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道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-3/1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身高體重、視力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-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裝儀容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隊訓練開始、推動班級慢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畫、護眼操、整潔評分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護苗會議、性別平等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經營計畫上傳截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教育宣導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輔班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委員會議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工作委員會議、功夫少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武術班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鑑復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特推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7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製作科展成果看板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內科展複審、藝才班術科測驗報名截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圖委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希望天使班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聯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委員會、期初健促會議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民國防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中等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校舍檢查完成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除草、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72" w:hanging="17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工作執行委員會</w:t>
            </w:r>
          </w:p>
          <w:p>
            <w:pPr>
              <w:pStyle w:val="Normal"/>
              <w:snapToGrid w:val="false"/>
              <w:ind w:left="172" w:hanging="17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性入學宣導、適性入學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日家長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湖國小升學宣導</w:t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學資料展</w:t>
            </w:r>
          </w:p>
        </w:tc>
      </w:tr>
      <w:tr>
        <w:trPr>
          <w:trHeight w:val="14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春暉教育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元文化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亮點課程計畫發表、課發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補救教學課程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社課程開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常識會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朝會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平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教育－愛滋病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良學生政見發表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暫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疑似生特殊需求生鑑定安置網路填報截止</w:t>
            </w:r>
          </w:p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二代校務系統填寫</w:t>
            </w:r>
          </w:p>
          <w:p>
            <w:pPr>
              <w:pStyle w:val="Normal"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</w:p>
        </w:tc>
      </w:tr>
      <w:tr>
        <w:trPr>
          <w:trHeight w:val="1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-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展成果展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資訊小組會議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全校補救成績截止日</w:t>
            </w:r>
          </w:p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即席演講比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、閩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北市科展送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良學生投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自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優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開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格教育宣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明掃墓山林防火宣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台北市高中高職博覽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-18.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資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鑑定報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全市綜合領域性平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課程工作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專業群科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件校內繳交截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.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合式防災演練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場地開放抽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自我傷害防治推動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會議</w:t>
            </w:r>
          </w:p>
        </w:tc>
      </w:tr>
      <w:tr>
        <w:trPr>
          <w:trHeight w:val="17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~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性別平等宣導月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-8.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藝能科考試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模範讀者比賽評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計、變更就學區校內申請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隔宿露營行前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-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隔宿露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祈福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代校務系統九年級導師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進路建議填寫</w:t>
            </w:r>
          </w:p>
        </w:tc>
      </w:tr>
      <w:tr>
        <w:trPr>
          <w:trHeight w:val="17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兒童節暨民族掃墓節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補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成績繳交截止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寄發國中教育會考准考證</w:t>
            </w:r>
          </w:p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-1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職美術班、戲劇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科測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除草、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全市數學領域性平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課程工作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湖國小參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、潭美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參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6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-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作業抽查、七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自然實驗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八年級朗讀比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、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平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績及文字描述繳交完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-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職舞蹈班、音樂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術科測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-1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羽球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班聯會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力保健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身障生就學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置結果公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代校務系統九年級家長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進路建議填寫</w:t>
            </w:r>
          </w:p>
        </w:tc>
      </w:tr>
      <w:tr>
        <w:trPr>
          <w:trHeight w:val="12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-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複習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更就學區校內申請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-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補救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英語話劇比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日常生活表現開始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成績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導師填寫敘獎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國鄉土歌謠比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苗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偶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戲比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宜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民健保宣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安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3:30-14:00)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-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特教入班宣導活動</w:t>
            </w:r>
          </w:p>
        </w:tc>
      </w:tr>
      <w:tr>
        <w:trPr>
          <w:trHeight w:val="177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~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網頁競賽評分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九年級補救成績截止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制藥物濫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侵害防治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、九年級日常生活表現輸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績完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導師繳交敘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結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學程報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作業說明會</w:t>
            </w:r>
          </w:p>
        </w:tc>
      </w:tr>
      <w:tr>
        <w:trPr>
          <w:trHeight w:val="18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防溺宣導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-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慈孝家庭月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班、運動績優生術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驗報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科書評選委員會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除草、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~1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~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會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晚自習結束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-1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購圖書展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暫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學術性向校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英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鑑定安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果公告、達人分享講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七、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06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反毒反霸凌週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亮點綠色藝術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-2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篩選測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成績繳交截止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英語演講比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小田園體驗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校游泳賽、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、班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生涯檔案抽查</w:t>
            </w:r>
          </w:p>
        </w:tc>
      </w:tr>
      <w:tr>
        <w:trPr>
          <w:trHeight w:val="203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交通安全教育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-2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作業抽查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-2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入學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3.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發展委員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溺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租稅教育宣導七、八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級，交通安全教育宣導九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-2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讚獎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技藝教育課程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之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拜訪祥暉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養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-2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學程報名</w:t>
            </w:r>
          </w:p>
        </w:tc>
      </w:tr>
      <w:tr>
        <w:trPr>
          <w:trHeight w:val="21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上班、上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家庭暴力防治月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課輔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學生學習成就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0700-120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教育會考成績單寄發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書庫評分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免報名紙本校內繳交截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日常生活表現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輸入成績、七、八年級導師填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敘獎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聯會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體適能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結果上傳教育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戒菸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亮點綠天使成果發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暫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除草、環境整理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舍安全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讚獎評審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潭美國小學生座談會</w:t>
            </w:r>
          </w:p>
        </w:tc>
      </w:tr>
      <w:tr>
        <w:trPr>
          <w:trHeight w:val="20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端午節調整放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亮點課程成果發表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資訊小組會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導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日常生活表現輸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績完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導師繳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敘獎單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氣品質宣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輔班畢業感恩餐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~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領域會議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日前向註冊組報名五專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-2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報名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模範讀者比賽評分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-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裝儀容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護苗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天然鈣讚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最後一次上課、班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報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能減碳、用電安全宣導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教室公物檢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鑑復輔會議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特推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職免試紙本繳交截止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期末補救教學會議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課程結束、國際教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育社課程結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.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游泳訓練班開始招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午餐供應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健康促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季場地開放抽籤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飲水機檢測、水質檢測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壓電設備檢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工作執行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會議</w:t>
            </w:r>
          </w:p>
        </w:tc>
      </w:tr>
      <w:tr>
        <w:trPr>
          <w:trHeight w:val="19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~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段考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八年級課輔結束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成績繳交截止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基北區高中職免試入學、特色招生放榜              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現場分發報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檢測通過率上傳教育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座談會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園除草、環境整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職業輔導研習營開始</w:t>
            </w:r>
          </w:p>
        </w:tc>
      </w:tr>
    </w:tbl>
    <w:p>
      <w:pPr>
        <w:pStyle w:val="Normal"/>
        <w:snapToGrid w:val="false"/>
        <w:rPr>
          <w:rFonts w:ascii="華康楷書體W5;Arial Unicode MS" w:hAnsi="華康楷書體W5;Arial Unicode MS" w:eastAsia="華康楷書體W5;Arial Unicode MS" w:cs="新細明體;PMingLiU"/>
          <w:color w:val="0000FF"/>
        </w:rPr>
      </w:pPr>
      <w:r>
        <w:rPr>
          <w:rFonts w:eastAsia="華康楷書體W5;Arial Unicode MS" w:cs="新細明體;PMingLiU" w:ascii="華康楷書體W5;Arial Unicode MS" w:hAnsi="華康楷書體W5;Arial Unicode MS"/>
          <w:color w:val="0000FF"/>
        </w:rPr>
      </w:r>
    </w:p>
    <w:sectPr>
      <w:headerReference w:type="default" r:id="rId2"/>
      <w:type w:val="nextPage"/>
      <w:pgSz w:w="16838" w:h="23811"/>
      <w:pgMar w:left="1134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</w:t>
    </w:r>
    <w:r>
      <w:rPr>
        <w:rFonts w:ascii="標楷體" w:hAnsi="標楷體" w:cs="標楷體" w:eastAsia="標楷體"/>
        <w:sz w:val="28"/>
        <w:szCs w:val="28"/>
      </w:rPr>
      <w:t>臺北市立三民國民中學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學年度第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 xml:space="preserve">學期各處室行事曆  </w:t>
    </w:r>
    <w:r>
      <w:rPr>
        <w:rFonts w:ascii="標楷體" w:hAnsi="標楷體" w:cs="標楷體" w:eastAsia="標楷體"/>
      </w:rPr>
      <w:t xml:space="preserve">           </w:t>
    </w:r>
    <w:r>
      <w:rPr>
        <w:rFonts w:eastAsia="標楷體" w:cs="標楷體" w:ascii="標楷體" w:hAnsi="標楷體"/>
      </w:rPr>
      <w:t>105.01.28</w:t>
    </w:r>
    <w:r>
      <w:rPr>
        <w:rFonts w:ascii="標楷體" w:hAnsi="標楷體" w:cs="標楷體" w:eastAsia="標楷體"/>
      </w:rPr>
      <w:t>日核定全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NUMPAGES \* ARABIC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第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/>
      <w:t>頁</w:t>
    </w:r>
  </w:p>
  <w:tbl>
    <w:tblPr>
      <w:tblW w:w="15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3"/>
      <w:gridCol w:w="362"/>
      <w:gridCol w:w="363"/>
      <w:gridCol w:w="363"/>
      <w:gridCol w:w="362"/>
      <w:gridCol w:w="363"/>
      <w:gridCol w:w="363"/>
      <w:gridCol w:w="363"/>
      <w:gridCol w:w="1381"/>
      <w:gridCol w:w="2717"/>
      <w:gridCol w:w="2941"/>
      <w:gridCol w:w="2492"/>
      <w:gridCol w:w="2705"/>
    </w:tblGrid>
    <w:tr>
      <w:trPr>
        <w:trHeight w:val="314" w:hRule="atLeast"/>
        <w:cantSplit w:val="true"/>
      </w:trPr>
      <w:tc>
        <w:tcPr>
          <w:tcW w:w="373" w:type="dxa"/>
          <w:vMerge w:val="restart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週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次</w:t>
          </w:r>
        </w:p>
      </w:tc>
      <w:tc>
        <w:tcPr>
          <w:tcW w:w="2539" w:type="dxa"/>
          <w:gridSpan w:val="7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星期（日期）</w:t>
          </w:r>
        </w:p>
      </w:tc>
      <w:tc>
        <w:tcPr>
          <w:tcW w:w="12236" w:type="dxa"/>
          <w:gridSpan w:val="5"/>
          <w:tcBorders>
            <w:top w:val="single" w:sz="1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482" w:hanging="0"/>
            <w:jc w:val="distribute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行事內容</w:t>
          </w:r>
        </w:p>
      </w:tc>
    </w:tr>
    <w:tr>
      <w:trPr>
        <w:trHeight w:val="503" w:hRule="atLeast"/>
        <w:cantSplit w:val="true"/>
      </w:trPr>
      <w:tc>
        <w:tcPr>
          <w:tcW w:w="373" w:type="dxa"/>
          <w:vMerge w:val="continue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eastAsia="標楷體" w:cs="標楷體" w:ascii="標楷體" w:hAnsi="標楷體"/>
              <w:color w:val="0000FF"/>
              <w:sz w:val="22"/>
              <w:szCs w:val="22"/>
            </w:rPr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日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一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二</w:t>
          </w:r>
        </w:p>
      </w:tc>
      <w:tc>
        <w:tcPr>
          <w:tcW w:w="3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三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四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五</w:t>
          </w:r>
        </w:p>
      </w:tc>
      <w:tc>
        <w:tcPr>
          <w:tcW w:w="36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color w:val="FF0000"/>
              <w:sz w:val="22"/>
              <w:szCs w:val="22"/>
            </w:rPr>
          </w:pPr>
          <w:r>
            <w:rPr>
              <w:rFonts w:ascii="標楷體" w:hAnsi="標楷體" w:cs="標楷體" w:eastAsia="標楷體"/>
              <w:b/>
              <w:color w:val="FF0000"/>
              <w:sz w:val="22"/>
              <w:szCs w:val="22"/>
            </w:rPr>
            <w:t>六</w:t>
          </w:r>
        </w:p>
      </w:tc>
      <w:tc>
        <w:tcPr>
          <w:tcW w:w="138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校行事</w:t>
          </w:r>
        </w:p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活   動</w:t>
          </w:r>
        </w:p>
      </w:tc>
      <w:tc>
        <w:tcPr>
          <w:tcW w:w="27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教務處</w:t>
          </w:r>
        </w:p>
      </w:tc>
      <w:tc>
        <w:tcPr>
          <w:tcW w:w="294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學務處</w:t>
          </w:r>
        </w:p>
      </w:tc>
      <w:tc>
        <w:tcPr>
          <w:tcW w:w="249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總務處</w:t>
          </w:r>
        </w:p>
      </w:tc>
      <w:tc>
        <w:tcPr>
          <w:tcW w:w="270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color w:val="0000FF"/>
              <w:sz w:val="22"/>
              <w:szCs w:val="22"/>
            </w:rPr>
          </w:pPr>
          <w:r>
            <w:rPr>
              <w:rFonts w:ascii="標楷體" w:hAnsi="標楷體" w:cs="標楷體" w:eastAsia="標楷體"/>
              <w:color w:val="0000FF"/>
              <w:sz w:val="22"/>
              <w:szCs w:val="22"/>
            </w:rPr>
            <w:t>輔導室</w:t>
          </w:r>
        </w:p>
      </w:tc>
    </w:tr>
  </w:tbl>
  <w:p>
    <w:pPr>
      <w:pStyle w:val="Header"/>
      <w:rPr>
        <w:rFonts w:ascii="華康正顏楷體W5(P);Arial Unicode MS" w:hAnsi="華康正顏楷體W5(P);Arial Unicode MS" w:eastAsia="華康正顏楷體W5(P);Arial Unicode MS"/>
        <w:sz w:val="6"/>
        <w:szCs w:val="6"/>
      </w:rPr>
    </w:pPr>
    <w:r>
      <w:rPr>
        <w:rFonts w:eastAsia="華康正顏楷體W5(P);Arial Unicode MS" w:ascii="華康正顏楷體W5(P);Arial Unicode MS" w:hAnsi="華康正顏楷體W5(P);Arial Unicode MS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魏碑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粗明體" w:hAnsi="華康粗明體" w:eastAsia="華康粗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魏碑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正顏楷體W5" w:hAnsi="華康正顏楷體W5" w:eastAsia="華康正顏楷體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魏碑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魏碑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魏碑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15:00Z</dcterms:created>
  <dc:creator>89年北市國中校務行政</dc:creator>
  <dc:description/>
  <dc:language>en-US</dc:language>
  <cp:lastModifiedBy>耿翠華</cp:lastModifiedBy>
  <cp:lastPrinted>2016-01-29T08:53:00Z</cp:lastPrinted>
  <dcterms:modified xsi:type="dcterms:W3CDTF">2016-02-15T00:15:00Z</dcterms:modified>
  <cp:revision>2</cp:revision>
  <dc:subject/>
  <dc:title>台北市立三民國民中學八十九學年度第二學期教務處行事曆</dc:title>
</cp:coreProperties>
</file>