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511"/>
        <w:gridCol w:w="2587"/>
        <w:gridCol w:w="2717"/>
        <w:gridCol w:w="2740"/>
        <w:gridCol w:w="2681"/>
      </w:tblGrid>
      <w:tr>
        <w:trPr>
          <w:trHeight w:val="109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暑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祖父母節</w:t>
            </w:r>
          </w:p>
          <w:p>
            <w:pPr>
              <w:pStyle w:val="Normal"/>
              <w:snapToGrid w:val="false"/>
              <w:ind w:left="-31" w:firstLine="3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假結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-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備課研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頭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L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國際教育研習、全校教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L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共同備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領域會議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防治藥物濫用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供應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境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校務說明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平研習</w:t>
            </w:r>
          </w:p>
        </w:tc>
      </w:tr>
      <w:tr>
        <w:trPr>
          <w:trHeight w:val="19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友善校園月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冊、正式上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國際教育社、九年級數學研究社甄選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冊協調會、領教科書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輔導教師、新進教師、實習老師座談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體動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裝儀容檢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友善校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典禮、期初大掃除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幹部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掃班級公共區域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整潔說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選組、交通服務隊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練、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優良學生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公物檢查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園除草、環境整理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31-9/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聯單收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報疑似身心障礙生轉介及鑑定安置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祖孫世代情」相片徵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件</w:t>
            </w:r>
          </w:p>
        </w:tc>
      </w:tr>
      <w:tr>
        <w:trPr>
          <w:trHeight w:val="18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-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第一次複習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第八節課輔開始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審查會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-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圖書館之旅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理知識大競賽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計畫上傳截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高體重視力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-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繡學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秩序、整潔評分比賽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安全委員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開課、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班級經營計畫上傳截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地開放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季登記抽籤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輔班八九年級正式上課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輟鑑復輔期初會議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教班校內始業式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鬥士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七八年級，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九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期初特殊教育推行委員會</w:t>
            </w:r>
          </w:p>
        </w:tc>
      </w:tr>
      <w:tr>
        <w:trPr>
          <w:trHeight w:val="1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校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年級第八節課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始、國際教育暨校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優教育成果發表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上，家長及學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菸拒檳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-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轉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校外教學行前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-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校外教學、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護苗專案暨特定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員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複合式防災演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技藝教育課程開始上課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彈性適性化課程開始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輔班親師座談會</w:t>
            </w:r>
          </w:p>
        </w:tc>
      </w:tr>
      <w:tr>
        <w:trPr>
          <w:trHeight w:val="17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防災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救教學線上評量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發會、繳交校內科展報名表、九年級晚自習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升學輔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年級書法比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下學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教學成績繳交截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愛滋病防治宣導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健康促進委員會、體育委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良學生政見發表暨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新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水機檢測、水質檢測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壓電設備檢修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防災日一分鐘就地避難疏散演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輔班七年級開課、學輔班特殊需求課程開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八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功夫少年武術班開課</w:t>
            </w:r>
          </w:p>
        </w:tc>
      </w:tr>
      <w:tr>
        <w:trPr>
          <w:trHeight w:val="18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補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遇見白鷺鷥繳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救教學推動小組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、母語日推動會議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術比賽、國際教育社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體位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良學生投票選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促進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尿液初檢、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水節電宣導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會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印足記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平教育委員會、家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委員會、生涯發展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育工作執行委員會期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七八年級，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九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慶日放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境教育主題書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土語言課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小組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供應委員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園除草、環境整理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-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聯單收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領航儀表板填寫審核</w:t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-1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定期考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-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韓國交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科展實驗計晝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春暉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遠離毒品之侵害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尿液複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防災宣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職群試探活動</w:t>
            </w:r>
          </w:p>
        </w:tc>
      </w:tr>
      <w:tr>
        <w:trPr>
          <w:trHeight w:val="12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臺北市音樂比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/19-11/13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定期考查成績繳交完畢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音字形比賽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救教學課程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力保健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班級優良學生選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舉、校歌比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學期技教課程報名</w:t>
            </w:r>
          </w:p>
        </w:tc>
      </w:tr>
      <w:tr>
        <w:trPr>
          <w:trHeight w:val="16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月模範讀者比賽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分統計、八年級書庫</w:t>
            </w:r>
          </w:p>
          <w:p>
            <w:pPr>
              <w:pStyle w:val="Normal"/>
              <w:snapToGrid w:val="false"/>
              <w:ind w:firstLine="25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侵害防治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聯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水機檢測、水質檢測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壓電設備檢修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會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祖孫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鑑定安置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面複審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我傷害防治推動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學生輔導工作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教育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七八年級，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9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口政策宣導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MC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腔保健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-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促進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布置評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供應委員會、個人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徑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八年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九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7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源教育暨用電安全宣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殊教育宣導週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歷史主題展及好書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紹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安全教育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臟病篩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-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臺北市舞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安全講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園除草、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職業輔導研習報名</w:t>
            </w:r>
          </w:p>
        </w:tc>
      </w:tr>
      <w:tr>
        <w:trPr>
          <w:trHeight w:val="13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作文比賽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-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桌球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-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桌球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健康促進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能減碳宣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學進路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</w:p>
        </w:tc>
      </w:tr>
      <w:tr>
        <w:trPr>
          <w:trHeight w:val="11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月模範讀者比賽評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聯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會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水機檢測、水質檢測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定期考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安全宣導月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教育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文社會主題展及好書介紹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交流分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反毒反霸凌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藥酒癮防治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，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準備踩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午餐供應委員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園除草、環境整理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然災害防制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為災害認識與防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學進路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鑑定安置會議</w:t>
            </w:r>
          </w:p>
        </w:tc>
      </w:tr>
      <w:tr>
        <w:trPr>
          <w:trHeight w:val="12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年校慶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-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教育成果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定期考查成績繳交完畢、資訊小組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-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隊接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慶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地開放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季登記抽籤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慶補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~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聖誕閱讀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科展初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法治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民健保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-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法治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班宣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-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安全宣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生涯大師出馬活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第二次複習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-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展作品展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-2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抽查、期末領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域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藥物濫用防治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-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服裝儀容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年級參觀天文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年級拔河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週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舍安全檢查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消防安全檢查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國紀念日放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-3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能科考試週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表現成績審查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聯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苗專案暨特定人員會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水機檢測、水質檢測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壓電設備檢修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會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3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發展教育工作執行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員會期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輔班歲末同歡活動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6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-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韓國永宗中學到校參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藝小說主題展及好書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紹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時成績、文字描述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土語言課程、國際教育社團課程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健康促進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供應委員會、社團最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上課日、班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園除草、環境整理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教室公物檢查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技藝課程結束</w:t>
            </w:r>
          </w:p>
        </w:tc>
      </w:tr>
      <w:tr>
        <w:trPr>
          <w:trHeight w:val="16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發會</w:t>
            </w:r>
          </w:p>
          <w:p>
            <w:pPr>
              <w:pStyle w:val="Normal"/>
              <w:snapToGrid w:val="false"/>
              <w:ind w:left="2" w:firstLine="2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八年級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課輔結</w:t>
            </w:r>
          </w:p>
          <w:p>
            <w:pPr>
              <w:pStyle w:val="Normal"/>
              <w:snapToGrid w:val="false"/>
              <w:ind w:left="2" w:firstLine="24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束、九年級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課輔、</w:t>
            </w:r>
          </w:p>
          <w:p>
            <w:pPr>
              <w:pStyle w:val="Normal"/>
              <w:snapToGrid w:val="false"/>
              <w:ind w:left="2" w:firstLine="24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晚自習結束</w:t>
            </w:r>
          </w:p>
          <w:p>
            <w:pPr>
              <w:pStyle w:val="Normal"/>
              <w:snapToGrid w:val="false"/>
              <w:ind w:left="2" w:firstLine="2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模範讀者評</w:t>
            </w:r>
          </w:p>
          <w:p>
            <w:pPr>
              <w:pStyle w:val="Normal"/>
              <w:snapToGrid w:val="false"/>
              <w:ind w:left="2" w:firstLine="29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、補救教學課程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二手制服、教科書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用品回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.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校務會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期末特推行委員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輟鑑復輔期末會議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職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-1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次定期考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開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年級寒輔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午餐供應委員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水機檢測、水質檢測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壓電設備檢修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校務座談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1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職業輔導研習營</w:t>
            </w:r>
          </w:p>
        </w:tc>
      </w:tr>
      <w:tr>
        <w:trPr>
          <w:trHeight w:val="9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成績、文字描述繳交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  <w:color w:val="0000FF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FF"/>
        </w:rPr>
      </w:r>
    </w:p>
    <w:sectPr>
      <w:headerReference w:type="default" r:id="rId2"/>
      <w:type w:val="nextPage"/>
      <w:pgSz w:w="16838" w:h="23811"/>
      <w:pgMar w:left="1134" w:right="56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楷書體W5">
    <w:altName w:val="Arial Unicode MS"/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>臺北市立三民國民中學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 xml:space="preserve">學期各處室行事曆  </w:t>
    </w:r>
    <w:r>
      <w:rPr>
        <w:rFonts w:ascii="標楷體" w:hAnsi="標楷體" w:cs="標楷體" w:eastAsia="標楷體"/>
        <w:sz w:val="24"/>
        <w:szCs w:val="24"/>
      </w:rPr>
      <w:t xml:space="preserve">   </w:t>
    </w:r>
    <w:r>
      <w:rPr>
        <w:rFonts w:eastAsia="標楷體" w:cs="標楷體" w:ascii="標楷體" w:hAnsi="標楷體"/>
        <w:sz w:val="24"/>
        <w:szCs w:val="24"/>
      </w:rPr>
      <w:t>104.08.21.</w:t>
    </w:r>
    <w:r>
      <w:rPr>
        <w:rFonts w:ascii="標楷體" w:hAnsi="標楷體" w:cs="標楷體" w:eastAsia="標楷體"/>
        <w:sz w:val="24"/>
        <w:szCs w:val="24"/>
      </w:rPr>
      <w:t>核定版</w:t>
    </w:r>
    <w:r>
      <w:rPr>
        <w:rFonts w:ascii="標楷體" w:hAnsi="標楷體" w:cs="標楷體" w:eastAsia="標楷體"/>
      </w:rPr>
      <w:t xml:space="preserve">     全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/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511"/>
      <w:gridCol w:w="258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5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5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務處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;Arial Unicode MS" w:hAnsi="華康正顏楷體W5(P);Arial Unicode MS" w:eastAsia="華康正顏楷體W5(P);Arial Unicode MS"/>
        <w:sz w:val="6"/>
        <w:szCs w:val="6"/>
      </w:rPr>
    </w:pPr>
    <w:r>
      <w:rPr>
        <w:rFonts w:eastAsia="華康正顏楷體W5(P);Arial Unicode MS" w:ascii="華康正顏楷體W5(P);Arial Unicode MS" w:hAnsi="華康正顏楷體W5(P);Arial Unicode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魏碑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明體" w:hAnsi="華康粗明體" w:eastAsia="華康粗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5" w:hAnsi="華康正顏楷體W5" w:eastAsia="華康正顏楷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魏碑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魏碑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魏碑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7:00Z</dcterms:created>
  <dc:creator>89年北市國中校務行政</dc:creator>
  <dc:description/>
  <dc:language>en-US</dc:language>
  <cp:lastModifiedBy>耿翠華</cp:lastModifiedBy>
  <cp:lastPrinted>2015-08-24T14:18:00Z</cp:lastPrinted>
  <dcterms:modified xsi:type="dcterms:W3CDTF">2015-08-24T06:18:00Z</dcterms:modified>
  <cp:revision>4</cp:revision>
  <dc:subject/>
  <dc:title>台北市立三民國民中學八十九學年度第二學期教務處行事曆</dc:title>
</cp:coreProperties>
</file>