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6"/>
        <w:gridCol w:w="314"/>
        <w:gridCol w:w="363"/>
        <w:gridCol w:w="367"/>
        <w:gridCol w:w="358"/>
        <w:gridCol w:w="363"/>
        <w:gridCol w:w="363"/>
        <w:gridCol w:w="1381"/>
        <w:gridCol w:w="2717"/>
        <w:gridCol w:w="2941"/>
        <w:gridCol w:w="2492"/>
        <w:gridCol w:w="2681"/>
      </w:tblGrid>
      <w:tr>
        <w:trPr>
          <w:trHeight w:val="1965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春節補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2060"/>
                <w:sz w:val="22"/>
                <w:szCs w:val="22"/>
              </w:rPr>
              <w:t>上課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和平紀念日補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註冊協調會、註冊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展得獎作品交精進報告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節環境清理；第二節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典禮；第三節正式上課；午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。運動設施檢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泳</w:t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池水質檢測、潔牙運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廁清掃訓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30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教育課程開始</w:t>
            </w:r>
          </w:p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工作執行委員會</w:t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技教班校內始業式</w:t>
            </w:r>
          </w:p>
        </w:tc>
      </w:tr>
      <w:tr>
        <w:trPr>
          <w:trHeight w:val="25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3~4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九年級模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與晚自習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科展複審</w:t>
            </w:r>
          </w:p>
          <w:p>
            <w:pPr>
              <w:pStyle w:val="Normal"/>
              <w:snapToGrid w:val="false"/>
              <w:ind w:left="-5" w:firstLine="6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委會</w:t>
            </w:r>
          </w:p>
          <w:p>
            <w:pPr>
              <w:pStyle w:val="Normal"/>
              <w:snapToGrid w:val="false"/>
              <w:ind w:left="-5" w:firstLine="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製作科展成果看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2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身高體重、視力檢查開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隊訓練、班級慢跑計畫、整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潔秩序評分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導會議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服裝儀容檢查、環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境教育宣導、全民國防教育宣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護苗會議、班級經營計畫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傳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優生政見發表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6-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期初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午餐供應委員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度設備採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輔班七八九年級抽離課程開課、教育儲蓄戶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鑑復輔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湖、麗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暉教育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學校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世界河流成果展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開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-1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補救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07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教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優良學生投開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法律常識會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視力保健宣導、護眼操開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聯會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體育委員會、健康促進委員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社團開課、班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合式防災演練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工程會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升學資料展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功夫少年武術班開課、期初特教推行委員會</w:t>
            </w:r>
          </w:p>
        </w:tc>
      </w:tr>
      <w:tr>
        <w:trPr>
          <w:trHeight w:val="16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bookmarkStart w:id="0" w:name="OLE_LINK11"/>
            <w:bookmarkStart w:id="1" w:name="OLE_LINK10"/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安全教育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-2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全校補救評量（藝能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顆）、科展成果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資訊小組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北市科展送件、七八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即席演講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救教學開始上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宣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地開放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季登記抽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多元文化週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飛越青春課輔班開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麗湖國小宣導</w:t>
            </w:r>
          </w:p>
        </w:tc>
      </w:tr>
      <w:tr>
        <w:trPr>
          <w:trHeight w:val="1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昆蟲藝術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26~27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-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級網頁競賽評分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聯盟會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30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委員會、性平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委員會</w:t>
            </w:r>
          </w:p>
        </w:tc>
      </w:tr>
      <w:tr>
        <w:trPr>
          <w:trHeight w:val="13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宣導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、八年級畫書比賽報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-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九年級藝能科考試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成績繳交截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1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模範讀者比賽評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統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導會議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八年級隔宿露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前說明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朝會暫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隔宿露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.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特殊需求學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就學安置放榜</w:t>
            </w:r>
          </w:p>
        </w:tc>
      </w:tr>
      <w:tr>
        <w:trPr>
          <w:trHeight w:val="23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bookmarkStart w:id="2" w:name="OLE_LINK12"/>
            <w:bookmarkStart w:id="3" w:name="OLE_LINK7"/>
            <w:bookmarkStart w:id="4" w:name="OLE_LINK6"/>
            <w:bookmarkStart w:id="5" w:name="OLE_LINK5"/>
            <w:bookmarkStart w:id="6" w:name="OLE_LINK4"/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bookmarkEnd w:id="2"/>
            <w:bookmarkEnd w:id="3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毒反霸凌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、八年級畫書比賽收件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寄發國中教育會考准考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-1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中職美術班、戲劇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術科測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教育－愛滋病防治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-1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體重追蹤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暉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供應委員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職群試探活動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北市中區鑑定安置書面資料複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7" w:name="OLE_LINK14"/>
            <w:bookmarkStart w:id="8" w:name="OLE_LINK13"/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電安全宣導週</w:t>
            </w:r>
            <w:bookmarkEnd w:id="7"/>
            <w:bookmarkEnd w:id="8"/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-1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作業抽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平時成績及文字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述繳交完成、七八年級朗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-1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中職舞蹈班、音樂班術科測驗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自然實驗競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-1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羽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視力保健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校外教學、班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北市高中職博覽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.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特殊需求學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就學安置報到</w:t>
            </w:r>
          </w:p>
        </w:tc>
      </w:tr>
      <w:tr>
        <w:trPr>
          <w:trHeight w:val="20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防災教育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.</w:t>
            </w:r>
            <w:bookmarkStart w:id="9" w:name="OLE_LINK3"/>
            <w:bookmarkStart w:id="10" w:name="OLE_LINK2"/>
            <w:bookmarkStart w:id="11" w:name="OLE_LINK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聯盟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內湖國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bookmarkEnd w:id="9"/>
            <w:bookmarkEnd w:id="10"/>
            <w:bookmarkEnd w:id="11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-2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補救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074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班教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2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2"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-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領域會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ind w:left="-2"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書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英語話劇比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日常生活表現開始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入成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導師填寫敘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健保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聯會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-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北市國中學生技藝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賽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-2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特教入班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活動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2" w:name="OLE_LINK9"/>
            <w:bookmarkStart w:id="13" w:name="OLE_LINK8"/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bookmarkEnd w:id="12"/>
            <w:bookmarkEnd w:id="13"/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慈孝家庭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30-1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九年級模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-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補救評量（藝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亮點講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變更就學區申請校內截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模範讀者比賽評分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28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導會議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日常生活表現輸入成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完畢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導師繳交敘獎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束、防溺宣導開始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3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-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特教入班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活動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技職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導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園自我傷害防治推動小組會議</w:t>
            </w:r>
          </w:p>
        </w:tc>
      </w:tr>
      <w:tr>
        <w:trPr>
          <w:trHeight w:val="17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能減碳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科書評選委員會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0"/>
              </w:rPr>
              <w:t>八年級英語演獎比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體重追蹤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.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午餐供應委員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技優甄審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用技能學程報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名作業說明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8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2-13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七八年級段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6-17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國中教育會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購圖書展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英表演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、晚自習結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北市中區鑑定安置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飛越青春課輔班結束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祈福活動</w:t>
            </w:r>
          </w:p>
        </w:tc>
      </w:tr>
      <w:tr>
        <w:trPr>
          <w:trHeight w:val="17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成績繳交截止、小聯盟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東湖國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-2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技優甄審入學報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防制藥物濫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游泳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職群試探活動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多元文化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七八、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九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20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-2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作業抽查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英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umbri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來訪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口腔保健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社團成績輸入、全校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團發表暨才藝競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-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團暫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30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教育課程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教育會考成績單寄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班級書庫評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日常生活表現開始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入成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導師填寫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獎單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導會議</w:t>
            </w:r>
            <w:r>
              <w:rPr>
                <w:rFonts w:ascii="Wingdings 2" w:hAnsi="Wingdings 2" w:cs="Wingdings 2" w:eastAsia="Wingdings 2"/>
                <w:b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度體適能檢測結果上傳教育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聯會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體重追蹤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社團成績輸入、班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九年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物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輔班畢業感恩餐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 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技職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-1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藝能科考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-2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免試入學報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才班分發報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基北區特色招生考試分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入學學科測驗報名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色招生考試分發入學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測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團結束課程、七八年級日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表現輸入成績完畢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導師繳交敘獎單結束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供應委員會、班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告暑假行事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免試入學說明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9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.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模範讀者比賽評分統計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資訊小組會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典禮、服裝儀容檢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護苗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地開放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季登記抽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民精讚獎頒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鑑復輔會議</w:t>
            </w:r>
          </w:p>
        </w:tc>
      </w:tr>
      <w:tr>
        <w:trPr>
          <w:trHeight w:val="21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26~29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七八年級第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聯盟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西湖國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-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基北區高中職免試入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報名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.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游泳訓練班開始招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健康促進委員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(1030)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工作執行委員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會議</w:t>
            </w:r>
          </w:p>
        </w:tc>
      </w:tr>
      <w:tr>
        <w:trPr>
          <w:trHeight w:val="13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暑假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基北區高中職免試入學、特色招生放榜             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免試現場分發報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午餐供應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游泳檢測通過率上傳教育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校務座談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3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暑假職業輔導研習營開始</w:t>
            </w:r>
          </w:p>
        </w:tc>
      </w:tr>
    </w:tbl>
    <w:p>
      <w:pPr>
        <w:pStyle w:val="Normal"/>
        <w:snapToGrid w:val="false"/>
        <w:rPr>
          <w:rFonts w:ascii="華康楷書體W5;Arial Unicode MS" w:hAnsi="華康楷書體W5;Arial Unicode MS" w:eastAsia="華康楷書體W5;Arial Unicode MS" w:cs="新細明體;PMingLiU"/>
          <w:color w:val="0000FF"/>
        </w:rPr>
      </w:pPr>
      <w:r>
        <w:rPr>
          <w:rFonts w:eastAsia="華康楷書體W5;Arial Unicode MS" w:cs="新細明體;PMingLiU" w:ascii="華康楷書體W5;Arial Unicode MS" w:hAnsi="華康楷書體W5;Arial Unicode MS"/>
          <w:color w:val="0000FF"/>
        </w:rPr>
      </w:r>
    </w:p>
    <w:sectPr>
      <w:headerReference w:type="default" r:id="rId2"/>
      <w:type w:val="nextPage"/>
      <w:pgSz w:w="16838" w:h="23811"/>
      <w:pgMar w:left="1134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楷書體W5">
    <w:altName w:val="Arial Unicode MS"/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>臺北市立三民國民中學</w:t>
    </w:r>
    <w:r>
      <w:rPr>
        <w:rFonts w:eastAsia="標楷體" w:cs="標楷體" w:ascii="標楷體" w:hAnsi="標楷體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>學年度第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 xml:space="preserve">學期各處室行事曆    </w:t>
    </w:r>
    <w:r>
      <w:rPr>
        <w:rFonts w:ascii="標楷體" w:hAnsi="標楷體" w:cs="標楷體" w:eastAsia="標楷體"/>
      </w:rPr>
      <w:t xml:space="preserve">  於</w:t>
    </w:r>
    <w:r>
      <w:rPr>
        <w:rFonts w:eastAsia="標楷體" w:cs="標楷體" w:ascii="標楷體" w:hAnsi="標楷體"/>
      </w:rPr>
      <w:t>104.02.05</w:t>
    </w:r>
    <w:r>
      <w:rPr>
        <w:rFonts w:ascii="標楷體" w:hAnsi="標楷體" w:cs="標楷體" w:eastAsia="標楷體"/>
      </w:rPr>
      <w:t>日經校長奉核全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NUMPAGES \* ARABIC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第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/>
      <w:t>頁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381"/>
      <w:gridCol w:w="2717"/>
      <w:gridCol w:w="2941"/>
      <w:gridCol w:w="2492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六</w:t>
          </w:r>
        </w:p>
      </w:tc>
      <w:tc>
        <w:tcPr>
          <w:tcW w:w="13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7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9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務處</w:t>
          </w:r>
        </w:p>
      </w:tc>
      <w:tc>
        <w:tcPr>
          <w:tcW w:w="24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rFonts w:ascii="華康正顏楷體W5(P);Arial Unicode MS" w:hAnsi="華康正顏楷體W5(P);Arial Unicode MS" w:eastAsia="華康正顏楷體W5(P);Arial Unicode MS"/>
        <w:sz w:val="6"/>
        <w:szCs w:val="6"/>
      </w:rPr>
    </w:pPr>
    <w:r>
      <w:rPr>
        <w:rFonts w:eastAsia="華康正顏楷體W5(P);Arial Unicode MS" w:ascii="華康正顏楷體W5(P);Arial Unicode MS" w:hAnsi="華康正顏楷體W5(P);Arial Unicode MS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魏碑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粗明體" w:hAnsi="華康粗明體" w:eastAsia="華康粗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魏碑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正顏楷體W5" w:hAnsi="華康正顏楷體W5" w:eastAsia="華康正顏楷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魏碑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魏碑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華康魏碑體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6:00Z</dcterms:created>
  <dc:creator>89年北市國中校務行政</dc:creator>
  <dc:description/>
  <dc:language>en-US</dc:language>
  <cp:lastModifiedBy>耿翠華</cp:lastModifiedBy>
  <cp:lastPrinted>2015-02-06T10:05:00Z</cp:lastPrinted>
  <dcterms:modified xsi:type="dcterms:W3CDTF">2015-02-06T07:14:00Z</dcterms:modified>
  <cp:revision>6</cp:revision>
  <dc:subject/>
  <dc:title>台北市立三民國民中學八十九學年度第二學期教務處行事曆</dc:title>
</cp:coreProperties>
</file>