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臺北市立三民國民中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寒假行事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師版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eastAsia="標楷體" w:cs="標楷體" w:ascii="標楷體" w:hAnsi="標楷體"/>
          <w:sz w:val="20"/>
          <w:szCs w:val="20"/>
        </w:rPr>
        <w:t>102.01.04</w:t>
      </w:r>
      <w:r>
        <w:rPr>
          <w:rFonts w:ascii="標楷體" w:hAnsi="標楷體" w:cs="標楷體" w:eastAsia="標楷體"/>
          <w:sz w:val="20"/>
          <w:szCs w:val="20"/>
        </w:rPr>
        <w:t>奉核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4"/>
        <w:gridCol w:w="462"/>
        <w:gridCol w:w="462"/>
        <w:gridCol w:w="462"/>
        <w:gridCol w:w="420"/>
        <w:gridCol w:w="420"/>
        <w:gridCol w:w="504"/>
        <w:gridCol w:w="7020"/>
      </w:tblGrid>
      <w:tr>
        <w:trPr>
          <w:trHeight w:val="3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事內容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領域學期平時成績及文字描述繳交完畢、其他薪資彙發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~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表制校務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310-150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00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期末座談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1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壓電箱工程、褐根病防治工程、生態園區整建工程、民權樓屋頂防漏整修工程與中央連接走廊與中庭花園整修工程施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學習寒假打掃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設備維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集各領域教師、各處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需求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~25.1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備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-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寒假輔導課及留校自習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-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態英語寒假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蝴蝶奇幻之旅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-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冬令營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職業輔導研習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松山家商、內湖高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(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松山工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(2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達高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(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方工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編輯會議每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30-13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職業輔導研習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平餐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車考照、其他薪資彙發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學校本位國際教育計畫收件、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  <w:szCs w:val="20"/>
              </w:rPr>
              <w:t>整理主機房，紀錄檔備份，系統檢查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薪資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課輔鐘點費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專科教室◎整理第二學期教科書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【公用物品】領用記錄統計表登錄、專科教室及投影的使用情形彙整◎辦理特科教室暨實驗室安全管理檢核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唱藝術冬令營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及印製課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  <w:szCs w:val="20"/>
              </w:rPr>
              <w:t>整理電腦教室、科技教室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課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學習寒假打掃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日誌及巡堂紀錄本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室耗材及藥品、圖書盤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夕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~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註冊、正式上課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冊協調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發放全年級第三次定考成績單、學期成績單、補救教學通知單、期初校務說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61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上班、上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放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寒假打掃注意事項：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依上課時程配合打掃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年級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返校打掃列入服務學習，請務必到校打掃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日需穿著運動服及運動鞋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返校打掃者請於排定日期當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早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8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於衛生組前走廊集合點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返校日期如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tbl>
            <w:tblPr>
              <w:tblW w:w="989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2126"/>
              <w:gridCol w:w="1134"/>
              <w:gridCol w:w="2126"/>
              <w:gridCol w:w="1134"/>
              <w:gridCol w:w="2322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1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2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3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4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5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8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3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9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30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31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5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1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7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4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5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6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7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7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8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1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1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5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天不克返校打掃者，於寒假期間擇日補打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原因如：長期病假或出國者，則須提出家長證明，開學後，由衛生組安排進行補打掃工作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有疑問或當日需請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洽衛生組電話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92477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毓璇組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葉麗雲小姐</w:t>
            </w:r>
          </w:p>
        </w:tc>
      </w:tr>
    </w:tbl>
    <w:p>
      <w:pPr>
        <w:pStyle w:val="TextBodyIndent"/>
        <w:snapToGrid w:val="false"/>
        <w:spacing w:lineRule="exact" w:line="360"/>
        <w:ind w:left="480" w:right="357" w:hanging="0"/>
        <w:jc w:val="center"/>
        <w:rPr/>
      </w:pP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背</w:t>
      </w: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下</w:t>
      </w: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頁附</w:t>
      </w: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學年度寒假安全宣導注意事項</w:t>
      </w:r>
      <w:r>
        <w:br w:type="page"/>
      </w:r>
    </w:p>
    <w:p>
      <w:pPr>
        <w:pStyle w:val="TextBodyIndent"/>
        <w:snapToGrid w:val="false"/>
        <w:spacing w:lineRule="exact" w:line="360"/>
        <w:ind w:left="480" w:right="357" w:hanging="0"/>
        <w:jc w:val="center"/>
        <w:rPr>
          <w:rFonts w:ascii="標楷體" w:hAnsi="標楷體" w:eastAsia="標楷體" w:cs="標楷體"/>
          <w:b/>
          <w:b/>
          <w:bCs/>
          <w:spacing w:val="4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北市立三民國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寒假安全宣導注意事項</w:t>
      </w:r>
    </w:p>
    <w:p>
      <w:pPr>
        <w:pStyle w:val="TextBodyIndent"/>
        <w:snapToGrid w:val="false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TextBodyIndent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寒假將屆，從事各項休閒活動的機會大增，為維護學生健康及安全，非常需要家長與我們一起協助學生建立正確的自我安全防護觀念。以下為之宣導事項：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安全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/>
      </w:pPr>
      <w:r>
        <w:rPr>
          <w:rFonts w:ascii="標楷體" w:hAnsi="標楷體" w:cs="標楷體" w:eastAsia="標楷體"/>
        </w:rPr>
        <w:t>（一）室內活動：（包含圖書館、電影院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首先應提醒學生注意及熟悉場所的逃生路線及逃生設備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720" w:right="11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應告誡同學避免前往網咖、撞球場等出入份子複雜的場所，以免產生人身安全問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戶外活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840" w:right="11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首應注意天候變化及對地形環境之熟悉，做好行前準備及禦寒措施，除可避免發生危安事件外，亦可避免社會救援資源不必要之浪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春節期間，勿燃放鞭炮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祭拜時要小心火燭，避免發生意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840" w:right="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避免進入及靠近危險水域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據教育部統計，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全臺學生容易發生溺水水域包括：新北市南勢溪、新北市沙崙海灘、新北市大豹溪、桃園大漢溪、桃園永安漁港、新竹內灣、嘉南大圳、台南黃金海岸等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網路安全：</w:t>
      </w:r>
    </w:p>
    <w:p>
      <w:pPr>
        <w:pStyle w:val="Normal"/>
        <w:snapToGrid w:val="false"/>
        <w:spacing w:lineRule="exact" w:line="36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網路購物：不要購買仿冒贗品，以免觸犯智慧財產權；勿購買不合理價位之物品，以免買到</w:t>
      </w:r>
    </w:p>
    <w:p>
      <w:pPr>
        <w:pStyle w:val="Normal"/>
        <w:snapToGrid w:val="false"/>
        <w:spacing w:lineRule="exact" w:line="360"/>
        <w:ind w:right="11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贓物。</w:t>
      </w:r>
    </w:p>
    <w:p>
      <w:pPr>
        <w:pStyle w:val="Normal"/>
        <w:snapToGrid w:val="false"/>
        <w:spacing w:lineRule="exact" w:line="360"/>
        <w:ind w:left="698" w:right="11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友交友：應注意對方身分的真實性，及其言行的可信度；相約外出，注意活動方式及場所安全。</w:t>
      </w:r>
    </w:p>
    <w:p>
      <w:pPr>
        <w:pStyle w:val="Normal"/>
        <w:snapToGrid w:val="false"/>
        <w:spacing w:lineRule="exact" w:line="360"/>
        <w:ind w:left="720" w:right="11" w:hanging="720"/>
        <w:jc w:val="both"/>
        <w:rPr/>
      </w:pPr>
      <w:r>
        <w:rPr>
          <w:rFonts w:ascii="標楷體" w:hAnsi="標楷體" w:cs="標楷體" w:eastAsia="標楷體"/>
        </w:rPr>
        <w:t>（三）網路相關刑法：在網路上散播攻擊、侮辱、侵犯他人的語句、散播不雅圖片照片，均屬違法行為，尤其在使用</w:t>
      </w:r>
      <w:r>
        <w:rPr>
          <w:rFonts w:ascii="標楷體" w:hAnsi="標楷體" w:cs="標楷體" w:eastAsia="標楷體"/>
          <w:b/>
        </w:rPr>
        <w:t>無名、臉書</w:t>
      </w:r>
      <w:r>
        <w:rPr>
          <w:rFonts w:eastAsia="標楷體" w:cs="標楷體" w:ascii="標楷體" w:hAnsi="標楷體"/>
          <w:b/>
        </w:rPr>
        <w:t>(FACEBOOK)</w:t>
      </w:r>
      <w:r>
        <w:rPr>
          <w:rFonts w:ascii="標楷體" w:hAnsi="標楷體" w:cs="標楷體" w:eastAsia="標楷體"/>
        </w:rPr>
        <w:t>等部落格網站，常有類似衝突與爭執因此而起，請同學勿因一時好玩或衝動而造成不必要的糾紛與狀況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交通安全：</w:t>
      </w:r>
    </w:p>
    <w:p>
      <w:pPr>
        <w:pStyle w:val="Normal"/>
        <w:snapToGrid w:val="false"/>
        <w:spacing w:lineRule="exact" w:line="360"/>
        <w:ind w:left="480" w:right="1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外交通意外事故為學生意外傷亡的首要因素。</w:t>
      </w:r>
      <w:r>
        <w:rPr>
          <w:rFonts w:ascii="標楷體" w:hAnsi="標楷體" w:cs="標楷體" w:eastAsia="標楷體"/>
        </w:rPr>
        <w:t>提醒同學一定要注意自身的安全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切勿乘坐酒醉駕駛者駕駛之車輛、飆車、不可無照駕駛。另外，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開始處罰小型車後座乘客未繫安全帶之行為，請家長與同學特別注意，除能妥善保護自身的安全外，也避免受罰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犯罪預防：</w:t>
      </w:r>
    </w:p>
    <w:p>
      <w:pPr>
        <w:pStyle w:val="Normal"/>
        <w:snapToGrid w:val="false"/>
        <w:spacing w:lineRule="exact" w:line="360"/>
        <w:ind w:left="480" w:right="11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犯罪預防宣導工作是當今社會最重要的工作之一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降低犯罪率的最好方法就是從預防著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提醒同學切勿從事違法活動，如：飆車、吸食毒品、竊盜、販賣違法光碟軟體、從事性交易（援交）等。近年來逐漸增多的電腦網路犯罪事件如：竊取他人網路遊戲虛擬貨幣及道具、入侵他人網站竊取或篡改資料等，亦應提醒同學注意其刑事責任。其他諸如抽菸、酗酒、嚼食檳榔等行為，對國中生均屬不宜，亦請家長注意。</w:t>
      </w:r>
    </w:p>
    <w:p>
      <w:pPr>
        <w:pStyle w:val="Normal"/>
        <w:snapToGrid w:val="false"/>
        <w:spacing w:lineRule="exact" w:line="360"/>
        <w:ind w:right="11" w:hanging="0"/>
        <w:rPr/>
      </w:pPr>
      <w:r>
        <w:rPr>
          <w:rFonts w:ascii="標楷體" w:hAnsi="標楷體" w:cs="標楷體" w:eastAsia="標楷體"/>
          <w:b/>
          <w:bCs/>
        </w:rPr>
        <w:t>五、菸害防治：</w:t>
      </w:r>
    </w:p>
    <w:p>
      <w:pPr>
        <w:pStyle w:val="Normal"/>
        <w:snapToGrid w:val="false"/>
        <w:spacing w:lineRule="exact" w:line="360"/>
        <w:ind w:left="480" w:right="11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正式施行新的菸害防治法：規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的青少年不得吸菸，父母或監護人應禁止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吸菸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吸菸應接受戒菸教育，父母或監護人並應使其到場接受戒菸教育，無正當理由違反者處新臺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罰鍰，並且可按次連續處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最後，希望您與我們一同攜手努力，陪伴孩子健康、安全的成長！ 祝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新春佳節愉快                                                          訓導處  敬啟</w:t>
      </w:r>
    </w:p>
    <w:p>
      <w:pPr>
        <w:pStyle w:val="TextBodyIndent"/>
        <w:snapToGrid w:val="false"/>
        <w:spacing w:lineRule="atLeast" w:line="240" w:before="0" w:after="0"/>
        <w:ind w:left="0" w:righ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spacing w:lineRule="exact" w:line="360"/>
        <w:ind w:left="480" w:right="357" w:hanging="0"/>
        <w:jc w:val="center"/>
        <w:rPr/>
      </w:pP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92477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0</w:t>
      </w:r>
    </w:p>
    <w:p>
      <w:pPr>
        <w:pStyle w:val="TextBodyIndent"/>
        <w:snapToGrid w:val="false"/>
        <w:spacing w:lineRule="atLeast" w:line="240" w:before="0" w:after="0"/>
        <w:ind w:left="480" w:right="360" w:hanging="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;Arial Unicode MS" w:hAnsi="華康魏碑體;Arial Unicode MS" w:eastAsia="華康魏碑體;Arial Unicode MS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8:00Z</dcterms:created>
  <dc:creator>scdf</dc:creator>
  <dc:description/>
  <cp:keywords/>
  <dc:language>en-US</dc:language>
  <cp:lastModifiedBy>anniekeng</cp:lastModifiedBy>
  <cp:lastPrinted>2013-01-02T10:43:00Z</cp:lastPrinted>
  <dcterms:modified xsi:type="dcterms:W3CDTF">2013-01-07T01:15:00Z</dcterms:modified>
  <cp:revision>15</cp:revision>
  <dc:subject/>
  <dc:title>臺北市立三民國民中學九十五學年度寒假行事曆有關規定</dc:title>
</cp:coreProperties>
</file>