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5386"/>
        <w:gridCol w:w="283"/>
        <w:gridCol w:w="283"/>
        <w:gridCol w:w="283"/>
        <w:gridCol w:w="283"/>
        <w:gridCol w:w="283"/>
        <w:gridCol w:w="283"/>
        <w:gridCol w:w="283"/>
        <w:gridCol w:w="283"/>
        <w:gridCol w:w="5386"/>
      </w:tblGrid>
      <w:tr>
        <w:trPr>
          <w:trHeight w:val="58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週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01" w:right="-11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九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教科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開學、正式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手牽小手，祖孫上學去◎期初大掃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典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幹部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區界線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時間選組◎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初選－八九年級</w:t>
            </w:r>
          </w:p>
          <w:p>
            <w:pPr>
              <w:pStyle w:val="Normal"/>
              <w:snapToGrid w:val="false"/>
              <w:ind w:left="47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藥箱訓練、公廁清潔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佈置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~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教育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交響曲系列活動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菸拒檳宣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慶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職群試探活動開始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國防教育宣導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後輔導開始◎整潔秩序評分比賽</w:t>
            </w:r>
          </w:p>
          <w:p>
            <w:pPr>
              <w:pStyle w:val="Normal"/>
              <w:snapToGrid w:val="false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圖書館之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優良學生候選人抽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~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一次複習考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早自習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字音字形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45~07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55~08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八九年級開課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初選上課◎七八年級環境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教育宣導週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校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體位宣導週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後輔導開始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各班教室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國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始身高體重視力測量</w:t>
            </w:r>
          </w:p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師生地震逃生演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-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轉組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書法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理知識大競賽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45-082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正式上課、班會◎資源班親師座談會 ◎教室佈置時間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藝教育學程開始上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導會議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.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 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補救教學（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廁所及教室佈置比賽評比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行前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0.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社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完成藝能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校外教學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源班七年級開課◎資源班外加課程開課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家防災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體師生地震就地演練◎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作文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交科展報名表◎週會◎七年級自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鬥士◎八年級週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生命鬥士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桌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健檢◎班級網頁競賽公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桌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第三次班聯會、週會、性侵害防制講座（八年級）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特殊生免試入學家長說明會◎科展交件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視力測量</w:t>
            </w:r>
          </w:p>
          <w:p>
            <w:pPr>
              <w:pStyle w:val="Normal"/>
              <w:snapToGrid w:val="false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補救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社會科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能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多元能力開發課程開始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年級美術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-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活動（朝會）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交通安全宣導講座（週會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作業抽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網頁競賽報名截止◎班聯會代表參加行政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報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◎生涯大師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十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-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力保健宣導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中秋節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開課◎飛躍青春課輔班開始上課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政見發表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良學生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票日◎班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~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第二次複習考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、七年級拔河預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年級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職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班、上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-3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康促進主題書展暨徵圖徵文比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、中午第一次班聯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會文德女中耶誕活動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、七年級拔河決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2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藝能科考試週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-1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確用藥宣導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段考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然交響曲開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光碟回收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年級「著作權校園宣導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環境教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田徑大隊接力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停課；七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八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九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週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青少年情緒管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年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講座（七年級）◎社團最後一次上課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-2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祖孫週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春暉專案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天文館校外教學◎八年級社團暫停◎心臟病篩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二手制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用品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會◎技職教育宣導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、八年級家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飛躍青春課輔班課程結束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職群試探活動結束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十一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教育月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數學解題競賽◎數學海報設計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年級班級書庫評分◎八年級法治教育宣導（週會）◎個人田徑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團停課；七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、八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、九年級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-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腔保健宣導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課後輔導課結束◎九年級晚自習結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.1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三次段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業式</w:t>
            </w:r>
          </w:p>
        </w:tc>
      </w:tr>
      <w:tr>
        <w:trPr>
          <w:trHeight w:val="23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午第二次班聯會、班會、七年級尿液篩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.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開始◎寒假學藝活動開始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6838" w:h="23811"/>
      <w:pgMar w:left="851" w:right="851" w:gutter="0" w:header="454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正顏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0"/>
      <w:jc w:val="both"/>
      <w:rPr>
        <w:rFonts w:eastAsia="標楷體"/>
        <w:highlight w:val="yellow"/>
      </w:rPr>
    </w:pPr>
    <w:r>
      <w:rPr>
        <w:rFonts w:eastAsia="華康正顏楷體W5(P)" w:cs="華康正顏楷體W5(P)" w:ascii="華康正顏楷體W5(P)" w:hAnsi="華康正顏楷體W5(P)"/>
        <w:sz w:val="28"/>
        <w:szCs w:val="28"/>
      </w:rPr>
      <w:t xml:space="preserve">             </w:t>
    </w:r>
    <w:r>
      <w:rPr>
        <w:rFonts w:ascii="標楷體" w:hAnsi="標楷體" w:cs="標楷體" w:eastAsia="標楷體"/>
        <w:sz w:val="28"/>
        <w:szCs w:val="28"/>
      </w:rPr>
      <w:t>臺北市立三民國民中學</w:t>
    </w:r>
    <w:r>
      <w:rPr>
        <w:rFonts w:eastAsia="標楷體" w:cs="標楷體" w:ascii="標楷體" w:hAnsi="標楷體"/>
        <w:sz w:val="28"/>
        <w:szCs w:val="28"/>
      </w:rPr>
      <w:t>10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學年度第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學期簡明行事曆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教學組專用</w:t>
    </w:r>
    <w:r>
      <w:rPr>
        <w:rFonts w:eastAsia="標楷體" w:cs="標楷體" w:ascii="標楷體" w:hAnsi="標楷體"/>
        <w:sz w:val="28"/>
        <w:szCs w:val="28"/>
      </w:rPr>
      <w:t>)</w:t>
    </w:r>
    <w:r>
      <w:rPr>
        <w:rFonts w:eastAsia="華康正顏楷體W5(P)" w:cs="華康正顏楷體W5(P)" w:ascii="華康正顏楷體W5(P)" w:hAnsi="華康正顏楷體W5(P)"/>
      </w:rPr>
      <w:t xml:space="preserve"> </w:t>
    </w:r>
    <w:r>
      <w:rPr>
        <w:rFonts w:eastAsia="華康正顏楷體W5(P)" w:cs="華康正顏楷體W5(P)" w:ascii="華康正顏楷體W5(P)" w:hAnsi="華康正顏楷體W5(P)"/>
      </w:rPr>
      <w:t xml:space="preserve">          </w:t>
    </w:r>
    <w:r>
      <w:rPr>
        <w:rFonts w:ascii="華康正顏楷體W5(P)" w:hAnsi="華康正顏楷體W5(P)" w:cs="華康正顏楷體W5(P)" w:eastAsia="華康正顏楷體W5(P)"/>
      </w:rPr>
      <w:t>全</w:t>
    </w:r>
    <w:r>
      <w:rPr>
        <w:rFonts w:eastAsia="華康正顏楷體W5(P)" w:cs="華康正顏楷體W5(P)" w:ascii="華康正顏楷體W5(P)" w:hAnsi="華康正顏楷體W5(P)"/>
      </w:rPr>
      <w:t>1</w:t>
    </w:r>
    <w:r>
      <w:rPr>
        <w:rFonts w:ascii="華康正顏楷體W5(P)" w:hAnsi="華康正顏楷體W5(P)" w:cs="華康正顏楷體W5(P)" w:eastAsia="華康正顏楷體W5(P)"/>
      </w:rPr>
      <w:t>頁</w:t>
    </w:r>
    <w:r>
      <w:rPr>
        <w:rStyle w:val="PageNumber"/>
        <w:rFonts w:eastAsia="標楷體"/>
      </w:rPr>
      <w:t>(101</w:t>
    </w:r>
    <w:r>
      <w:rPr>
        <w:rStyle w:val="PageNumber"/>
        <w:rFonts w:eastAsia="標楷體"/>
      </w:rPr>
      <w:t>.</w:t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t>.</w:t>
    </w:r>
    <w:r>
      <w:rPr>
        <w:rStyle w:val="PageNumber"/>
        <w:rFonts w:eastAsia="標楷體"/>
      </w:rPr>
      <w:t>27</w:t>
    </w:r>
    <w:r>
      <w:rPr>
        <w:rStyle w:val="PageNumber"/>
        <w:rFonts w:eastAsia="標楷體"/>
      </w:rPr>
      <w:t>校長核定</w:t>
    </w:r>
    <w:r>
      <w:rPr>
        <w:rStyle w:val="PageNumber"/>
        <w:rFonts w:eastAsia="標楷體"/>
      </w:rPr>
      <w:t>)</w:t>
    </w:r>
  </w:p>
  <w:p>
    <w:pPr>
      <w:pStyle w:val="Header"/>
      <w:rPr>
        <w:rFonts w:eastAsia="標楷體"/>
        <w:sz w:val="4"/>
        <w:szCs w:val="4"/>
        <w:highlight w:val="yellow"/>
      </w:rPr>
    </w:pPr>
    <w:r>
      <w:rPr>
        <w:rFonts w:eastAsia="標楷體"/>
        <w:sz w:val="4"/>
        <w:szCs w:val="4"/>
        <w:highlight w:val="yello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魏碑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魏碑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魏碑體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魏碑體(P)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正顏楷體W5" w:hAnsi="華康正顏楷體W5" w:eastAsia="華康正顏楷體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華康魏碑體(P)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華康魏碑體(P)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正顏楷體W5" w:hAnsi="華康正顏楷體W5" w:eastAsia="華康正顏楷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華康魏碑體(P)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魏碑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5" w:hAnsi="華康正顏楷體W5" w:eastAsia="華康正顏楷體W5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正顏楷體W5" w:hAnsi="華康正顏楷體W5" w:eastAsia="華康正顏楷體W5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華康魏碑體(P)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魏碑體(P)" w:hAnsi="華康魏碑體(P)" w:eastAsia="華康魏碑體(P)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2:00Z</dcterms:created>
  <dc:creator>89年北市國中校務行政</dc:creator>
  <dc:description/>
  <cp:keywords/>
  <dc:language>en-US</dc:language>
  <cp:lastModifiedBy>irischu</cp:lastModifiedBy>
  <cp:lastPrinted>2012-02-09T15:44:00Z</cp:lastPrinted>
  <dcterms:modified xsi:type="dcterms:W3CDTF">2012-09-05T03:16:00Z</dcterms:modified>
  <cp:revision>34</cp:revision>
  <dc:subject/>
  <dc:title>台北市立三民國民中學八十九學年度第二學期教務處行事曆</dc:title>
</cp:coreProperties>
</file>