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10"/>
        <w:gridCol w:w="410"/>
        <w:gridCol w:w="420"/>
        <w:gridCol w:w="421"/>
        <w:gridCol w:w="420"/>
        <w:gridCol w:w="420"/>
        <w:gridCol w:w="421"/>
        <w:gridCol w:w="7006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次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星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  <w:tc>
          <w:tcPr>
            <w:tcW w:w="7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事內容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</w:p>
        </w:tc>
        <w:tc>
          <w:tcPr>
            <w:tcW w:w="7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~28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八年級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段考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休業式，期末座談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030)</w:t>
            </w:r>
          </w:p>
        </w:tc>
      </w:tr>
      <w:tr>
        <w:trPr>
          <w:trHeight w:val="7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暑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暑假開始、臺北市教師聯合甄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樂活青春動一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團體活動營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00-1700﹚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業輔導研習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松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教師輔導知能研習暨親職講座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接觸治療工作坊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30-1630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業輔導研習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喬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協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華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生入學報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臺北市國小畢業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00~0930)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生購買服裝（運動服發放、制服套量），新生智力測驗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0930~1030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職業輔導研習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東方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稻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暑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業輔導研習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港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生入學報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外縣市國小畢業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800~1030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職業輔導研習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暑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登記入學校內報名</w:t>
            </w:r>
          </w:p>
        </w:tc>
      </w:tr>
      <w:tr>
        <w:trPr>
          <w:trHeight w:val="10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暑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.24.2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迎風展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獨輪車學習營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00-1700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環保達人夏令營</w:t>
            </w:r>
          </w:p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八升九年級暑期學藝活動開始，交通車開始接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、午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新明與行善里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生智力測驗補測</w:t>
            </w:r>
          </w:p>
        </w:tc>
      </w:tr>
      <w:tr>
        <w:trPr>
          <w:trHeight w:val="9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暑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八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.3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聯會幹訓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升八年級暑期學藝活動開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生編班暨導師抽籤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0800~)</w:t>
            </w:r>
          </w:p>
        </w:tc>
      </w:tr>
      <w:tr>
        <w:trPr>
          <w:trHeight w:val="8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暑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3~10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辦理身心障礙、低收入戶、原住民、軍公教遺族、家長會費減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8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登記入學放榜</w:t>
            </w:r>
          </w:p>
        </w:tc>
      </w:tr>
      <w:tr>
        <w:trPr>
          <w:trHeight w:val="9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暑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-1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唱藝術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升八年級暑期輔導結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進教師座談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030)</w:t>
            </w:r>
          </w:p>
        </w:tc>
      </w:tr>
      <w:tr>
        <w:trPr>
          <w:trHeight w:val="9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暑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八升九年級暑期輔導結束，交通車接送結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召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校務會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0900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生始業輔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</w:t>
            </w:r>
          </w:p>
        </w:tc>
      </w:tr>
      <w:tr>
        <w:trPr>
          <w:trHeight w:val="12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暑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-2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課日</w:t>
            </w:r>
          </w:p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午召開期初校務說明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0900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教評會、考績會改選，下午各領域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學、正式上課、發教科書</w:t>
            </w:r>
          </w:p>
        </w:tc>
      </w:tr>
      <w:tr>
        <w:trPr>
          <w:trHeight w:val="1371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返校注意事項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打掃範圍當日分配】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八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九年級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返校打掃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學期整潔比賽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班級免返校打掃，其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班各返校打掃一天</w:t>
            </w:r>
          </w:p>
          <w:p>
            <w:pPr>
              <w:pStyle w:val="Normal"/>
              <w:ind w:left="3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-902, 7/4-905, 7/5-906, 7/9-907, 7/11-908, 7/13-909 ,7/16-911,7/18-912, 7/20-913 ,7/23-914,</w:t>
            </w:r>
          </w:p>
          <w:p>
            <w:pPr>
              <w:pStyle w:val="Normal"/>
              <w:ind w:left="3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 /24-801, 7/26-804, 7/27-806, 8/17-807,8/20-808,8/22-809 ,8/24-810 ,8/27-811, 8/28-812, 8/29-813,91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八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九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排定日期到校打掃，請於排定日期當天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早上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衛生組前走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合點名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克返校打掃者，須事先請假，假單上註明補掃日期送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衛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並於暑假期間擇日【不得於開學後】到校補打掃），未依規定者，記警告乙次；特殊原因如：長期病假或出國者，請事先告知衛生組，將於開學後由衛生組安排進行補打掃工作。</w:t>
            </w:r>
          </w:p>
        </w:tc>
      </w:tr>
    </w:tbl>
    <w:p>
      <w:pPr>
        <w:pStyle w:val="TextBodyIndent"/>
        <w:snapToGrid w:val="false"/>
        <w:spacing w:lineRule="atLeast" w:line="240" w:before="0" w:after="0"/>
        <w:ind w:left="480" w:right="36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臺北市立三民國民中學</w:t>
    </w:r>
    <w:r>
      <w:rPr>
        <w:rFonts w:eastAsia="標楷體" w:cs="標楷體" w:ascii="標楷體" w:hAnsi="標楷體"/>
        <w:sz w:val="24"/>
        <w:szCs w:val="24"/>
      </w:rPr>
      <w:t>101</w:t>
    </w:r>
    <w:r>
      <w:rPr>
        <w:rFonts w:ascii="標楷體" w:hAnsi="標楷體" w:cs="標楷體" w:eastAsia="標楷體"/>
        <w:sz w:val="24"/>
        <w:szCs w:val="24"/>
      </w:rPr>
      <w:t>年度暑假行事曆</w:t>
    </w:r>
    <w:r>
      <w:rPr>
        <w:rFonts w:eastAsia="標楷體" w:cs="標楷體" w:ascii="標楷體" w:hAnsi="標楷體"/>
        <w:sz w:val="24"/>
        <w:szCs w:val="24"/>
      </w:rPr>
      <w:t>(</w:t>
    </w:r>
    <w:r>
      <w:rPr>
        <w:rFonts w:ascii="標楷體" w:hAnsi="標楷體" w:cs="標楷體" w:eastAsia="標楷體"/>
        <w:sz w:val="24"/>
        <w:szCs w:val="24"/>
      </w:rPr>
      <w:t>修正核定版</w:t>
    </w:r>
    <w:r>
      <w:rPr>
        <w:rFonts w:eastAsia="標楷體" w:cs="標楷體" w:ascii="標楷體" w:hAnsi="標楷體"/>
        <w:sz w:val="24"/>
        <w:szCs w:val="24"/>
      </w:rPr>
      <w:t xml:space="preserve">)         </w:t>
    </w:r>
    <w:r>
      <w:rPr>
        <w:rFonts w:eastAsia="標楷體" w:cs="標楷體" w:ascii="標楷體" w:hAnsi="標楷體"/>
      </w:rPr>
      <w:t xml:space="preserve">            101.06.06</w:t>
    </w:r>
    <w:r>
      <w:rPr>
        <w:rFonts w:ascii="標楷體" w:hAnsi="標楷體" w:cs="標楷體" w:eastAsia="標楷體"/>
      </w:rPr>
      <w:t>奉校長核定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;Arial Unicode MS" w:hAnsi="華康魏碑體;Arial Unicode MS" w:eastAsia="華康魏碑體;Arial Unicode MS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2:00Z</dcterms:created>
  <dc:creator>scdf</dc:creator>
  <dc:description/>
  <cp:keywords/>
  <dc:language>en-US</dc:language>
  <cp:lastModifiedBy>anniekeng</cp:lastModifiedBy>
  <cp:lastPrinted>2012-06-05T15:17:00Z</cp:lastPrinted>
  <dcterms:modified xsi:type="dcterms:W3CDTF">2012-06-20T05:52:00Z</dcterms:modified>
  <cp:revision>2</cp:revision>
  <dc:subject/>
  <dc:title>臺北市立三民國民中學九十五學年度寒假行事曆有關規定</dc:title>
</cp:coreProperties>
</file>