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658"/>
        <w:gridCol w:w="2520"/>
      </w:tblGrid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" w:hanging="77"/>
              <w:rPr>
                <w:rFonts w:ascii="標楷體" w:hAnsi="標楷體" w:eastAsia="標楷體" w:cs="標楷體"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"/>
                <w:w w:val="96"/>
                <w:kern w:val="0"/>
                <w:sz w:val="32"/>
                <w:szCs w:val="32"/>
              </w:rPr>
              <w:t>臺北市政府暨所屬各機關公文處理重大疏失各級人員懲處標準</w:t>
            </w:r>
            <w:r>
              <w:rPr>
                <w:rFonts w:ascii="標楷體" w:hAnsi="標楷體" w:cs="標楷體" w:eastAsia="標楷體"/>
                <w:spacing w:val="-3"/>
                <w:w w:val="96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kern w:val="0"/>
                <w:sz w:val="20"/>
                <w:szCs w:val="20"/>
              </w:rPr>
              <w:t>日訂定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失態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處標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適用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與統計不確實、未實施各種分析致文書流程管理原則不能落實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人員、研考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故積壓公文情形嚴重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6" w:hanging="1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逾限積壓懲處標準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毀損、棄置、遺失公文或檔案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故拒收公文或對承辦公文，延不簽收逾二日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改分或移文，嚴重影響案件處理時效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糾正，並列入年終考績參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無故未將判發之文稿送發文，逾一日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糾正，並列入年終考績參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陳核經書面查催後仍未核批或核批後未處理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糾正，並列入年終考績參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、單位主管、核稿以上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逾期待辦之案件，經催辦仍未辦理展期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糾正，並列入年終考績參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、單位主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將公文交他人閱覽、抄錄影印或未經核准電遞、傳真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案件而簽存查或先簽存查再以創號發文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糾正，並列入年終考績參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、單位主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收來文或交辦案件應登記而未送經文書人員登記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糾正，並列入年終考績參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公文登記及查催資料作不實之記錄或未經權責主管核准擅改紀錄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人員、研考人員、承辦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案件因缺漏要件無法辦理時，未即一次詳加註明通知補正；申請案件展延一次仍未辦結，經糾正仍未改善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糾正，並列入年終考績參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、單位主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不符專案申請要件而申請專案案件，致公文處理延宕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、單位主管、研考人員、核稿以上人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對業務權責機關（單位）有疑義之案件相互推諉，未能即時依相關規定釐清權責，致公文處理延宕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、單位主管、核稿以上人員</w:t>
            </w:r>
          </w:p>
        </w:tc>
      </w:tr>
    </w:tbl>
    <w:p>
      <w:pPr>
        <w:pStyle w:val="Normal"/>
        <w:spacing w:lineRule="exact" w:line="320"/>
        <w:ind w:left="-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80"/>
        <w:ind w:left="-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「懲處標準」及「適用人員」，應視實際個案情形及情節輕重評估適用。</w:t>
      </w:r>
    </w:p>
    <w:p>
      <w:pPr>
        <w:pStyle w:val="Normal"/>
        <w:spacing w:lineRule="exact" w:line="280"/>
        <w:ind w:left="120" w:hanging="480"/>
        <w:jc w:val="both"/>
        <w:rPr/>
      </w:pPr>
      <w:r>
        <w:rPr>
          <w:rFonts w:ascii="標楷體" w:hAnsi="標楷體" w:cs="標楷體" w:eastAsia="標楷體"/>
        </w:rPr>
        <w:t>二、本表所稱「各級人員」係指公文處理各階段之可能相關人員，包括文書人員、承辦人員、單位主管、核稿以上人員、研考人員、檔管人員等。</w:t>
      </w:r>
    </w:p>
    <w:p>
      <w:pPr>
        <w:pStyle w:val="Normal"/>
        <w:spacing w:lineRule="exact" w:line="280"/>
        <w:ind w:left="120" w:hanging="480"/>
        <w:jc w:val="both"/>
        <w:rPr/>
      </w:pPr>
      <w:r>
        <w:rPr>
          <w:rFonts w:ascii="標楷體" w:hAnsi="標楷體" w:cs="標楷體" w:eastAsia="標楷體"/>
        </w:rPr>
        <w:t>三、如有依本表懲處後再犯者，應依本表懲處標準加重懲處。</w:t>
      </w:r>
    </w:p>
    <w:p>
      <w:pPr>
        <w:pStyle w:val="Normal"/>
        <w:spacing w:lineRule="exact" w:line="280"/>
        <w:ind w:left="120" w:hanging="480"/>
        <w:jc w:val="both"/>
        <w:rPr/>
      </w:pPr>
      <w:r>
        <w:rPr>
          <w:rFonts w:ascii="標楷體" w:hAnsi="標楷體" w:cs="標楷體" w:eastAsia="標楷體"/>
        </w:rPr>
        <w:t>四、各機關如有依本表簽報議處之情事，應即時對該等人員辦理公文處理教育訓練，並加強實施內部公文抽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8:00Z</dcterms:created>
  <dc:creator>r</dc:creator>
  <dc:description/>
  <cp:keywords/>
  <dc:language>en-US</dc:language>
  <cp:lastModifiedBy>anniekeng</cp:lastModifiedBy>
  <cp:lastPrinted>2011-12-08T15:09:00Z</cp:lastPrinted>
  <dcterms:modified xsi:type="dcterms:W3CDTF">2012-03-12T08:05:00Z</dcterms:modified>
  <cp:revision>4</cp:revision>
  <dc:subject/>
  <dc:title>臺北市政府暨所屬各機關公文處理重大疏失各級人員懲處標準表</dc:title>
</cp:coreProperties>
</file>