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47"/>
        <w:gridCol w:w="363"/>
        <w:gridCol w:w="363"/>
        <w:gridCol w:w="362"/>
        <w:gridCol w:w="363"/>
        <w:gridCol w:w="363"/>
        <w:gridCol w:w="363"/>
        <w:gridCol w:w="7196"/>
      </w:tblGrid>
      <w:tr>
        <w:trPr>
          <w:trHeight w:val="573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備週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8</w:t>
            </w:r>
          </w:p>
        </w:tc>
        <w:tc>
          <w:tcPr>
            <w:tcW w:w="7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5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發「健康記錄卡」及「宿疾及緊急傷病調查表」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開學收回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 xml:space="preserve">) </w:t>
            </w:r>
          </w:p>
        </w:tc>
      </w:tr>
      <w:tr>
        <w:trPr>
          <w:trHeight w:val="222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</w:rPr>
              <w:t>◎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9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暑假結束 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  <w:u w:val="single"/>
              </w:rPr>
              <w:t xml:space="preserve">◎祖父母日  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◎登革熱防治宣導月 ◎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-14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教室布置時間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楷書體W5" w:hAnsi="華康楷書體W5" w:eastAsia="華康楷書體W5"/>
                <w:color w:val="0000FF"/>
                <w:sz w:val="20"/>
                <w:szCs w:val="20"/>
              </w:rPr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</w:rPr>
              <w:t>◎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0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註冊、開學典禮、幹部訓練、正式上課、領取教科書、期初大掃除、服裝儀容檢查、生活常規教育、公共區域界線說明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1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七年級數位學生證照相、朝會暫停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1~.9/1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八年級期初複習考、九年級第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次復習考</w:t>
            </w:r>
          </w:p>
          <w:p>
            <w:pPr>
              <w:pStyle w:val="Normal"/>
              <w:snapToGrid w:val="false"/>
              <w:ind w:left="-22" w:hanging="0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社團時間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選組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、班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優良學生初選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八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九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、公廁清潔訓練、傷病處理及班級藥箱使用訓練、交通安全訓練 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優良學生候選人抽籤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、資源班親師座談會</w:t>
            </w:r>
          </w:p>
        </w:tc>
      </w:tr>
      <w:tr>
        <w:trPr>
          <w:trHeight w:val="24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color w:val="0000FF"/>
                <w:sz w:val="20"/>
                <w:szCs w:val="20"/>
                <w:u w:val="single"/>
              </w:rPr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  <w:u w:val="single"/>
              </w:rPr>
              <w:t>◎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  <w:u w:val="single"/>
              </w:rPr>
              <w:t>全國能源教育週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華康楷書體W5" w:hAnsi="華康楷書體W5" w:eastAsia="華康楷書體W5"/>
                <w:color w:val="0000FF"/>
                <w:sz w:val="20"/>
                <w:szCs w:val="20"/>
              </w:rPr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</w:rPr>
              <w:t>◎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八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九年級補救教學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0745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早自習於各班教室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8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國文、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9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英文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6</w:t>
            </w:r>
            <w:r>
              <w:rPr>
                <w:rFonts w:eastAsia="華康楷書體W5" w:cs="新細明體;PMingLiU" w:ascii="華康楷書體W5" w:hAnsi="華康楷書體W5"/>
                <w:color w:val="0000FF"/>
                <w:w w:val="50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早自習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字音字形比賽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八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九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、八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九年級資源班抽離課程開課、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6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第八節課輔及秩序整潔評分比賽開始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6-10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新生圖書館之旅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楷書體W5" w:hAnsi="華康楷書體W5" w:eastAsia="華康楷書體W5" w:cs="新細明體;PMingLiU"/>
                <w:color w:val="0000FF"/>
                <w:sz w:val="18"/>
                <w:szCs w:val="18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7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地理知識大競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8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社團協調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、社團時間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社團初選上課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、週會（青少年犯罪預防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八年級）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週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技職名人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九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9-10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社團轉組時間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0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朝會（交通安全教育宣導）</w:t>
            </w:r>
          </w:p>
        </w:tc>
      </w:tr>
      <w:tr>
        <w:trPr>
          <w:trHeight w:val="1626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</w:rPr>
              <w:t>◎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8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學校日  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  <w:u w:val="single"/>
              </w:rPr>
              <w:t>◎視力保健宣導週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color w:val="0000FF"/>
                <w:sz w:val="20"/>
                <w:szCs w:val="20"/>
              </w:rPr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</w:rPr>
              <w:t>◎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八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九年級補救教學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0745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早自習於各班教室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13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數學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5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自然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6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社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3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身高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體重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視力測量開始、午餐補助申請開始、多元能力開發課程開始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3~17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資賦優異縮短修業年限申請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5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第七節書法比賽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16"/>
                <w:szCs w:val="16"/>
              </w:rPr>
              <w:t>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16"/>
                <w:szCs w:val="16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16"/>
                <w:szCs w:val="16"/>
              </w:rPr>
              <w:t>八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。班會、社團正式上課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5-17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教室布置比賽評比</w:t>
            </w:r>
          </w:p>
        </w:tc>
      </w:tr>
      <w:tr>
        <w:trPr>
          <w:trHeight w:val="114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華康楷書體W5" w:hAnsi="華康楷書體W5" w:cs="新細明體;PMingLiU" w:eastAsia="華康楷書體W5"/>
                <w:b/>
                <w:color w:val="0000FF"/>
                <w:sz w:val="20"/>
                <w:szCs w:val="20"/>
              </w:rPr>
              <w:t>中秋節</w:t>
            </w: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</w:rPr>
              <w:t>◎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2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中秋節放假   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  <w:u w:val="single"/>
              </w:rPr>
              <w:t>◎口腔保健宣導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0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九年級晚自習開始、資源班外加課程及七年級抽離課程開課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0-23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優良學生政見發表會 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1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朝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電池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光碟回收宣導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4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優良學生投票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/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開票日、心臟病篩檢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新生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、繳交科展報名表</w:t>
            </w:r>
          </w:p>
        </w:tc>
      </w:tr>
      <w:tr>
        <w:trPr>
          <w:trHeight w:val="11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十月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  <w:u w:val="single"/>
              </w:rPr>
              <w:t>◎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  <w:u w:val="single"/>
              </w:rPr>
              <w:t>法治教育宣導週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8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朝會 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教師節感恩活動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9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第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5~7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節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美術比賽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八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九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、週會（菸害防治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八年級）、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生命鬥士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七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  <w:u w:val="single"/>
              </w:rPr>
              <w:t>◎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  <w:u w:val="single"/>
              </w:rPr>
              <w:t>交通安全宣導週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6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班會  </w:t>
            </w:r>
          </w:p>
        </w:tc>
      </w:tr>
      <w:tr>
        <w:trPr>
          <w:trHeight w:val="61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0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國慶日放假   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不補假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3.14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第一次段考  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4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下午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大隊接力、加強清潔日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8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0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第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5~7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節社團停課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個人田徑賽預賽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七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5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、八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6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、九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7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第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6.7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節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作文比賽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七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、週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認識分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快樂閱聽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七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0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週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性侵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性騷防治宣導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九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週會  </w:t>
            </w:r>
          </w:p>
        </w:tc>
      </w:tr>
      <w:tr>
        <w:trPr>
          <w:trHeight w:val="114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  <w:u w:val="single"/>
              </w:rPr>
              <w:t>◎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  <w:u w:val="single"/>
              </w:rPr>
              <w:t>24~30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  <w:u w:val="single"/>
              </w:rPr>
              <w:t>祖孫週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5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班聯會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7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週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展翅高飛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八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  <w:u w:val="single"/>
              </w:rPr>
              <w:t>2F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7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第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6.7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節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校歌比賽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七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  <w:u w:val="single"/>
              </w:rPr>
              <w:t>4F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、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作文比賽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八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1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  <w:u w:val="single"/>
              </w:rPr>
              <w:t>◎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  <w:u w:val="single"/>
              </w:rPr>
              <w:t>春暉教育宣導月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（禁菸反毒教育宣導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）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  <w:u w:val="single"/>
              </w:rPr>
              <w:t>、傳染病防治宣導月、人口政策宣導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</w:rPr>
              <w:t>◎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~5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數學週、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1/3.~5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九年級畢業旅行、法治教育進班宣導（八年級）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color w:val="0000FF"/>
                <w:sz w:val="20"/>
                <w:szCs w:val="20"/>
              </w:rPr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</w:rPr>
              <w:t>◎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學生認輔小團體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6)    2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朝會暫停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九年級校外教學行前說明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八年級班級書庫評分、第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6.7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節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數學解題競賽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八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週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性侵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性騷防治宣導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八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 xml:space="preserve">)  </w:t>
            </w:r>
          </w:p>
        </w:tc>
      </w:tr>
      <w:tr>
        <w:trPr>
          <w:trHeight w:val="8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8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健康檢查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新生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8.9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九年級第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次復習考   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9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朝會暫停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9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年級複習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0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第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6.7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節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數學海報比賽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八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、班會  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2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新生尿液收檢</w:t>
            </w:r>
          </w:p>
        </w:tc>
      </w:tr>
      <w:tr>
        <w:trPr>
          <w:trHeight w:val="53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  <w:u w:val="single"/>
              </w:rPr>
              <w:t>◎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  <w:u w:val="single"/>
              </w:rPr>
              <w:t>檳榔防制宣導週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   ◎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0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校慶</w:t>
            </w:r>
          </w:p>
        </w:tc>
      </w:tr>
      <w:tr>
        <w:trPr>
          <w:trHeight w:val="5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2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校慶補假    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4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班會   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5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教師研習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性侵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性騷防治宣導</w:t>
            </w:r>
          </w:p>
        </w:tc>
      </w:tr>
      <w:tr>
        <w:trPr>
          <w:trHeight w:val="9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月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  <w:u w:val="single"/>
              </w:rPr>
              <w:t>◎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  <w:u w:val="single"/>
              </w:rPr>
              <w:t>愛滋防制宣導月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  <w:u w:val="single"/>
              </w:rPr>
              <w:t>(12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  <w:u w:val="single"/>
              </w:rPr>
              <w:t>月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 xml:space="preserve">   29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班聯會   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班會   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.3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第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次段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朝會暫停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段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、下午 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參觀花博展覽校外教學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八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、加強清潔日</w:t>
            </w:r>
          </w:p>
        </w:tc>
      </w:tr>
      <w:tr>
        <w:trPr>
          <w:trHeight w:val="8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6~10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特教宣導   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7.8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中午（桌球賽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七年級）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8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週會、 週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技職名人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七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、特教宣導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0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科展交件、中午（桌球賽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八年級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）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、多元能力開發課程結束</w:t>
            </w:r>
          </w:p>
        </w:tc>
      </w:tr>
      <w:tr>
        <w:trPr>
          <w:trHeight w:val="7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3~17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八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九年級作業抽查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5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班會、第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5-6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節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生涯大師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七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  <w:u w:val="single"/>
              </w:rPr>
              <w:t>社團停課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  <w:u w:val="single"/>
              </w:rPr>
              <w:t>七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楷書體W5" w:hAnsi="華康楷書體W5" w:eastAsia="華康楷書體W5"/>
                <w:color w:val="0000FF"/>
                <w:sz w:val="20"/>
                <w:szCs w:val="20"/>
              </w:rPr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</w:rPr>
              <w:t>◎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0~24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七年級公物檢查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1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校內科展初審、朝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慶祝聖誕活動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    22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週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七年級拔河預賽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3.24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九年級第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次復習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4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朝會暫停</w:t>
            </w:r>
          </w:p>
        </w:tc>
      </w:tr>
      <w:tr>
        <w:trPr>
          <w:trHeight w:val="93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100</w:t>
            </w:r>
            <w:r>
              <w:rPr>
                <w:rFonts w:ascii="華康楷書體W5" w:hAnsi="華康楷書體W5" w:cs="新細明體;PMingLiU" w:eastAsia="華康楷書體W5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color w:val="0000FF"/>
                <w:sz w:val="20"/>
                <w:szCs w:val="20"/>
              </w:rPr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</w:rPr>
              <w:t>◎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7~31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八年級公物檢查   ◎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元旦放假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不補假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7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班聯會    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7~31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藝能科考試週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9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中午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230~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八年級英語話劇比賽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班會、社團成績輸入完畢</w:t>
            </w:r>
          </w:p>
        </w:tc>
      </w:tr>
      <w:tr>
        <w:trPr>
          <w:trHeight w:val="8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華康楷書體W5" w:hAnsi="華康楷書體W5" w:eastAsia="華康楷書體W5"/>
                <w:color w:val="0000FF"/>
                <w:sz w:val="20"/>
                <w:szCs w:val="20"/>
              </w:rPr>
            </w:pPr>
            <w:r>
              <w:rPr>
                <w:rFonts w:eastAsia="華康楷書體W5" w:cs="華康楷書體W5" w:ascii="華康楷書體W5" w:hAnsi="華康楷書體W5"/>
                <w:color w:val="0000FF"/>
                <w:sz w:val="20"/>
                <w:szCs w:val="20"/>
              </w:rPr>
              <w:t>◎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~7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九年級公物檢查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5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週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七年級拔河決賽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0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期末二手制服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教科書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學用品回收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2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ind w:left="100" w:hanging="100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4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第八節課輔結束、九年級晚自習結束</w:t>
            </w:r>
          </w:p>
        </w:tc>
      </w:tr>
      <w:tr>
        <w:trPr>
          <w:trHeight w:val="124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b/>
                <w:color w:val="0000FF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8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朝會暫停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段考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)  18.19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第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3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次段考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19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下午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(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花博展覽校外教學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-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九年級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、期末大掃除</w:t>
            </w:r>
          </w:p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新細明體;PMingLiU"/>
                <w:color w:val="0000FF"/>
                <w:sz w:val="20"/>
                <w:szCs w:val="20"/>
              </w:rPr>
            </w:pP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0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 xml:space="preserve">休業式   </w:t>
            </w:r>
            <w:r>
              <w:rPr>
                <w:rFonts w:eastAsia="華康楷書體W5" w:cs="新細明體;PMingLiU" w:ascii="華康楷書體W5" w:hAnsi="華康楷書體W5"/>
                <w:color w:val="0000FF"/>
                <w:sz w:val="20"/>
                <w:szCs w:val="20"/>
              </w:rPr>
              <w:t>21.</w:t>
            </w:r>
            <w:r>
              <w:rPr>
                <w:rFonts w:ascii="華康楷書體W5" w:hAnsi="華康楷書體W5" w:cs="新細明體;PMingLiU" w:eastAsia="華康楷書體W5"/>
                <w:color w:val="0000FF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napToGrid w:val="false"/>
        <w:rPr>
          <w:rFonts w:ascii="華康楷書體W5" w:hAnsi="華康楷書體W5" w:eastAsia="華康楷書體W5" w:cs="新細明體;PMingLiU"/>
          <w:color w:val="0000FF"/>
        </w:rPr>
      </w:pPr>
      <w:r>
        <w:rPr>
          <w:rFonts w:eastAsia="華康楷書體W5" w:cs="新細明體;PMingLiU" w:ascii="華康楷書體W5" w:hAnsi="華康楷書體W5"/>
          <w:color w:val="0000FF"/>
        </w:rPr>
      </w:r>
    </w:p>
    <w:sectPr>
      <w:headerReference w:type="default" r:id="rId2"/>
      <w:type w:val="nextPage"/>
      <w:pgSz w:w="11906" w:h="16838"/>
      <w:pgMar w:left="1134" w:right="56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華康楷書體W5">
    <w:charset w:val="88"/>
    <w:family w:val="script"/>
    <w:pitch w:val="default"/>
  </w:font>
  <w:font w:name="華康正顏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正顏楷體W5(P)" w:hAnsi="華康正顏楷體W5(P)" w:eastAsia="華康正顏楷體W5(P)"/>
      </w:rPr>
    </w:pPr>
    <w:r>
      <w:rPr>
        <w:rFonts w:ascii="華康正顏楷體W5(P)" w:hAnsi="華康正顏楷體W5(P)" w:eastAsia="華康正顏楷體W5(P)"/>
        <w:sz w:val="28"/>
        <w:szCs w:val="28"/>
      </w:rPr>
      <w:t>臺北市立三民國民中學</w:t>
    </w:r>
    <w:r>
      <w:rPr>
        <w:rFonts w:eastAsia="華康正顏楷體W5(P)" w:ascii="華康正顏楷體W5(P)" w:hAnsi="華康正顏楷體W5(P)"/>
        <w:sz w:val="28"/>
        <w:szCs w:val="28"/>
      </w:rPr>
      <w:t>99</w:t>
    </w:r>
    <w:r>
      <w:rPr>
        <w:rFonts w:ascii="華康正顏楷體W5(P)" w:hAnsi="華康正顏楷體W5(P)" w:eastAsia="華康正顏楷體W5(P)"/>
        <w:sz w:val="28"/>
        <w:szCs w:val="28"/>
      </w:rPr>
      <w:t>學年度第</w:t>
    </w:r>
    <w:r>
      <w:rPr>
        <w:rFonts w:eastAsia="華康正顏楷體W5(P)" w:ascii="華康正顏楷體W5(P)" w:hAnsi="華康正顏楷體W5(P)"/>
        <w:sz w:val="28"/>
        <w:szCs w:val="28"/>
      </w:rPr>
      <w:t>1</w:t>
    </w:r>
    <w:r>
      <w:rPr>
        <w:rFonts w:ascii="華康正顏楷體W5(P)" w:hAnsi="華康正顏楷體W5(P)" w:eastAsia="華康正顏楷體W5(P)"/>
        <w:sz w:val="28"/>
        <w:szCs w:val="28"/>
      </w:rPr>
      <w:t xml:space="preserve">學期學生使用簡明行事曆  </w:t>
    </w:r>
    <w:r>
      <w:rPr>
        <w:rFonts w:ascii="華康正顏楷體W5(P)" w:hAnsi="華康正顏楷體W5(P)" w:eastAsia="華康正顏楷體W5(P)"/>
      </w:rPr>
      <w:t xml:space="preserve">  </w:t>
    </w:r>
    <w:r>
      <w:rPr>
        <w:rFonts w:eastAsia="華康正顏楷體W5(P)" w:ascii="華康正顏楷體W5(P)" w:hAnsi="華康正顏楷體W5(P)"/>
      </w:rPr>
      <w:t>(</w:t>
    </w:r>
    <w:r>
      <w:rPr>
        <w:rFonts w:ascii="華康正顏楷體W5(P)" w:hAnsi="華康正顏楷體W5(P)" w:eastAsia="華康正顏楷體W5(P)"/>
      </w:rPr>
      <w:t>學生版</w:t>
    </w:r>
    <w:r>
      <w:rPr>
        <w:rFonts w:eastAsia="華康正顏楷體W5(P)" w:ascii="華康正顏楷體W5(P)" w:hAnsi="華康正顏楷體W5(P)"/>
      </w:rPr>
      <w:t xml:space="preserve">)    </w:t>
    </w:r>
  </w:p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3"/>
      <w:gridCol w:w="362"/>
      <w:gridCol w:w="363"/>
      <w:gridCol w:w="363"/>
      <w:gridCol w:w="362"/>
      <w:gridCol w:w="363"/>
      <w:gridCol w:w="363"/>
      <w:gridCol w:w="363"/>
      <w:gridCol w:w="7196"/>
    </w:tblGrid>
    <w:tr>
      <w:trPr>
        <w:trHeight w:val="300" w:hRule="atLeast"/>
        <w:cantSplit w:val="true"/>
      </w:trPr>
      <w:tc>
        <w:tcPr>
          <w:tcW w:w="373" w:type="dxa"/>
          <w:vMerge w:val="restart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週</w:t>
          </w:r>
        </w:p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次</w:t>
          </w:r>
        </w:p>
      </w:tc>
      <w:tc>
        <w:tcPr>
          <w:tcW w:w="2539" w:type="dxa"/>
          <w:gridSpan w:val="7"/>
          <w:tcBorders>
            <w:top w:val="single" w:sz="1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星期（日期）</w:t>
          </w:r>
        </w:p>
      </w:tc>
      <w:tc>
        <w:tcPr>
          <w:tcW w:w="7196" w:type="dxa"/>
          <w:tcBorders>
            <w:top w:val="single" w:sz="1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482" w:hanging="0"/>
            <w:jc w:val="distribute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行事內容</w:t>
          </w:r>
        </w:p>
      </w:tc>
    </w:tr>
    <w:tr>
      <w:trPr>
        <w:trHeight w:val="300" w:hRule="atLeast"/>
        <w:cantSplit w:val="true"/>
      </w:trPr>
      <w:tc>
        <w:tcPr>
          <w:tcW w:w="373" w:type="dxa"/>
          <w:vMerge w:val="continue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eastAsia="標楷體" w:cs="標楷體" w:ascii="標楷體" w:hAnsi="標楷體"/>
              <w:color w:val="0000FF"/>
              <w:sz w:val="22"/>
              <w:szCs w:val="22"/>
            </w:rPr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日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一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二</w:t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三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四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五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六</w:t>
          </w:r>
        </w:p>
      </w:tc>
      <w:tc>
        <w:tcPr>
          <w:tcW w:w="7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學校行事活   動</w:t>
          </w:r>
        </w:p>
      </w:tc>
    </w:tr>
  </w:tbl>
  <w:p>
    <w:pPr>
      <w:pStyle w:val="Header"/>
      <w:rPr>
        <w:rFonts w:ascii="華康正顏楷體W5(P)" w:hAnsi="華康正顏楷體W5(P)" w:eastAsia="華康正顏楷體W5(P)"/>
        <w:sz w:val="6"/>
        <w:szCs w:val="6"/>
      </w:rPr>
    </w:pPr>
    <w:r>
      <w:rPr>
        <w:rFonts w:eastAsia="華康正顏楷體W5(P)" w:ascii="華康正顏楷體W5(P)" w:hAnsi="華康正顏楷體W5(P)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明體" w:hAnsi="華康粗明體" w:eastAsia="華康粗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魏碑體(P)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魏碑體(P)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魏碑體(P)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魏碑體(P)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魏碑體(P)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粗明體" w:hAnsi="華康粗明體" w:eastAsia="華康粗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魏碑體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正顏楷體W5" w:hAnsi="華康正顏楷體W5" w:eastAsia="華康正顏楷體W5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華康魏碑體(P)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魏碑體(P)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華康魏碑體(P)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魏碑體(P);Arial Unicode MS" w:hAnsi="華康魏碑體(P);Arial Unicode MS" w:eastAsia="華康魏碑體(P)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39:00Z</dcterms:created>
  <dc:creator>89年北市國中校務行政</dc:creator>
  <dc:description/>
  <cp:keywords/>
  <dc:language>en-US</dc:language>
  <cp:lastModifiedBy>scdf</cp:lastModifiedBy>
  <cp:lastPrinted>2010-08-23T16:09:00Z</cp:lastPrinted>
  <dcterms:modified xsi:type="dcterms:W3CDTF">2010-08-25T01:53:00Z</dcterms:modified>
  <cp:revision>21</cp:revision>
  <dc:subject/>
  <dc:title>台北市立三民國民中學八十九學年度第二學期教務處行事曆</dc:title>
</cp:coreProperties>
</file>