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62"/>
        <w:gridCol w:w="363"/>
        <w:gridCol w:w="363"/>
        <w:gridCol w:w="362"/>
        <w:gridCol w:w="363"/>
        <w:gridCol w:w="363"/>
        <w:gridCol w:w="363"/>
        <w:gridCol w:w="6836"/>
      </w:tblGrid>
      <w:tr>
        <w:trPr>
          <w:trHeight w:val="3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~1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生調整放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/1.7/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行上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人員照常上班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人員調整放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上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7~1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除夕、初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調整放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7/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行上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平法律故事徵文收件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註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正式上課；發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定考及學期成績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通知單、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領教科書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~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註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大掃除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開學典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正式上課幹部訓練</w:t>
            </w:r>
          </w:p>
          <w:p>
            <w:pPr>
              <w:pStyle w:val="Normal"/>
              <w:snapToGrid w:val="false"/>
              <w:ind w:left="332" w:hanging="332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復習考、七年級愛眼護眼操及體操訓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.2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複習考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~2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公共區域清掃說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32" w:hanging="332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資優班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社團正式上課、班會、七八年級優良學生提名、九年級選出班級優良學生、公廁清潔訓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O.C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社團開始上課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文科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早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各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交科展報告、中午優良學生序號抽籤、個人田徑賽宣導、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愛眼護眼操及體操運動</w:t>
            </w:r>
          </w:p>
        </w:tc>
      </w:tr>
      <w:tr>
        <w:trPr>
          <w:trHeight w:val="189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技藝教育學程開課    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英語科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早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各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 第八節課輔及九年級晚習開始及學困班上課、整潔秩序比賽評分開始、全校學生身高體重視力測量開始、減重小團體報名開始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.10.15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」、資源班開課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英語單字大會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745~080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考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0805~082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批改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朝會暫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早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各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會（八年級菸害防治宣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然科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早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各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科書領換書截止、全部年級愛眼護眼操及體操運動及游泳比賽宣導</w:t>
            </w:r>
          </w:p>
        </w:tc>
      </w:tr>
      <w:tr>
        <w:trPr>
          <w:trHeight w:val="16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學校日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北星計畫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起每日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下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實施愛眼護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及健康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8~1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全國英語短劇彩排及錄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彩排地點均在活動中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2F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2" w:hanging="1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生學習成果展、製作科展版面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社會科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早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各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藝能科補救教學截止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第一次基測校內報名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愛眼護眼操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    1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朗讀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客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.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 個人田徑賽（上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，健體領域時間，同學抽離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）</w:t>
            </w:r>
          </w:p>
        </w:tc>
      </w:tr>
      <w:tr>
        <w:trPr>
          <w:trHeight w:val="106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5~1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優良學生政見發表會    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5~1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科展成果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會（七年級愛滋病防治宣導）、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游泳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週會時間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採參賽同學抽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九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七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八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即席暨母語演講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閩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.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2~2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九年級藝能科考試週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優良學生投票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開票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、八年級新詩創作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多元入學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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家長暨九年級）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晚上</w:t>
            </w:r>
          </w:p>
        </w:tc>
      </w:tr>
      <w:tr>
        <w:trPr>
          <w:trHeight w:val="119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健康體位宣導月、性別平等宣導月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9~4/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學困班停課       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數資班暫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1. 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、七年級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資優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暫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~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段考、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平教育宣導活動、定向運動（健體領域特色活動）</w:t>
            </w:r>
          </w:p>
        </w:tc>
      </w:tr>
      <w:tr>
        <w:trPr>
          <w:trHeight w:val="119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清明節放假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~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複習考  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~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新移民文化週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、實施春暉專案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多元文化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；七年級畫書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.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輕傷處理生活小常識研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保健股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副班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(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週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「女性與幼童安全保護宣導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大視廳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~15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作業抽查週      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~1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宣導週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~1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年級自然競賽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全國英語短劇彩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2F1230~1310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、八年級羽球賽報名宣導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新詩插畫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.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內湖南港區國中群組校際體育交流活動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年級校外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預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5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19~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全國英語短劇彩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2F1230~1310)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2~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19~2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九年級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早自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各班教室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國文科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英文科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英語演講比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5.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、七八年級才藝競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~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九年級社團照常上課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暫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復習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九導提出特殊市長獎學生申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723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26~3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全國英語短劇彩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2F1230~1310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九年級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早自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各班教室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  <w:t>2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數學科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  <w:t>2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自然科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  <w:t>2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  <w:bdr w:val="single" w:sz="4" w:space="0" w:color="000000"/>
              </w:rPr>
              <w:t>社會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7~2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八年級隔宿露  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藝能科補救教學截止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會（七年級「法律教育宣導活動、九年級「多元入學宣導」）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申請入學相關資料認證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☆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wave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wave"/>
              </w:rPr>
              <w:t>全國英語短劇決賽</w:t>
            </w:r>
          </w:p>
        </w:tc>
      </w:tr>
      <w:tr>
        <w:trPr>
          <w:trHeight w:val="669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、九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籃球賽宣導 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發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次基測准考證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口腔保健宣導</w:t>
            </w:r>
          </w:p>
        </w:tc>
      </w:tr>
      <w:tr>
        <w:trPr>
          <w:trHeight w:val="10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~1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學困班停課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暫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復習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八年級數資班停課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~1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複習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模擬基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     12~1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年級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資優班停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班會及社團暫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民中學堂擂台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.</w:t>
            </w:r>
            <w:r>
              <w:rPr>
                <w:rFonts w:cs="新細明體;PMingLiU" w:ascii="新細明體;PMingLiU" w:hAnsi="新細明體;PMingLiU"/>
                <w:i/>
                <w:color w:val="0000FF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年「臺灣學生學習成就評量」全國施測日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7~2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羽球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午休時間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   1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租稅教育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九年級晚自習結束 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: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籃球賽報名截止日、考生祈福活動、※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  <w:u w:val="double"/>
              </w:rPr>
              <w:t>九年級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  <w:u w:val="double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  <w:u w:val="double"/>
              </w:rPr>
              <w:t>節停課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  <w:u w:val="doub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  <w:u w:val="double"/>
              </w:rPr>
              <w:t>看考場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  <w:u w:val="double"/>
              </w:rPr>
              <w:t>22.23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  <w:u w:val="doub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  <w:u w:val="double"/>
              </w:rPr>
              <w:t>次學測</w:t>
            </w:r>
          </w:p>
        </w:tc>
      </w:tr>
      <w:tr>
        <w:trPr>
          <w:trHeight w:val="148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4~28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九年級公物維修及賠償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~2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作業抽查週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: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籃球賽抽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5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次基測校內報名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九年級三對三籃球賽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女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課）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、七八年級社團成果發表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才藝展演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~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2" w:hanging="1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年級社團照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暫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九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籃球賽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健體領域時間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O.C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成果驗收、多元入學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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家長暨九年級）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晚上</w:t>
            </w:r>
          </w:p>
        </w:tc>
      </w:tr>
      <w:tr>
        <w:trPr>
          <w:trHeight w:val="104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~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辦理九年級離校手續  </w:t>
            </w:r>
          </w:p>
          <w:p>
            <w:pPr>
              <w:pStyle w:val="Normal"/>
              <w:snapToGrid w:val="false"/>
              <w:ind w:left="332" w:hanging="332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年級班級書庫評分、週會七年級生命鬥士週會演講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O.C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成果驗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發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次基測成績單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申請、甄選入學校內報名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九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課輔結束、防溺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朝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7~11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七年級公物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、社團停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畢業典禮預演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畢業典禮</w:t>
            </w:r>
          </w:p>
        </w:tc>
      </w:tr>
      <w:tr>
        <w:trPr>
          <w:trHeight w:val="104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4~18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八年級公物檢查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藝能科考試週</w:t>
            </w:r>
          </w:p>
          <w:p>
            <w:pPr>
              <w:pStyle w:val="Normal"/>
              <w:snapToGrid w:val="false"/>
              <w:ind w:left="302" w:hanging="302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1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領取申請甄選錄取通知單、已報名二次基測欲退出報名者申請退費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(0830~0930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實施春暉專案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18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申請甄選入學報到</w:t>
            </w:r>
          </w:p>
        </w:tc>
      </w:tr>
      <w:tr>
        <w:trPr>
          <w:trHeight w:val="46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</w:t>
            </w:r>
          </w:p>
        </w:tc>
      </w:tr>
      <w:tr>
        <w:trPr>
          <w:trHeight w:val="83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朝會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會、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八年級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課輔結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.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次段考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期末大掃除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1.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調整放假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華康正顏楷體W5(P)" w:hAnsi="華康正顏楷體W5(P)" w:eastAsia="華康皮皮體W5"/>
        <w:sz w:val="28"/>
        <w:szCs w:val="28"/>
      </w:rPr>
      <w:t>臺北市立三民國民中學</w:t>
    </w:r>
    <w:r>
      <w:rPr>
        <w:rFonts w:eastAsia="華康皮皮體W5" w:ascii="華康正顏楷體W5(P)" w:hAnsi="華康正顏楷體W5(P)"/>
        <w:sz w:val="28"/>
        <w:szCs w:val="28"/>
      </w:rPr>
      <w:t>98</w:t>
    </w:r>
    <w:r>
      <w:rPr>
        <w:rFonts w:ascii="華康正顏楷體W5(P)" w:hAnsi="華康正顏楷體W5(P)" w:eastAsia="華康皮皮體W5"/>
        <w:sz w:val="28"/>
        <w:szCs w:val="28"/>
      </w:rPr>
      <w:t>學年度第</w:t>
    </w:r>
    <w:r>
      <w:rPr>
        <w:rFonts w:eastAsia="華康皮皮體W5" w:ascii="華康正顏楷體W5(P)" w:hAnsi="華康正顏楷體W5(P)"/>
        <w:sz w:val="28"/>
        <w:szCs w:val="28"/>
      </w:rPr>
      <w:t>2</w:t>
    </w:r>
    <w:r>
      <w:rPr>
        <w:rFonts w:ascii="華康正顏楷體W5(P)" w:hAnsi="華康正顏楷體W5(P)" w:eastAsia="華康皮皮體W5"/>
        <w:sz w:val="28"/>
        <w:szCs w:val="28"/>
      </w:rPr>
      <w:t xml:space="preserve">學期簡明行事曆       </w:t>
    </w:r>
    <w:r>
      <w:rPr>
        <w:rFonts w:ascii="華康正顏楷體W5(P)" w:hAnsi="華康正顏楷體W5(P)" w:eastAsia="華康皮皮體W5"/>
      </w:rPr>
      <w:t>第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ascii="華康正顏楷體W5(P)" w:hAnsi="華康正顏楷體W5(P)" w:eastAsia="華康皮皮體W5"/>
      </w:rPr>
      <w:instrText xml:space="preserve"> PAGE </w:instrText>
    </w:r>
    <w:r>
      <w:rPr>
        <w:rStyle w:val="PageNumber"/>
        <w:rFonts w:ascii="華康正顏楷體W5(P)" w:hAnsi="華康正顏楷體W5(P)" w:eastAsia="華康皮皮體W5"/>
      </w:rPr>
      <w:fldChar w:fldCharType="separate"/>
    </w:r>
    <w:r>
      <w:rPr>
        <w:rStyle w:val="PageNumber"/>
        <w:rFonts w:ascii="華康正顏楷體W5(P)" w:hAnsi="華康正顏楷體W5(P)" w:eastAsia="華康皮皮體W5"/>
      </w:rPr>
      <w:t>2</w:t>
    </w:r>
    <w:r>
      <w:rPr>
        <w:rStyle w:val="PageNumber"/>
        <w:rFonts w:ascii="華康正顏楷體W5(P)" w:hAnsi="華康正顏楷體W5(P)" w:eastAsia="華康皮皮體W5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共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ascii="華康正顏楷體W5(P)" w:hAnsi="華康正顏楷體W5(P)" w:eastAsia="華康皮皮體W5"/>
      </w:rPr>
      <w:instrText xml:space="preserve"> NUMPAGES \* ARABIC </w:instrText>
    </w:r>
    <w:r>
      <w:rPr>
        <w:rStyle w:val="PageNumber"/>
        <w:rFonts w:ascii="華康正顏楷體W5(P)" w:hAnsi="華康正顏楷體W5(P)" w:eastAsia="華康皮皮體W5"/>
      </w:rPr>
      <w:fldChar w:fldCharType="separate"/>
    </w:r>
    <w:r>
      <w:rPr>
        <w:rStyle w:val="PageNumber"/>
        <w:rFonts w:ascii="華康正顏楷體W5(P)" w:hAnsi="華康正顏楷體W5(P)" w:eastAsia="華康皮皮體W5"/>
      </w:rPr>
      <w:t>2</w:t>
    </w:r>
    <w:r>
      <w:rPr>
        <w:rStyle w:val="PageNumber"/>
        <w:rFonts w:ascii="華康正顏楷體W5(P)" w:hAnsi="華康正顏楷體W5(P)" w:eastAsia="華康皮皮體W5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</w:t>
    </w:r>
  </w:p>
  <w:tbl>
    <w:tblPr>
      <w:tblW w:w="9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6836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6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eastAsia="標楷體" w:cs="標楷體" w:ascii="標楷體" w:hAnsi="標楷體"/>
              <w:color w:val="0000FF"/>
              <w:sz w:val="20"/>
              <w:szCs w:val="20"/>
            </w:rPr>
          </w:r>
        </w:p>
      </w:tc>
    </w:tr>
    <w:tr>
      <w:trPr>
        <w:trHeight w:val="382" w:hRule="atLeast"/>
        <w:cantSplit w:val="true"/>
      </w:trPr>
      <w:tc>
        <w:tcPr>
          <w:tcW w:w="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6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eastAsia="標楷體" w:cs="標楷體"/>
              <w:color w:val="0000FF"/>
              <w:w w:val="200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w w:val="200"/>
              <w:sz w:val="22"/>
              <w:szCs w:val="22"/>
            </w:rPr>
            <w:t>學校行事活動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魏碑體(P)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正顏楷體W5" w:hAnsi="華康正顏楷體W5" w:eastAsia="華康正顏楷體W5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正顏楷體W5" w:hAnsi="華康正顏楷體W5" w:eastAsia="華康正顏楷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魏碑體(P)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Arial Unicode MS" w:hAnsi="華康魏碑體(P);Arial Unicode MS" w:eastAsia="華康魏碑體(P)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29:00Z</dcterms:created>
  <dc:creator>89年北市國中校務行政</dc:creator>
  <dc:description/>
  <cp:keywords/>
  <dc:language>en-US</dc:language>
  <cp:lastModifiedBy>scdf</cp:lastModifiedBy>
  <cp:lastPrinted>2010-02-05T11:02:00Z</cp:lastPrinted>
  <dcterms:modified xsi:type="dcterms:W3CDTF">2010-02-23T02:28:00Z</dcterms:modified>
  <cp:revision>7</cp:revision>
  <dc:subject/>
  <dc:title>台北市立三民國民中學八十九學年度第二學期教務處行事曆</dc:title>
</cp:coreProperties>
</file>