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7"/>
        <w:gridCol w:w="363"/>
        <w:gridCol w:w="363"/>
        <w:gridCol w:w="362"/>
        <w:gridCol w:w="363"/>
        <w:gridCol w:w="363"/>
        <w:gridCol w:w="363"/>
        <w:gridCol w:w="7376"/>
      </w:tblGrid>
      <w:tr>
        <w:trPr>
          <w:trHeight w:val="1471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開學典禮、大掃除、服儀容檢查、常規教育、幹部訓練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交通安全教育宣導、交通服務隊訓練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中午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新生數位學生證照相</w:t>
            </w:r>
          </w:p>
          <w:p>
            <w:pPr>
              <w:pStyle w:val="Normal"/>
              <w:snapToGrid w:val="false"/>
              <w:ind w:left="224" w:hanging="224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-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第一次複習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-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英數資優退班申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英數資優班複試、社團活動選組、班級藥箱使用訓練、公廁清潔訓練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年級優良學生初選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英文單字大會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-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補救教學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教科書退換書截止日、優良學生候選人抽籤、校園傳染病宣導、九年家長座談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-8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四聯單繳費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.-1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教室佈置時間</w:t>
            </w:r>
          </w:p>
        </w:tc>
      </w:tr>
      <w:tr>
        <w:trPr>
          <w:trHeight w:val="13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8" w:hanging="1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八節課後輔導開始、改過銷過申請開始、身高體重視力檢查開始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-11.8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年級補救教學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-12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新生圖書館之旅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.-1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社團轉組時間</w:t>
            </w:r>
          </w:p>
          <w:p>
            <w:pPr>
              <w:pStyle w:val="Normal"/>
              <w:snapToGrid w:val="false"/>
              <w:ind w:left="148" w:hanging="1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社團初選上課（社團時間）、心臟病篩檢（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3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開始）、週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年級交通巡迴宣教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低收入戶午餐補助費申請、衛生組義工訓練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中午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九年級導師校外教學行前會議（中午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中秋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登革熱宣導週、中午班聯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校外教學說明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朝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17. (0800~0810)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字音字形比賽、班會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-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七、八年級作文比賽、社團正式上課（九年級暫停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-19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教室佈置比賽評比、九年級校外教學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學校日</w:t>
            </w:r>
          </w:p>
        </w:tc>
      </w:tr>
      <w:tr>
        <w:trPr>
          <w:trHeight w:val="8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視力保健教育宣導、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八年級書法比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週會（設備組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教師節感恩活動（朝會）</w:t>
            </w:r>
          </w:p>
        </w:tc>
      </w:tr>
      <w:tr>
        <w:trPr>
          <w:trHeight w:val="105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＊生命教育月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0-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優良學生競選（朝會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八、九年級美術比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班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-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八、九年級社團費、第八節課輔費，及七年級蒸飯費、冷氣使用費繳費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禁煙反毒教育宣導、科展報名截止</w:t>
            </w:r>
          </w:p>
        </w:tc>
      </w:tr>
      <w:tr>
        <w:trPr>
          <w:trHeight w:val="8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優良學生投票（早自習）、週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8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年級法治巡迴宣教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優良學生選舉開票（下午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國慶日放假</w:t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班聯會  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4.1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一次段考（八年級資優班停課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輔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班級教室定期消毒工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缺曠課請假確認（第一次）</w:t>
            </w:r>
          </w:p>
        </w:tc>
      </w:tr>
      <w:tr>
        <w:trPr>
          <w:trHeight w:val="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-2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七年級書蹤書影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口腔保健教育宣導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週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春暉宣導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七年級校歌比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6.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性侵防治月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7-3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閱讀活動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、七年級英數資優班複試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英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早自習、數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6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大隊接力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5-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社團停課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5)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6)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7)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滅鼠週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-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數學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公布七年級資優班錄取名單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檳榔防制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八年級數學解題競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6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週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輔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班聯會 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數學海報設計比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會議室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新生健康檢查（暫定）</w:t>
            </w:r>
          </w:p>
        </w:tc>
      </w:tr>
      <w:tr>
        <w:trPr>
          <w:trHeight w:val="8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週會、個人田徑預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5.6.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社團停課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5)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6)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環境教育宣導、校慶預演（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十三週年校慶</w:t>
            </w:r>
          </w:p>
        </w:tc>
      </w:tr>
      <w:tr>
        <w:trPr>
          <w:trHeight w:val="5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  <w:bdr w:val="single" w:sz="4" w:space="0" w:color="00000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、七年級資優班正式上課</w:t>
            </w:r>
          </w:p>
        </w:tc>
      </w:tr>
      <w:tr>
        <w:trPr>
          <w:trHeight w:val="8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愛滋病防治宣導              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.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八年級資優班停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.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二次段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週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停（段考週）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級教室定期消毒工作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缺曠課請假確認（第二次）</w:t>
            </w:r>
          </w:p>
        </w:tc>
      </w:tr>
      <w:tr>
        <w:trPr>
          <w:trHeight w:val="8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-1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閱讀活動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班級圖書會讀書心得海報比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資優班停課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 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七年級拔河預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社團停</w:t>
            </w:r>
          </w:p>
        </w:tc>
      </w:tr>
      <w:tr>
        <w:trPr>
          <w:trHeight w:val="8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特教宣導週      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班聯會   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朝會暫停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特教宣導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中午停播大英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-1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作業抽查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.1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桌球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午休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週會            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8.1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桌球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午休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) </w:t>
            </w:r>
          </w:p>
        </w:tc>
      </w:tr>
      <w:tr>
        <w:trPr>
          <w:trHeight w:val="8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校內科展初審     ◎電池光碟回收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3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聖誕慶祝活動（朝會）     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年級拔河決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6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個班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7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5.2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次複習考</w:t>
            </w:r>
          </w:p>
        </w:tc>
      </w:tr>
      <w:tr>
        <w:trPr>
          <w:trHeight w:val="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  <w:bdr w:val="single" w:sz="4" w:space="0" w:color="000000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元月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9-1/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藝能科考試週       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3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八年級英語話劇比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元旦放假</w:t>
            </w:r>
          </w:p>
        </w:tc>
      </w:tr>
      <w:tr>
        <w:trPr>
          <w:trHeight w:val="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6.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七、八年級資優班本學期最後一次上課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會、八年級班級書庫評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肺結核病防治教育宣導</w:t>
            </w:r>
          </w:p>
        </w:tc>
      </w:tr>
      <w:tr>
        <w:trPr>
          <w:trHeight w:val="8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4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週會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停（段考前一日）、班級公物檢查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節輔導課結束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6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三次段考、期末二手制服教科書、學用品回收</w:t>
            </w:r>
          </w:p>
        </w:tc>
      </w:tr>
      <w:tr>
        <w:trPr>
          <w:trHeight w:val="10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9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第三次段考、期末大掃除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班級教室定期消毒工作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  <w:w w:val="2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FF"/>
          <w:w w:val="2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正顏楷體W5(P)" w:hAnsi="華康正顏楷體W5(P)" w:eastAsia="華康正顏楷體W5(P)"/>
      </w:rPr>
    </w:pPr>
    <w:r>
      <w:rPr>
        <w:rFonts w:ascii="華康正顏楷體W5(P)" w:hAnsi="華康正顏楷體W5(P)" w:eastAsia="華康正顏楷體W5(P)"/>
        <w:sz w:val="28"/>
        <w:szCs w:val="28"/>
      </w:rPr>
      <w:t>臺北市立三民國民中學</w:t>
    </w:r>
    <w:r>
      <w:rPr>
        <w:rFonts w:eastAsia="華康正顏楷體W5(P)" w:ascii="華康正顏楷體W5(P)" w:hAnsi="華康正顏楷體W5(P)"/>
        <w:sz w:val="28"/>
        <w:szCs w:val="28"/>
      </w:rPr>
      <w:t>97</w:t>
    </w:r>
    <w:r>
      <w:rPr>
        <w:rFonts w:ascii="華康正顏楷體W5(P)" w:hAnsi="華康正顏楷體W5(P)" w:eastAsia="華康正顏楷體W5(P)"/>
        <w:sz w:val="28"/>
        <w:szCs w:val="28"/>
      </w:rPr>
      <w:t>學年度第</w:t>
    </w:r>
    <w:r>
      <w:rPr>
        <w:rFonts w:eastAsia="華康正顏楷體W5(P)" w:ascii="華康正顏楷體W5(P)" w:hAnsi="華康正顏楷體W5(P)"/>
        <w:sz w:val="28"/>
        <w:szCs w:val="28"/>
      </w:rPr>
      <w:t>1</w:t>
    </w:r>
    <w:r>
      <w:rPr>
        <w:rFonts w:ascii="華康正顏楷體W5(P)" w:hAnsi="華康正顏楷體W5(P)" w:eastAsia="華康正顏楷體W5(P)"/>
        <w:sz w:val="28"/>
        <w:szCs w:val="28"/>
      </w:rPr>
      <w:t xml:space="preserve">學期行事簡曆  </w:t>
    </w:r>
    <w:r>
      <w:rPr>
        <w:rFonts w:ascii="華康正顏楷體W5(P)" w:hAnsi="華康正顏楷體W5(P)" w:eastAsia="華康正顏楷體W5(P)"/>
      </w:rPr>
      <w:t xml:space="preserve">   </w:t>
    </w:r>
  </w:p>
  <w:tbl>
    <w:tblPr>
      <w:tblW w:w="102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7376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73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73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pacing w:val="88"/>
              <w:kern w:val="0"/>
              <w:sz w:val="22"/>
              <w:szCs w:val="22"/>
            </w:rPr>
            <w:t>學校行事活</w:t>
          </w:r>
          <w:r>
            <w:rPr>
              <w:rFonts w:ascii="標楷體" w:hAnsi="標楷體" w:cs="標楷體" w:eastAsia="標楷體"/>
              <w:color w:val="0000FF"/>
              <w:kern w:val="0"/>
              <w:sz w:val="22"/>
              <w:szCs w:val="22"/>
            </w:rPr>
            <w:t>動</w:t>
          </w:r>
        </w:p>
      </w:tc>
    </w:tr>
  </w:tbl>
  <w:p>
    <w:pPr>
      <w:pStyle w:val="Header"/>
      <w:rPr>
        <w:rFonts w:ascii="華康正顏楷體W5(P)" w:hAnsi="華康正顏楷體W5(P)" w:eastAsia="華康正顏楷體W5(P)"/>
        <w:sz w:val="6"/>
        <w:szCs w:val="6"/>
      </w:rPr>
    </w:pPr>
    <w:r>
      <w:rPr>
        <w:rFonts w:eastAsia="華康正顏楷體W5(P)" w:ascii="華康正顏楷體W5(P)" w:hAnsi="華康正顏楷體W5(P)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魏碑體(P)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魏碑體(P)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魏碑體(P)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新細明體" w:hAnsi="華康魏碑體(P);新細明體" w:eastAsia="華康魏碑體(P)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2:00Z</dcterms:created>
  <dc:creator>89年北市國中校務行政</dc:creator>
  <dc:description/>
  <cp:keywords/>
  <dc:language>en-US</dc:language>
  <cp:lastModifiedBy>scdf</cp:lastModifiedBy>
  <cp:lastPrinted>2008-09-08T10:12:00Z</cp:lastPrinted>
  <dcterms:modified xsi:type="dcterms:W3CDTF">2008-09-10T01:59:00Z</dcterms:modified>
  <cp:revision>3</cp:revision>
  <dc:subject/>
  <dc:title>台北市立三民國民中學八十九學年度第二學期教務處行事曆</dc:title>
</cp:coreProperties>
</file>