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362"/>
        <w:gridCol w:w="363"/>
        <w:gridCol w:w="363"/>
        <w:gridCol w:w="362"/>
        <w:gridCol w:w="363"/>
        <w:gridCol w:w="363"/>
        <w:gridCol w:w="363"/>
        <w:gridCol w:w="1616"/>
        <w:gridCol w:w="2970"/>
        <w:gridCol w:w="2970"/>
        <w:gridCol w:w="2332"/>
        <w:gridCol w:w="2332"/>
      </w:tblGrid>
      <w:tr>
        <w:trPr>
          <w:trHeight w:val="58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Cs/>
                <w:iCs/>
                <w:color w:val="0000FF"/>
                <w:sz w:val="20"/>
                <w:szCs w:val="20"/>
              </w:rPr>
              <w:t>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Cs/>
                <w:iCs/>
                <w:color w:val="0000FF"/>
                <w:sz w:val="20"/>
                <w:szCs w:val="20"/>
              </w:rPr>
              <w:t>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~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教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生調整放假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7/1.7/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補行上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上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~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補假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補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/1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除夕、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/14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初一在星期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日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/11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行政人員照常上班，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/12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調整放假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行政人員於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/6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補行上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調整放假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7/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補行上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上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註冊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開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.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次複習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發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定考及學期成績單、補救教學通知單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領教科書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英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數資優班正式上課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國文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繳交科展報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~2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註冊及大掃除；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開學典禮；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正式上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/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ind w:left="332" w:hanging="332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~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公共區域清掃說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32" w:hanging="332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6"/>
                <w:szCs w:val="16"/>
              </w:rPr>
              <w:t>九年級復習考、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愛眼護眼操及體操訓練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32" w:hanging="332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:3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社團協調會；社團正式上課、班會、七八年級優良學生提名、九年級選出班級優良學生、公廁清潔訓練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32" w:hanging="332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、中午優良學生序號抽籤、個人田徑賽宣導</w:t>
            </w:r>
          </w:p>
          <w:p>
            <w:pPr>
              <w:pStyle w:val="Normal"/>
              <w:snapToGrid w:val="false"/>
              <w:ind w:left="332" w:hanging="332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愛眼護眼操及體操運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期初校務說明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1610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檢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性平法律故事徵文收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技藝教育學程開課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和平紀念日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逢例假不補假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~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初領域會議、新購書展示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科展複審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—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自然領域時間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英語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八節課輔及九年級晚習開始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困班開始上課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英語單字大會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0745~0805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考，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0805~082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批改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數學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1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英數資優班正式上課、</w:t>
            </w:r>
          </w:p>
          <w:p>
            <w:pPr>
              <w:pStyle w:val="Normal"/>
              <w:snapToGrid w:val="false"/>
              <w:ind w:firstLine="1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教學計畫上傳截止、母語日廣播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自然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教科書領換書截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整潔秩序比賽評分開始、全校學生身高體重視力測量開始、健康體位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O.C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成員召募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暫停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英單字大會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ind w:left="202" w:hanging="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健康促進委員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暫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（八年級菸害防治宣導）、</w:t>
            </w:r>
          </w:p>
          <w:p>
            <w:pPr>
              <w:pStyle w:val="Normal"/>
              <w:snapToGrid w:val="false"/>
              <w:ind w:firstLine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級經營計畫上傳截止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愛眼護眼操及體操</w:t>
            </w:r>
          </w:p>
          <w:p>
            <w:pPr>
              <w:pStyle w:val="Normal"/>
              <w:snapToGrid w:val="false"/>
              <w:ind w:left="202" w:hanging="0"/>
              <w:rPr/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運動、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游泳比賽宣導</w:t>
            </w:r>
          </w:p>
          <w:p>
            <w:pPr>
              <w:pStyle w:val="Normal"/>
              <w:snapToGrid w:val="false"/>
              <w:ind w:left="302" w:hanging="1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/>
                <w:color w:val="0000FF"/>
                <w:sz w:val="18"/>
                <w:szCs w:val="18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18"/>
                <w:szCs w:val="18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人車分道工程徵選建築師上網招標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預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月上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/>
                <w:color w:val="0000FF"/>
                <w:sz w:val="18"/>
                <w:szCs w:val="18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18"/>
                <w:szCs w:val="18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九年級校外教學上網招標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預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月上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廁所防針孔檢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檢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  <w:u w:val="single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  <w:u w:val="single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</w:rPr>
              <w:t>個案研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資源班開課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初中輟鑑安輔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初特推會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 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資源班親師座談會</w:t>
            </w:r>
          </w:p>
        </w:tc>
      </w:tr>
      <w:tr>
        <w:trPr>
          <w:trHeight w:val="16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校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8~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全國英語短劇彩排及錄影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彩排地點均在活動中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F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~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生學習成果展、教師教學檔案展、製作科展版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社會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藝能科補救教學截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補救教學成績繳交完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第一次基測校內報名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資訊小組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專任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0745~0820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圖書委員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國中小教師課程銜接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暫訂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朗讀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國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客語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.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北星計畫宣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校日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愛眼護眼操宣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個人田徑賽（上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～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，健體領域時間，同學抽離，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起每日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下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實施愛眼護眼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及健康操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無障礙電梯工程上網招標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預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月中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飲水系統檢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組長以上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~1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科展成果展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國中小教師課程銜接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暫訂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即席暨母語演講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國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閩語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.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~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優良學生政見發表會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（七年級愛滋病防治宣導）、召開午餐供應委員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、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游泳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-5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～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週會時間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採參賽同學抽離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5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九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6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七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八年級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家庭教育委員會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訓輔會議</w:t>
            </w:r>
          </w:p>
        </w:tc>
      </w:tr>
      <w:tr>
        <w:trPr>
          <w:trHeight w:val="122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~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藝能科考試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新詩創作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優良學生投票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/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開票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空調系統智慧化節能系統改善工程上網招標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預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月下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擴大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多元入學宣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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（家長暨九年級）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晚上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~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※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健康體位宣導月、性別平等宣導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9~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困班停課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數資班暫停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英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數資優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暫停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次、九年級各領域平時成績及文字描述繳交完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定向運動（健體領域特色活動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  <w:u w:val="single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  <w:u w:val="single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</w:rPr>
              <w:t>個案研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性平教育宣導活動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清明節放假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~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~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新移民文化週</w:t>
            </w:r>
          </w:p>
          <w:p>
            <w:pPr>
              <w:pStyle w:val="Normal"/>
              <w:snapToGrid w:val="false"/>
              <w:ind w:left="70" w:hanging="7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段考成績繳交完畢、七年級畫書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6.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各領域學期成績繳交完畢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專任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0745~082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、實施春暉專案</w:t>
            </w:r>
          </w:p>
          <w:p>
            <w:pPr>
              <w:pStyle w:val="Normal"/>
              <w:tabs>
                <w:tab w:val="clear" w:pos="480"/>
                <w:tab w:val="left" w:pos="1397" w:leader="none"/>
              </w:tabs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輕傷處理生活小常識研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保健股長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副班長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(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、週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「女性與幼童安全保護宣導」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大視廳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/>
                <w:color w:val="0000FF"/>
                <w:sz w:val="18"/>
                <w:szCs w:val="18"/>
                <w:u w:val="single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18"/>
                <w:szCs w:val="18"/>
                <w:u w:val="single"/>
              </w:rPr>
              <w:t>※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  <w:u w:val="single"/>
              </w:rPr>
              <w:t>99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  <w:u w:val="single"/>
              </w:rPr>
              <w:t>學年制服、運動服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  <w:u w:val="single"/>
              </w:rPr>
              <w:t>書包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  <w:u w:val="single"/>
              </w:rPr>
              <w:t>上網招標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  <w:u w:val="single"/>
              </w:rPr>
              <w:t>預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  <w:u w:val="single"/>
              </w:rPr>
              <w:t>4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  <w:u w:val="single"/>
              </w:rPr>
              <w:t>月上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細明體;MingLiU"/>
                <w:color w:val="0000FF"/>
                <w:sz w:val="18"/>
                <w:szCs w:val="18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  <w:u w:val="wave"/>
              </w:rPr>
              <w:t>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  <w:u w:val="wave"/>
              </w:rPr>
              <w:t>主任會報</w:t>
            </w:r>
          </w:p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細明體;MingLiU"/>
                <w:color w:val="0000FF"/>
                <w:sz w:val="18"/>
                <w:szCs w:val="18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廁所防針孔檢查</w:t>
            </w:r>
          </w:p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細明體;MingLiU"/>
                <w:color w:val="0000FF"/>
                <w:sz w:val="18"/>
                <w:szCs w:val="18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校園環境檢查</w:t>
            </w:r>
          </w:p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多元文化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新湖國小蒞校參訪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下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79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~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作業抽查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12~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全國英語短劇彩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活動中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F1230~1310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~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自然競賽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新詩插畫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6.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~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環境教育宣導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、八年級羽球賽報名宣導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、九年級社團成績輸入開始、內湖南港區國中群組校際體育交流活動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召開午餐供應委員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校外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預訂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組長以上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性平教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訓輔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2.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78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~2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次複習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single"/>
                <w:bdr w:val="single" w:sz="4" w:space="0" w:color="000000"/>
              </w:rPr>
              <w:t>19~2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  <w:bdr w:val="single" w:sz="4" w:space="0" w:color="000000"/>
              </w:rPr>
              <w:t>九年級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single"/>
                <w:bdr w:val="single" w:sz="4" w:space="0" w:color="00000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  <w:bdr w:val="single" w:sz="4" w:space="0" w:color="000000"/>
              </w:rPr>
              <w:t>早自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single"/>
                <w:bdr w:val="single" w:sz="4" w:space="0" w:color="00000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  <w:bdr w:val="single" w:sz="4" w:space="0" w:color="000000"/>
              </w:rPr>
              <w:t>各班教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single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</w:rPr>
              <w:t>國文科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、 八年級英語演講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5.6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19~2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全國英語短劇彩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活動中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F1230~1310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</w:rPr>
              <w:t>英文科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 xml:space="preserve">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、九年級社團成績輸入完畢、七八年級才藝競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6~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、九年級社團照常上課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暫停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復習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2" w:hanging="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導提出特殊市長獎學生申請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6~3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全國英語短劇彩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 xml:space="preserve"> 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活動中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F1230~1310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~3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中領域會議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  <w:bdr w:val="single" w:sz="4" w:space="0" w:color="000000"/>
              </w:rPr>
              <w:t>數學科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bdr w:val="single" w:sz="4" w:space="0" w:color="000000"/>
              </w:rPr>
              <w:t>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bdr w:val="single" w:sz="4" w:space="0" w:color="000000"/>
              </w:rPr>
              <w:t>早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bdr w:val="single" w:sz="4" w:space="0" w:color="000000"/>
              </w:rPr>
              <w:t>各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  <w:bdr w:val="single" w:sz="4" w:space="0" w:color="000000"/>
              </w:rPr>
              <w:t>自然科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bdr w:val="single" w:sz="4" w:space="0" w:color="000000"/>
              </w:rPr>
              <w:t>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bdr w:val="single" w:sz="4" w:space="0" w:color="000000"/>
              </w:rPr>
              <w:t>早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bdr w:val="single" w:sz="4" w:space="0" w:color="000000"/>
              </w:rPr>
              <w:t>各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2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  <w:bdr w:val="single" w:sz="4" w:space="0" w:color="000000"/>
              </w:rPr>
              <w:t>社會科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bdr w:val="single" w:sz="4" w:space="0" w:color="000000"/>
              </w:rPr>
              <w:t>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bdr w:val="single" w:sz="4" w:space="0" w:color="000000"/>
              </w:rPr>
              <w:t>早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bdr w:val="single" w:sz="4" w:space="0" w:color="000000"/>
              </w:rPr>
              <w:t>各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ind w:left="302" w:hanging="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藝能科補救教學截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補救成績繳交完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申請入學相關資料認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  <w:u w:val="wave"/>
              </w:rPr>
              <w:t>☆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全國英語短劇決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" w:leader="none"/>
              </w:tabs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~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隔宿露營</w:t>
            </w:r>
          </w:p>
          <w:p>
            <w:pPr>
              <w:pStyle w:val="Normal"/>
              <w:tabs>
                <w:tab w:val="clear" w:pos="480"/>
                <w:tab w:val="left" w:pos="1397" w:leader="none"/>
              </w:tabs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（七年級「法律教育宣導活動」）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大視廳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擴大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多元入學宣導（九年級學生）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潭美國小蒞校參訪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下午</w:t>
            </w:r>
          </w:p>
        </w:tc>
      </w:tr>
      <w:tr>
        <w:trPr>
          <w:trHeight w:val="155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專任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0745~0820)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發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1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次基測准考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、九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對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籃球賽宣導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口腔保健宣導、全導會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18"/>
                <w:szCs w:val="18"/>
                <w:u w:val="single"/>
              </w:rPr>
              <w:t>※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  <w:u w:val="single"/>
              </w:rPr>
              <w:t>99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  <w:u w:val="single"/>
              </w:rPr>
              <w:t>學年學生午餐上網招標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  <w:u w:val="single"/>
              </w:rPr>
              <w:t>預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  <w:u w:val="single"/>
              </w:rPr>
              <w:t>5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  <w:u w:val="single"/>
              </w:rPr>
              <w:t>月上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檢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廁所防針孔檢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  <w:u w:val="single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  <w:u w:val="single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</w:rPr>
              <w:t>個案研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134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~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ind w:left="100" w:hanging="1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~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 xml:space="preserve">7 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次複習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模擬基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數資班停課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英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數資優班停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三民中學堂擂台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下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~1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困班停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:1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特殊市長獎審查會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暫停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復習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及社團暫停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普通教室改善工程上網招標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預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月中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組長以上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訓輔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37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.20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年「臺灣學生學習成就評量」全國施測日期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22.23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double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double"/>
              </w:rPr>
              <w:t>次學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成績審查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1210~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晚自習結束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  <w:u w:val="double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  <w:u w:val="double"/>
              </w:rPr>
              <w:t>※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2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九年級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8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節停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看考場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~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羽球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午休時間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租稅教育宣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、召開午餐供應委員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:3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籃球賽報名截止日全導會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考生祈福活動</w:t>
            </w:r>
          </w:p>
        </w:tc>
      </w:tr>
      <w:tr>
        <w:trPr>
          <w:trHeight w:val="148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※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若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/2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無法施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測，施測日統一改於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/2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辦理</w:t>
            </w:r>
          </w:p>
          <w:p>
            <w:pPr>
              <w:pStyle w:val="Normal"/>
              <w:snapToGrid w:val="false"/>
              <w:ind w:left="101" w:hanging="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~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作業抽查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2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次基測校內報名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教科書評審委員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:3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籃球賽抽籤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三對三籃球賽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—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女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~4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課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、七八年級社團成果發表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&amp;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才藝展演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6~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2" w:hanging="1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社團照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暫停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對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籃球賽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—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男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健體領域時間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健康體位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O.C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成果驗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18"/>
                <w:szCs w:val="18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人車分道工程上網招標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預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5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月下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~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公物維修及賠償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擴大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多元入學宣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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（家長暨九年級）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晚上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~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辦理九年級離校手續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班級書庫評分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發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1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次基測成績單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綜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健體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國文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末領域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申請、甄選入學校內報名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課輔結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、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社團成績輸入開始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防溺宣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、全導會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廁所防針孔檢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安全檢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  <w:u w:val="single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  <w:u w:val="single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single"/>
              </w:rPr>
              <w:t>個案研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singl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生命鬥士週會演講</w:t>
            </w:r>
          </w:p>
        </w:tc>
      </w:tr>
      <w:tr>
        <w:trPr>
          <w:trHeight w:val="85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~9.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末領域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專任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0745~082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、七八年級社團成績輸入完畢、社團停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畢業典禮預演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畢業典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~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公物檢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組長以上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訓輔會議</w:t>
            </w:r>
          </w:p>
        </w:tc>
      </w:tr>
      <w:tr>
        <w:trPr>
          <w:trHeight w:val="145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端午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成績審查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1210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領取申請甄選錄取通知單、</w:t>
            </w:r>
          </w:p>
          <w:p>
            <w:pPr>
              <w:pStyle w:val="Normal"/>
              <w:snapToGrid w:val="false"/>
              <w:ind w:left="302" w:hanging="1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已報名二次基測欲退出報名者</w:t>
            </w:r>
          </w:p>
          <w:p>
            <w:pPr>
              <w:pStyle w:val="Normal"/>
              <w:snapToGrid w:val="false"/>
              <w:ind w:left="302" w:hanging="1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申請退費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(0830~0930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double"/>
              </w:rPr>
              <w:t>申請甄選入學報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健康促進委員會檢討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暫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實施春暉專案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4~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公物檢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末中輟鑑安輔會議、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末特推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訓輔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2.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擴大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Cs/>
                <w:iCs/>
                <w:color w:val="0000FF"/>
                <w:sz w:val="20"/>
                <w:szCs w:val="20"/>
              </w:rPr>
              <w:t>月</w:t>
            </w: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細明體;MingLiU"/>
                <w:color w:val="0000FF"/>
                <w:sz w:val="18"/>
                <w:szCs w:val="18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1.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次段考</w:t>
            </w:r>
          </w:p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細明體;MingLiU"/>
                <w:color w:val="0000FF"/>
                <w:sz w:val="18"/>
                <w:szCs w:val="18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補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2/11.12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放假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細明體;MingLiU"/>
                <w:color w:val="0000FF"/>
                <w:sz w:val="18"/>
                <w:szCs w:val="18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細明體;MingLiU"/>
                <w:color w:val="0000FF"/>
                <w:sz w:val="18"/>
                <w:szCs w:val="18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補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2/19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調整放</w:t>
            </w:r>
          </w:p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假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各領域平時成績及文字描述繳交完畢、</w:t>
            </w:r>
          </w:p>
          <w:p>
            <w:pPr>
              <w:pStyle w:val="Normal"/>
              <w:snapToGrid w:val="false"/>
              <w:ind w:left="302" w:hanging="0"/>
              <w:rPr/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課輔結束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末大掃除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  <w:u w:val="wave"/>
              </w:rPr>
              <w:t>期末校務座談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(1020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2"/>
                <w:szCs w:val="22"/>
              </w:rPr>
            </w:pPr>
            <w:r>
              <w:rPr>
                <w:rFonts w:ascii="華康特粗楷體(P)" w:hAnsi="華康特粗楷體(P)" w:cs="標楷體" w:eastAsia="華康特粗楷體(P)"/>
                <w:bCs/>
                <w:iCs/>
                <w:color w:val="0000FF"/>
                <w:sz w:val="22"/>
                <w:szCs w:val="22"/>
              </w:rPr>
              <w:t>暑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~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備課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各領域學期成績繳交完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98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年度教職員工基本急救訓練研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上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與防護團結合辦理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教師研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藥物濫用防制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9~12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防護團研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上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暫訂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~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項工程開始施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wave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wave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6838" w:h="23811"/>
      <w:pgMar w:left="1134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正顏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皮皮體W5" w:cs="華康正顏楷體W5(P)" w:ascii="華康正顏楷體W5(P)" w:hAnsi="華康正顏楷體W5(P)"/>
        <w:sz w:val="28"/>
        <w:szCs w:val="28"/>
      </w:rPr>
      <w:t xml:space="preserve">                     </w:t>
    </w:r>
    <w:r>
      <w:rPr>
        <w:rFonts w:ascii="華康正顏楷體W5(P)" w:hAnsi="華康正顏楷體W5(P)" w:eastAsia="華康皮皮體W5"/>
        <w:sz w:val="28"/>
        <w:szCs w:val="28"/>
      </w:rPr>
      <w:t>臺北市立三民國民中學</w:t>
    </w:r>
    <w:r>
      <w:rPr>
        <w:rFonts w:eastAsia="華康皮皮體W5" w:ascii="華康正顏楷體W5(P)" w:hAnsi="華康正顏楷體W5(P)"/>
        <w:sz w:val="28"/>
        <w:szCs w:val="28"/>
      </w:rPr>
      <w:t>98</w:t>
    </w:r>
    <w:r>
      <w:rPr>
        <w:rFonts w:ascii="華康正顏楷體W5(P)" w:hAnsi="華康正顏楷體W5(P)" w:eastAsia="華康皮皮體W5"/>
        <w:sz w:val="28"/>
        <w:szCs w:val="28"/>
      </w:rPr>
      <w:t>學年度第</w:t>
    </w:r>
    <w:r>
      <w:rPr>
        <w:rFonts w:eastAsia="華康皮皮體W5" w:ascii="華康正顏楷體W5(P)" w:hAnsi="華康正顏楷體W5(P)"/>
        <w:sz w:val="28"/>
        <w:szCs w:val="28"/>
      </w:rPr>
      <w:t>2</w:t>
    </w:r>
    <w:r>
      <w:rPr>
        <w:rFonts w:ascii="華康正顏楷體W5(P)" w:hAnsi="華康正顏楷體W5(P)" w:eastAsia="華康皮皮體W5"/>
        <w:sz w:val="28"/>
        <w:szCs w:val="28"/>
      </w:rPr>
      <w:t xml:space="preserve">學期各處室行事曆     </w:t>
    </w:r>
    <w:r>
      <w:rPr>
        <w:rFonts w:eastAsia="華康皮皮體W5" w:ascii="華康正顏楷體W5(P)" w:hAnsi="華康正顏楷體W5(P)"/>
        <w:sz w:val="24"/>
        <w:szCs w:val="24"/>
      </w:rPr>
      <w:t>99.01.27.</w:t>
    </w:r>
    <w:r>
      <w:rPr>
        <w:rFonts w:ascii="華康正顏楷體W5(P)" w:hAnsi="華康正顏楷體W5(P)" w:eastAsia="華康皮皮體W5"/>
        <w:sz w:val="24"/>
        <w:szCs w:val="24"/>
      </w:rPr>
      <w:t>奉核公告</w:t>
    </w:r>
    <w:r>
      <w:rPr>
        <w:rFonts w:ascii="華康正顏楷體W5(P)" w:hAnsi="華康正顏楷體W5(P)" w:eastAsia="華康皮皮體W5"/>
        <w:sz w:val="28"/>
        <w:szCs w:val="28"/>
      </w:rPr>
      <w:t xml:space="preserve">       </w:t>
    </w:r>
    <w:r>
      <w:rPr>
        <w:rFonts w:ascii="華康正顏楷體W5(P)" w:hAnsi="華康正顏楷體W5(P)" w:eastAsia="華康皮皮體W5"/>
      </w:rPr>
      <w:t>第</w:t>
    </w:r>
    <w:r>
      <w:rPr>
        <w:rStyle w:val="PageNumber"/>
        <w:rFonts w:ascii="華康正顏楷體W5(P)" w:hAnsi="華康正顏楷體W5(P)" w:eastAsia="華康皮皮體W5"/>
      </w:rPr>
      <w:fldChar w:fldCharType="begin"/>
    </w:r>
    <w:r>
      <w:rPr>
        <w:rStyle w:val="PageNumber"/>
        <w:rFonts w:eastAsia="華康皮皮體W5" w:ascii="華康正顏楷體W5(P)" w:hAnsi="華康正顏楷體W5(P)"/>
      </w:rPr>
      <w:instrText xml:space="preserve"> PAGE </w:instrText>
    </w:r>
    <w:r>
      <w:rPr>
        <w:rStyle w:val="PageNumber"/>
        <w:rFonts w:eastAsia="華康皮皮體W5" w:ascii="華康正顏楷體W5(P)" w:hAnsi="華康正顏楷體W5(P)"/>
      </w:rPr>
      <w:fldChar w:fldCharType="separate"/>
    </w:r>
    <w:r>
      <w:rPr>
        <w:rStyle w:val="PageNumber"/>
        <w:rFonts w:eastAsia="華康皮皮體W5" w:ascii="華康正顏楷體W5(P)" w:hAnsi="華康正顏楷體W5(P)"/>
      </w:rPr>
      <w:t>2</w:t>
    </w:r>
    <w:r>
      <w:rPr>
        <w:rStyle w:val="PageNumber"/>
        <w:rFonts w:eastAsia="華康皮皮體W5" w:ascii="華康正顏楷體W5(P)" w:hAnsi="華康正顏楷體W5(P)"/>
      </w:rPr>
      <w:fldChar w:fldCharType="end"/>
    </w:r>
    <w:r>
      <w:rPr>
        <w:rStyle w:val="PageNumber"/>
        <w:rFonts w:ascii="華康正顏楷體W5(P)" w:hAnsi="華康正顏楷體W5(P)" w:eastAsia="華康皮皮體W5"/>
      </w:rPr>
      <w:t>頁共</w:t>
    </w:r>
    <w:r>
      <w:rPr>
        <w:rStyle w:val="PageNumber"/>
        <w:rFonts w:ascii="華康正顏楷體W5(P)" w:hAnsi="華康正顏楷體W5(P)" w:eastAsia="華康皮皮體W5"/>
      </w:rPr>
      <w:fldChar w:fldCharType="begin"/>
    </w:r>
    <w:r>
      <w:rPr>
        <w:rStyle w:val="PageNumber"/>
        <w:rFonts w:eastAsia="華康皮皮體W5" w:ascii="華康正顏楷體W5(P)" w:hAnsi="華康正顏楷體W5(P)"/>
      </w:rPr>
      <w:instrText xml:space="preserve"> NUMPAGES \* ARABIC </w:instrText>
    </w:r>
    <w:r>
      <w:rPr>
        <w:rStyle w:val="PageNumber"/>
        <w:rFonts w:eastAsia="華康皮皮體W5" w:ascii="華康正顏楷體W5(P)" w:hAnsi="華康正顏楷體W5(P)"/>
      </w:rPr>
      <w:fldChar w:fldCharType="separate"/>
    </w:r>
    <w:r>
      <w:rPr>
        <w:rStyle w:val="PageNumber"/>
        <w:rFonts w:eastAsia="華康皮皮體W5" w:ascii="華康正顏楷體W5(P)" w:hAnsi="華康正顏楷體W5(P)"/>
      </w:rPr>
      <w:t>2</w:t>
    </w:r>
    <w:r>
      <w:rPr>
        <w:rStyle w:val="PageNumber"/>
        <w:rFonts w:eastAsia="華康皮皮體W5" w:ascii="華康正顏楷體W5(P)" w:hAnsi="華康正顏楷體W5(P)"/>
      </w:rPr>
      <w:fldChar w:fldCharType="end"/>
    </w:r>
    <w:r>
      <w:rPr>
        <w:rStyle w:val="PageNumber"/>
        <w:rFonts w:ascii="華康正顏楷體W5(P)" w:hAnsi="華康正顏楷體W5(P)" w:eastAsia="華康皮皮體W5"/>
      </w:rPr>
      <w:t>頁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1616"/>
      <w:gridCol w:w="2975"/>
      <w:gridCol w:w="2968"/>
      <w:gridCol w:w="2309"/>
      <w:gridCol w:w="2368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700"/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華康正顏楷體W5(P)" w:hAnsi="華康正顏楷體W5(P)" w:eastAsia="華康正顏楷體W5(P)"/>
              <w:sz w:val="28"/>
              <w:szCs w:val="28"/>
            </w:rPr>
            <w:t>行    事    內    容      ※本行事曆得依需要作彈性調整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六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訓導處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魏碑體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魏碑體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魏碑體(P)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魏碑體(P)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魏碑體(P)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魏碑體(P)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魏碑體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正顏楷體W5" w:hAnsi="華康正顏楷體W5" w:eastAsia="華康正顏楷體W5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正顏楷體W5" w:hAnsi="華康正顏楷體W5" w:eastAsia="華康正顏楷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魏碑體(P)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;Arial Unicode MS" w:hAnsi="華康魏碑體(P);Arial Unicode MS" w:eastAsia="華康魏碑體(P)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4:00Z</dcterms:created>
  <dc:creator>89年北市國中校務行政</dc:creator>
  <dc:description/>
  <cp:keywords/>
  <dc:language>en-US</dc:language>
  <cp:lastModifiedBy>scdf</cp:lastModifiedBy>
  <cp:lastPrinted>2010-01-26T14:05:00Z</cp:lastPrinted>
  <dcterms:modified xsi:type="dcterms:W3CDTF">2010-01-29T01:54:00Z</dcterms:modified>
  <cp:revision>2</cp:revision>
  <dc:subject/>
  <dc:title>台北市立三民國民中學八十九學年度第二學期教務處行事曆</dc:title>
</cp:coreProperties>
</file>