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  <w:sz w:val="28"/>
        </w:rPr>
        <w:t>時間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分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  <w:sz w:val="28"/>
        </w:rPr>
        <w:t>地點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本校會議室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  <w:sz w:val="28"/>
        </w:rPr>
        <w:t>出席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人員如簽到表：</w:t>
      </w:r>
      <w:r>
        <w:rPr>
          <w:rFonts w:eastAsia="標楷體" w:ascii="標楷體" w:hAnsi="標楷體"/>
          <w:color w:val="000000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8"/>
        </w:rPr>
        <w:t>紀錄：王麗壽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1440" w:hanging="1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席報告（呂淑珍校長）：出席人數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人已達半數，宣布會議開始、楊代表雅雯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分鐘後入場，總出席人數</w:t>
      </w:r>
      <w:r>
        <w:rPr>
          <w:rFonts w:eastAsia="標楷體" w:ascii="標楷體" w:hAnsi="標楷體"/>
          <w:color w:val="000000"/>
          <w:sz w:val="28"/>
        </w:rPr>
        <w:t>32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處室業務報告：（略）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提案討論：首先</w:t>
      </w:r>
      <w:r>
        <w:rPr>
          <w:rFonts w:eastAsia="標楷體"/>
          <w:sz w:val="28"/>
        </w:rPr>
        <w:t>報告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臨時校務會議決議事項。</w:t>
      </w:r>
    </w:p>
    <w:p>
      <w:pPr>
        <w:pStyle w:val="Normal"/>
        <w:snapToGrid w:val="false"/>
        <w:spacing w:lineRule="atLeast" w:line="400"/>
        <w:ind w:left="697" w:hanging="14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z w:val="28"/>
        </w:rPr>
        <w:t>主席提議因提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需經各代表充分討論，擬移至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順序討論議決：經在場代表無異議通過。</w:t>
      </w:r>
    </w:p>
    <w:p>
      <w:pPr>
        <w:pStyle w:val="Normal"/>
        <w:snapToGrid w:val="false"/>
        <w:spacing w:lineRule="atLeast" w:line="400"/>
        <w:ind w:left="680" w:right="120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提案二、</w:t>
      </w:r>
      <w:r>
        <w:rPr>
          <w:rFonts w:eastAsia="標楷體"/>
          <w:sz w:val="28"/>
        </w:rPr>
        <w:t>臺北市立三民國民中學學生懲罰存記改過銷過實施要點</w:t>
      </w:r>
    </w:p>
    <w:p>
      <w:pPr>
        <w:pStyle w:val="Normal"/>
        <w:widowControl/>
        <w:snapToGrid w:val="false"/>
        <w:spacing w:lineRule="atLeast" w:line="400"/>
        <w:ind w:left="420" w:hanging="4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本要點依臺北市國民中學學生獎懲準則第十五條規定訂定之。</w:t>
      </w:r>
    </w:p>
    <w:p>
      <w:pPr>
        <w:pStyle w:val="Normal"/>
        <w:widowControl/>
        <w:snapToGrid w:val="false"/>
        <w:spacing w:lineRule="atLeast" w:line="400"/>
        <w:ind w:firstLine="1442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本草案於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學生獎懲委員會議研討訂定。</w:t>
      </w:r>
    </w:p>
    <w:p>
      <w:pPr>
        <w:pStyle w:val="Normal"/>
        <w:snapToGrid w:val="false"/>
        <w:spacing w:lineRule="atLeast" w:line="400"/>
        <w:ind w:left="1530" w:right="120" w:hanging="9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提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第一次校務會議討論，俟通過後公告實施。</w:t>
      </w:r>
    </w:p>
    <w:p>
      <w:pPr>
        <w:pStyle w:val="Normal"/>
        <w:snapToGrid w:val="false"/>
        <w:spacing w:lineRule="atLeast" w:line="400"/>
        <w:ind w:left="2120" w:hanging="1400"/>
        <w:rPr>
          <w:rFonts w:eastAsia="標楷體"/>
          <w:sz w:val="28"/>
        </w:rPr>
      </w:pPr>
      <w:r>
        <w:rPr>
          <w:rFonts w:eastAsia="標楷體"/>
          <w:sz w:val="28"/>
        </w:rPr>
        <w:t>決議：出席代表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人，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人贊成，本案通過。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頁）</w:t>
      </w:r>
    </w:p>
    <w:p>
      <w:pPr>
        <w:pStyle w:val="Normal"/>
        <w:snapToGrid w:val="false"/>
        <w:spacing w:lineRule="atLeast" w:line="400"/>
        <w:ind w:left="1259" w:hanging="1120"/>
        <w:rPr>
          <w:rFonts w:eastAsia="標楷體"/>
          <w:sz w:val="28"/>
        </w:rPr>
      </w:pPr>
      <w:r>
        <w:rPr>
          <w:rFonts w:eastAsia="標楷體"/>
          <w:sz w:val="28"/>
        </w:rPr>
        <w:t>提案三、依教育部「學校訂定教師輔導與管教學生辦法注意事項」於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會議通過之「臺北市立三民國民中學教師輔導與管教學生辦法（草案）」，提請校務會議討論。</w:t>
      </w:r>
    </w:p>
    <w:p>
      <w:pPr>
        <w:pStyle w:val="Normal"/>
        <w:snapToGrid w:val="false"/>
        <w:spacing w:lineRule="atLeast" w:line="400"/>
        <w:ind w:left="1516" w:right="120" w:hanging="6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依教育部「學校訂定教師輔導與管教學生辦法注意事項」規範，經學生代表、教師代表、家長代表及行政代表參與會議討論，訂定「臺北市立三民國民中學教師輔導與管教學生辦法（草案）」。提請九十七學年度第一次校務會議討論，俟通過後公告實施。</w:t>
      </w:r>
    </w:p>
    <w:p>
      <w:pPr>
        <w:pStyle w:val="Normal"/>
        <w:snapToGrid w:val="false"/>
        <w:spacing w:lineRule="atLeast" w:line="400"/>
        <w:ind w:left="2119" w:hanging="1260"/>
        <w:rPr>
          <w:rFonts w:eastAsia="標楷體"/>
          <w:sz w:val="28"/>
        </w:rPr>
      </w:pPr>
      <w:r>
        <w:rPr>
          <w:rFonts w:eastAsia="標楷體"/>
          <w:sz w:val="28"/>
        </w:rPr>
        <w:t>決議：出席代表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人，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人贊成，本案通過。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頁）</w:t>
      </w:r>
    </w:p>
    <w:p>
      <w:pPr>
        <w:pStyle w:val="Normal"/>
        <w:snapToGrid w:val="false"/>
        <w:spacing w:lineRule="atLeast" w:line="400"/>
        <w:ind w:left="680" w:right="120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提案四、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ascii="標楷體" w:hAnsi="標楷體" w:eastAsia="標楷體"/>
          <w:color w:val="000000"/>
          <w:sz w:val="28"/>
        </w:rPr>
        <w:t>學年教師專業發展評鑑實施計劃</w:t>
      </w:r>
    </w:p>
    <w:p>
      <w:pPr>
        <w:pStyle w:val="Normal"/>
        <w:snapToGrid w:val="false"/>
        <w:spacing w:lineRule="atLeast" w:line="400"/>
        <w:ind w:left="1656" w:right="12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說明：本校教師專業發展評鑑原名稱為：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ascii="標楷體" w:hAnsi="標楷體" w:eastAsia="標楷體"/>
          <w:color w:val="000000"/>
          <w:sz w:val="28"/>
        </w:rPr>
        <w:t>學年度「教師專業發展校本位實施計劃」，即於期末臨時會議通過審議之原案，內容未變動，修正之正確名稱為【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ascii="標楷體" w:hAnsi="標楷體" w:eastAsia="標楷體"/>
          <w:color w:val="000000"/>
          <w:sz w:val="28"/>
        </w:rPr>
        <w:t>學年度教師專業發展評鑑實施計劃】。</w:t>
      </w:r>
    </w:p>
    <w:p>
      <w:pPr>
        <w:pStyle w:val="Normal"/>
        <w:snapToGrid w:val="false"/>
        <w:spacing w:lineRule="atLeast" w:line="400"/>
        <w:ind w:left="1515" w:right="120" w:hanging="689"/>
        <w:jc w:val="both"/>
        <w:rPr/>
      </w:pPr>
      <w:r>
        <w:rPr>
          <w:rFonts w:ascii="標楷體" w:hAnsi="標楷體" w:eastAsia="標楷體"/>
          <w:color w:val="000000"/>
          <w:sz w:val="28"/>
        </w:rPr>
        <w:t>決</w:t>
      </w:r>
      <w:r>
        <w:rPr>
          <w:rFonts w:eastAsia="標楷體"/>
          <w:sz w:val="28"/>
        </w:rPr>
        <w:t>議：出席代表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人，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人贊成，本案通過。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頁）</w:t>
      </w:r>
    </w:p>
    <w:p>
      <w:pPr>
        <w:pStyle w:val="Normal"/>
        <w:snapToGrid w:val="false"/>
        <w:spacing w:lineRule="atLeast" w:line="400"/>
        <w:ind w:left="1120" w:right="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一、教師專業知能需與時俱進，辦理教師專業成長研習，讓教師在成就學生之餘，精進自己的專業及相關知識。</w:t>
      </w:r>
    </w:p>
    <w:p>
      <w:pPr>
        <w:pStyle w:val="Normal"/>
        <w:snapToGrid w:val="false"/>
        <w:spacing w:lineRule="atLeast" w:line="400"/>
        <w:ind w:left="1657" w:right="120" w:hanging="7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隨著時代變遷，專業知識成等比級數的增加，教師專業知能需與時俱進，利用段考下午及寒暑假辦理教師專業成長研習。</w:t>
      </w:r>
    </w:p>
    <w:p>
      <w:pPr>
        <w:pStyle w:val="Normal"/>
        <w:snapToGrid w:val="false"/>
        <w:spacing w:lineRule="atLeast" w:line="400"/>
        <w:ind w:left="1400" w:right="120" w:hanging="1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李代表忠義發言：本案研習時段的選擇，在以往都曾經歷過，但研習選在段考下午學生要自主溫習，家長的想法很重要，因此應徵詢在場家長代表的意見。</w:t>
      </w:r>
    </w:p>
    <w:p>
      <w:pPr>
        <w:pStyle w:val="Normal"/>
        <w:snapToGrid w:val="false"/>
        <w:spacing w:lineRule="atLeast" w:line="400"/>
        <w:ind w:left="1400" w:right="120" w:hanging="1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林代表秀娥、杜代表漢周發言：表示：在段考下午辦理研習表示贊成，原因有三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教師應時時充電，才能與時代脈動接軌。</w:t>
      </w:r>
    </w:p>
    <w:p>
      <w:pPr>
        <w:pStyle w:val="Normal"/>
        <w:snapToGrid w:val="false"/>
        <w:spacing w:lineRule="atLeast" w:line="400"/>
        <w:ind w:left="1400" w:right="120" w:hanging="1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到寒暑假才辦，間隔時間太長。</w:t>
      </w:r>
    </w:p>
    <w:p>
      <w:pPr>
        <w:pStyle w:val="Normal"/>
        <w:snapToGrid w:val="false"/>
        <w:spacing w:lineRule="atLeast" w:line="400"/>
        <w:ind w:left="1400" w:right="120" w:hanging="140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學生段考下午自主學習也是讓孩子學習成長的過程。</w:t>
      </w:r>
    </w:p>
    <w:p>
      <w:pPr>
        <w:pStyle w:val="Normal"/>
        <w:snapToGrid w:val="false"/>
        <w:spacing w:lineRule="atLeast" w:line="400"/>
        <w:ind w:left="2119" w:hanging="1260"/>
        <w:rPr/>
      </w:pPr>
      <w:r>
        <w:rPr>
          <w:rFonts w:eastAsia="標楷體"/>
          <w:sz w:val="28"/>
        </w:rPr>
        <w:t>決議：出席代表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人，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人贊成，過半數本案通過。（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頁）</w:t>
      </w:r>
    </w:p>
    <w:p>
      <w:pPr>
        <w:pStyle w:val="Normal"/>
        <w:snapToGrid w:val="false"/>
        <w:spacing w:lineRule="atLeast" w:line="400"/>
        <w:ind w:righ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567" w:right="120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臨時動議：無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散會﹕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分</w:t>
      </w:r>
      <w:r>
        <w:br w:type="page"/>
      </w:r>
    </w:p>
    <w:p>
      <w:pPr>
        <w:pStyle w:val="Normal"/>
        <w:spacing w:lineRule="atLeast" w:line="400"/>
        <w:ind w:left="-2" w:firstLine="2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eastAsia="標楷體" w:ascii="標楷體" w:hAnsi="標楷體"/>
          <w:color w:val="000000"/>
          <w:sz w:val="28"/>
          <w:bdr w:val="single" w:sz="4" w:space="0" w:color="000000"/>
        </w:rPr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立三民國民中學學生懲罰存記改過銷過實施要點</w:t>
      </w:r>
    </w:p>
    <w:p>
      <w:pPr>
        <w:pStyle w:val="Style16"/>
        <w:spacing w:lineRule="exact" w:line="320"/>
        <w:ind w:right="482" w:hanging="0"/>
        <w:rPr/>
      </w:pPr>
      <w:r>
        <w:rPr/>
        <w:t xml:space="preserve">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97.8.29.</w:t>
      </w:r>
      <w:r>
        <w:rPr>
          <w:b/>
          <w:sz w:val="24"/>
        </w:rPr>
        <w:t>校務會議通過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要點依臺北市國民中學學生獎懲準則第十五條規定訂定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貳、本要點適用對象為本校在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参、本要點所稱提案人，指申請人之班級導師、原懲戒教師、訓導處生教組長或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輔導室組長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肆、目的：為激勵學生改過自新，奮發向上，以重新建立良好的品行，特訂此要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辦理獎懲存記依下列規定辦理：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標楷體" w:hAnsi="標楷體" w:cs="標楷體" w:eastAsia="標楷體"/>
        </w:rPr>
        <w:t>凡違反校規之學生（不含特別處置），有誠意悔改者，經提案人同意後自行填妥申請表，經導師、原懲戒教師與有關任課教師附署（警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附屬，小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附屬，大過三人附屬）。於懲處未公佈前向訓導處提出申請。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標楷體" w:hAnsi="標楷體" w:cs="標楷體" w:eastAsia="標楷體"/>
        </w:rPr>
        <w:t>核准權責為申請表之表列附署人員，且須全數通過。</w:t>
      </w:r>
    </w:p>
    <w:p>
      <w:pPr>
        <w:pStyle w:val="Normal"/>
        <w:numPr>
          <w:ilvl w:val="1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考察期間（須通過日常上課考核表，警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、小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、大過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，完成考核後交訓導處，確實悔改者，同意註銷。</w:t>
      </w:r>
    </w:p>
    <w:p>
      <w:pPr>
        <w:pStyle w:val="Normal"/>
        <w:numPr>
          <w:ilvl w:val="1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考察期間違反任何校規者，應予加重處分。</w:t>
      </w:r>
    </w:p>
    <w:p>
      <w:pPr>
        <w:pStyle w:val="Normal"/>
        <w:numPr>
          <w:ilvl w:val="1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辦理改過銷過依下列規定辦理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受懲罰紀錄之學生，有誠意悔改，且在考察期間未再違反任何校規者，須先自行填妥申請表，經導師及有關任課教師附署（警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附屬，小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附屬，大過三人附屬）。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標楷體" w:hAnsi="標楷體" w:cs="標楷體" w:eastAsia="標楷體"/>
        </w:rPr>
        <w:t>改過銷過之申請需經懲罰生效日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以上考之察，方可申請。</w:t>
      </w:r>
    </w:p>
    <w:p>
      <w:pPr>
        <w:pStyle w:val="Normal"/>
        <w:numPr>
          <w:ilvl w:val="1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改過期間：須通過日常上課考核表，警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、小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、大過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，完成考核後繳回訓導處，並於改過期間進行改過銷過服務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警告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、小過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讀書心得、大過需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次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讀書心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悔改者，同意註銷。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下學期公佈之懲罰，得斟酌實際情況處理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（考核表及服務紀錄表如附件）</w:t>
      </w:r>
    </w:p>
    <w:p>
      <w:pPr>
        <w:pStyle w:val="Normal"/>
        <w:numPr>
          <w:ilvl w:val="1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察期滿，附署人應於「考察紀要」欄內述明為規行為改進之事實。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標楷體" w:hAnsi="標楷體" w:cs="標楷體" w:eastAsia="標楷體"/>
        </w:rPr>
        <w:t xml:space="preserve">核准權責為申請表之附署人員，且須全數通過；大過之改過銷過並需經 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獎懲委員會決議通過始生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要點經校務會議通過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臺北市立三民國民中學學生懲罰存記暨改過銷過愛校服務申請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07"/>
        <w:gridCol w:w="19"/>
        <w:gridCol w:w="1350"/>
        <w:gridCol w:w="12"/>
        <w:gridCol w:w="2117"/>
        <w:gridCol w:w="15"/>
        <w:gridCol w:w="1073"/>
        <w:gridCol w:w="71"/>
        <w:gridCol w:w="1961"/>
      </w:tblGrid>
      <w:tr>
        <w:trPr>
          <w:trHeight w:val="51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懲存記□改過銷過</w:t>
            </w:r>
          </w:p>
        </w:tc>
      </w:tr>
      <w:tr>
        <w:trPr>
          <w:trHeight w:val="3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告  □小過  □大過</w:t>
            </w:r>
          </w:p>
        </w:tc>
      </w:tr>
      <w:tr>
        <w:trPr>
          <w:trHeight w:val="43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日期：</w:t>
            </w:r>
          </w:p>
        </w:tc>
      </w:tr>
      <w:tr>
        <w:trPr>
          <w:trHeight w:val="4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單號：</w:t>
            </w:r>
          </w:p>
        </w:tc>
      </w:tr>
      <w:tr>
        <w:trPr>
          <w:trHeight w:val="124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違規事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懲戒教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生效日：   年   月   日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考察紀</w:t>
            </w:r>
            <w:r>
              <w:rPr>
                <w:rFonts w:ascii="標楷體" w:hAnsi="標楷體" w:cs="標楷體" w:eastAsia="標楷體"/>
                <w:kern w:val="0"/>
              </w:rPr>
              <w:t xml:space="preserve">要 </w:t>
            </w:r>
          </w:p>
        </w:tc>
      </w:tr>
      <w:tr>
        <w:trPr>
          <w:trHeight w:val="52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署人：      年  月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署人：          年  月  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署人：      年  月  日</w:t>
            </w:r>
          </w:p>
        </w:tc>
      </w:tr>
      <w:tr>
        <w:trPr>
          <w:trHeight w:val="5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註銷：□懲罰存記；□改過銷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：                                生效日期：   年   月   日</w:t>
            </w:r>
          </w:p>
        </w:tc>
      </w:tr>
      <w:tr>
        <w:trPr>
          <w:trHeight w:val="12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銷過；□懲罰存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意見：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生效日期：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附署人為導師及有關任課教師等人，不得與提案人及原懲戒教師為同一人。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551930" cy="697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697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2"/>
                              <w:gridCol w:w="437"/>
                              <w:gridCol w:w="229"/>
                              <w:gridCol w:w="331"/>
                              <w:gridCol w:w="1160"/>
                              <w:gridCol w:w="1128"/>
                              <w:gridCol w:w="592"/>
                              <w:gridCol w:w="1542"/>
                              <w:gridCol w:w="177"/>
                              <w:gridCol w:w="166"/>
                              <w:gridCol w:w="1465"/>
                              <w:gridCol w:w="89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3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臺北市立三民國民中學學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改過銷過服務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2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座號：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改過銷過文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2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服務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違規事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需服務次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師長簽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師長簽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師長簽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40" w:leader="none"/>
                                    </w:tabs>
                                    <w:snapToGrid w:val="false"/>
                                    <w:ind w:firstLine="7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讀書心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閱讀書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3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4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3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4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3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4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3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4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3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4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549.15pt;mso-wrap-distance-left:9pt;mso-wrap-distance-right:9pt;mso-wrap-distance-top:0pt;mso-wrap-distance-bottom:0pt;margin-top:-17.95pt;mso-position-vertical-relative:text;margin-left:-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2"/>
                        <w:gridCol w:w="437"/>
                        <w:gridCol w:w="229"/>
                        <w:gridCol w:w="331"/>
                        <w:gridCol w:w="1160"/>
                        <w:gridCol w:w="1128"/>
                        <w:gridCol w:w="592"/>
                        <w:gridCol w:w="1542"/>
                        <w:gridCol w:w="177"/>
                        <w:gridCol w:w="166"/>
                        <w:gridCol w:w="1465"/>
                        <w:gridCol w:w="89"/>
                        <w:gridCol w:w="1720"/>
                      </w:tblGrid>
                      <w:tr>
                        <w:trPr/>
                        <w:tc>
                          <w:tcPr>
                            <w:tcW w:w="19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7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03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臺北市立三民國民中學學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改過銷過服務紀錄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2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座號：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改過銷過文號：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2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服務時間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違規事項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需服務次數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師長簽名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師長簽名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師長簽名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40" w:leader="none"/>
                              </w:tabs>
                              <w:snapToGrid w:val="false"/>
                              <w:ind w:firstLine="7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讀書心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閱讀書籍：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3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4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3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40" w:leader="none"/>
                              </w:tabs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3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40" w:leader="none"/>
                              </w:tabs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3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40" w:leader="none"/>
                              </w:tabs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3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40" w:leader="none"/>
                              </w:tabs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說明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師長認證簽名請加註日期。</w:t>
      </w:r>
    </w:p>
    <w:p>
      <w:pPr>
        <w:pStyle w:val="Normal"/>
        <w:snapToGrid w:val="false"/>
        <w:spacing w:lineRule="exact" w:line="480"/>
        <w:ind w:firstLine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讀書心得書寫頁數不夠請自行以</w:t>
      </w:r>
      <w:r>
        <w:rPr>
          <w:rFonts w:eastAsia="標楷體" w:ascii="標楷體" w:hAnsi="標楷體"/>
          <w:b/>
          <w:bCs/>
        </w:rPr>
        <w:t>A4</w:t>
      </w:r>
      <w:r>
        <w:rPr>
          <w:rFonts w:ascii="標楷體" w:hAnsi="標楷體" w:eastAsia="標楷體"/>
          <w:b/>
          <w:bCs/>
        </w:rPr>
        <w:t>紙延伸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3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728"/>
        <w:gridCol w:w="1728"/>
        <w:gridCol w:w="1728"/>
        <w:gridCol w:w="1728"/>
        <w:gridCol w:w="1728"/>
      </w:tblGrid>
      <w:tr>
        <w:trPr>
          <w:trHeight w:val="639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立三民國民中學學生懲罰存記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改過銷過考核表</w:t>
            </w:r>
          </w:p>
        </w:tc>
      </w:tr>
      <w:tr>
        <w:trPr>
          <w:trHeight w:val="521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項目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懲罰存記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改過銷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29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別：         班    座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    姓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3"/>
                <w:kern w:val="0"/>
                <w:sz w:val="22"/>
                <w:szCs w:val="22"/>
              </w:rPr>
              <w:t>改過銷過日期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spacing w:val="3"/>
                <w:kern w:val="0"/>
                <w:sz w:val="22"/>
                <w:szCs w:val="22"/>
              </w:rPr>
              <w:t>自    年    月   日至   年    月    日</w:t>
            </w:r>
            <w:r>
              <w:rPr>
                <w:rFonts w:eastAsia="Times New Roman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pacing w:val="3"/>
                <w:kern w:val="0"/>
                <w:sz w:val="22"/>
                <w:szCs w:val="22"/>
              </w:rPr>
              <w:t>第    週</w:t>
            </w:r>
            <w:r>
              <w:rPr>
                <w:rFonts w:eastAsia="標楷體"/>
                <w:spacing w:val="-1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星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秩序</w:t>
            </w:r>
          </w:p>
        </w:tc>
      </w:tr>
      <w:tr>
        <w:trPr>
          <w:trHeight w:val="1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名</w:t>
            </w:r>
          </w:p>
        </w:tc>
      </w:tr>
      <w:tr>
        <w:trPr>
          <w:trHeight w:val="2040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：本表由申請改過銷過學生於下課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請任課教師評核簽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請任課教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以優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乙評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每週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乙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個則為不及格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                                                    二：警告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週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過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過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週。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：本表由導師指定週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申請改過銷過學生於完成指定考核週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，將本表交導師提報會議審核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5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764"/>
        <w:gridCol w:w="1764"/>
        <w:gridCol w:w="1764"/>
        <w:gridCol w:w="1764"/>
        <w:gridCol w:w="1764"/>
      </w:tblGrid>
      <w:tr>
        <w:trPr>
          <w:trHeight w:val="639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三民國民中學學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違規懲罰簽到表</w:t>
            </w:r>
          </w:p>
        </w:tc>
      </w:tr>
      <w:tr>
        <w:trPr>
          <w:trHeight w:val="732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別：         班    座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    姓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懲罰日期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星期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核</w:t>
            </w:r>
          </w:p>
        </w:tc>
      </w:tr>
      <w:tr>
        <w:trPr>
          <w:trHeight w:val="988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：本表由受罰學生於下課後至訓導處罰站時簽到証明用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：未能於指定時間簽到，應於事前或事後向處分教師說明理由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：未能於指定時間簽到，且無正當理由者依校規加重處分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2"/>
        </w:rPr>
      </w:pPr>
      <w:r>
        <w:rPr>
          <w:rFonts w:eastAsia="標楷體" w:ascii="標楷體" w:hAnsi="標楷體"/>
          <w:color w:val="000000"/>
          <w:sz w:val="28"/>
          <w:szCs w:val="22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市立三民國民中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97.8.29.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校務會議通過</w:t>
      </w:r>
      <w:r>
        <w:rPr/>
        <w:t> 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民國中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三民國中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以舉辦校內公聽會、說明會或進行全校性問卷調查等方式</w:t>
            </w:r>
            <w:r>
              <w:rPr>
                <w:rFonts w:ascii="標楷體" w:hAnsi="標楷體" w:cs="標楷體" w:eastAsia="標楷體"/>
              </w:rPr>
              <w:t>，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或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護校園安全，本校得訂定規則，由</w:t>
            </w:r>
            <w:r>
              <w:rPr>
                <w:rFonts w:ascii="標楷體" w:hAnsi="標楷體" w:cs="標楷體" w:eastAsia="標楷體"/>
                <w:kern w:val="0"/>
              </w:rPr>
              <w:t>訓導處進行安全檢查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主管機關通報，至遲不得超過二十四小時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80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025"/>
      </w:tblGrid>
      <w:tr>
        <w:trPr>
          <w:trHeight w:val="353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73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2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2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2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2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2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2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2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2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2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eastAsia="標楷體"/>
          <w:color w:val="000000"/>
          <w:sz w:val="32"/>
          <w:szCs w:val="32"/>
        </w:rPr>
        <w:t>學年度教師專業發展評鑑實施計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ascii="標楷體" w:hAnsi="標楷體"/>
          <w:color w:val="000000"/>
          <w:sz w:val="22"/>
          <w:szCs w:val="22"/>
        </w:rPr>
        <w:t>97.8.29.</w:t>
      </w:r>
      <w:r>
        <w:rPr>
          <w:rFonts w:ascii="標楷體" w:hAnsi="標楷體" w:eastAsia="標楷體"/>
          <w:color w:val="000000"/>
          <w:sz w:val="22"/>
          <w:szCs w:val="22"/>
        </w:rPr>
        <w:t>校務會議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臺北市立三民國民中學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教師專業發展評鑑試辦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分析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現有班級總數共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eastAsia="標楷體" w:cs="Arial Unicode MS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班，教師編制共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人，教師學歷碩士以上（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學分班結業）與大學畢業人數各佔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平均年齡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歲。教學經驗正值顛峰，在教學生命的開創發展上，急需尋找更多的專業成長空間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緣起與努力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於推動教師專業成長，本校一直不遺餘力，近幾年推動狀況如下：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50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教師專業成長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為期三年的教師專業成長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對專業成長有基本概念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辦教學輔導教師制度，提供學校教師專業發展有力的協助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學輔導教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夥伴老師，參加教學專業發展輔導工作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輔導老師對教學輔導制度十分了解與認同，教學輔導教師至各領域分享之教學觀察表（張德銳教授發展）之觀察內容與方式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年試辦教學輔導教師制度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輔導教師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夥伴教師充分對話，數學研究小組就教學教材內容及教學方法共同對話，落實教學經驗傳承與經驗分享交流之功能；聽課制度讓本校老師能透過聽課進行同領域間的教學觀摩，校內研習由各領域老師設計課程，其他領域研習切磋彼此課程設計的能力與教學方法的交流  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領域間的教學觀摩，採用張德銳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發展之教學觀察表進行觀察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領域（除綜合領域外）皆有一位以上領有教學輔導教師證之教師，協助推動教學觀察與專業對話，各領域對教學觀察表之運用有基本認識。領域團隊之力量設計課程，領域之間互相切磋，老師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開放聽課大多能接受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位教學輔導教師與一位夥伴教師充分對話，數學研究小組入選臺北市九十四學年度教學卓越團隊入選。至北縣坪林國中教學經驗交流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需協助教師提供協助，教師對其教學歷程所遇到之困境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到協助所採取之教學策略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行動研究並獲得佳作之殊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教師專業能力之展現推動「一領域一研究、一人一任務」領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透過行動研究、多媒體設計、教學觀摩、自己參賽或指導學生參賽展現教師專業能力，最後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最後驗收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14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推動教師專業能力之展現推動「一領域一研究、一人一任務」領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參加教師專業發展評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辦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送件，學生獲獎頻仍、教師使用多媒體教學情形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及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教師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老師是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之資深教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是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之精熟教師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教師在校服務熱誠、教學認真、深受家長肯定、學生喜愛，具有重要標竿作用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教師之友伴教師皆自行邀請、在教學上能夠互相切磋討論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依據 </w:t>
      </w:r>
    </w:p>
    <w:p>
      <w:pPr>
        <w:pStyle w:val="Normal"/>
        <w:snapToGrid w:val="false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試辦教師專業發展評鑑實施計畫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教育局「臺北市高級中等以下學校教師專業發展評鑑試辦計畫」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四、理念</w:t>
      </w:r>
    </w:p>
    <w:p>
      <w:pPr>
        <w:pStyle w:val="Normal"/>
        <w:snapToGrid w:val="false"/>
        <w:spacing w:lineRule="atLeast" w:line="240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師自發的動力開始，給予支援及資源，促進教師間良性互動，使教師獲得成長與成就的喜悅，更多老師自願參與，教學效能提高，教師更樂在工作。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atLeast" w:line="240"/>
        <w:ind w:left="1078" w:hanging="52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教學評鑑，引導學校相關教育工作者進行教學省思，促進專業成長。</w:t>
      </w:r>
    </w:p>
    <w:p>
      <w:pPr>
        <w:pStyle w:val="Normal"/>
        <w:snapToGrid w:val="false"/>
        <w:spacing w:lineRule="atLeast" w:line="240"/>
        <w:ind w:left="1078" w:hanging="52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三民國民中學校本位教學評鑑模式及其規準，以增益教學的發展與實施成效。</w:t>
      </w:r>
    </w:p>
    <w:p>
      <w:pPr>
        <w:pStyle w:val="Normal"/>
        <w:snapToGrid w:val="false"/>
        <w:spacing w:lineRule="atLeast" w:line="240"/>
        <w:ind w:left="1078" w:hanging="52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專業成長，增進教師專業素養，以提升教學品質。</w:t>
      </w:r>
    </w:p>
    <w:p>
      <w:pPr>
        <w:pStyle w:val="Normal"/>
        <w:snapToGrid w:val="false"/>
        <w:spacing w:lineRule="atLeast" w:line="24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六、對象：本校國文、英語、數學、社會、綜合活動、健康與體育、藝術與人文領域、自然與生活科技教師共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/>
        <w:ind w:left="1440" w:hanging="0"/>
        <w:rPr/>
      </w:pPr>
      <w:r>
        <w:rPr>
          <w:rFonts w:ascii="標楷體" w:hAnsi="標楷體" w:cs="標楷體" w:eastAsia="標楷體"/>
          <w:sz w:val="28"/>
          <w:szCs w:val="28"/>
        </w:rPr>
        <w:t>校務會議通過日期：</w:t>
      </w:r>
      <w:r>
        <w:rPr>
          <w:rFonts w:eastAsia="標楷體" w:cs="標楷體" w:ascii="標楷體" w:hAnsi="標楷體"/>
          <w:sz w:val="28"/>
          <w:szCs w:val="28"/>
        </w:rPr>
        <w:t>97.01.16(</w:t>
      </w:r>
      <w:r>
        <w:rPr>
          <w:rFonts w:ascii="標楷體" w:hAnsi="標楷體" w:cs="標楷體" w:eastAsia="標楷體"/>
          <w:sz w:val="28"/>
          <w:szCs w:val="28"/>
        </w:rPr>
        <w:t>詳見會議紀錄—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一覽表</w:t>
      </w:r>
    </w:p>
    <w:tbl>
      <w:tblPr>
        <w:tblW w:w="726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74"/>
        <w:gridCol w:w="2374"/>
      </w:tblGrid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領域比例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特色</w:t>
      </w:r>
    </w:p>
    <w:p>
      <w:pPr>
        <w:pStyle w:val="Normal"/>
        <w:snapToGrid w:val="false"/>
        <w:spacing w:lineRule="atLeast" w:line="240"/>
        <w:ind w:left="12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教師皆感知時代之脈動，主動積極願意在教學上精益求精，在親師生關係上促進和諧。</w:t>
      </w:r>
    </w:p>
    <w:p>
      <w:pPr>
        <w:pStyle w:val="Normal"/>
        <w:snapToGrid w:val="false"/>
        <w:spacing w:lineRule="atLeast" w:line="240"/>
        <w:ind w:left="12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教師中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％的老師是教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以上之資深教師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％老師是教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之精熟教師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原為教學輔導教師。</w:t>
      </w:r>
    </w:p>
    <w:p>
      <w:pPr>
        <w:pStyle w:val="Normal"/>
        <w:snapToGrid w:val="false"/>
        <w:spacing w:lineRule="atLeast" w:line="240"/>
        <w:ind w:left="125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教師在校服務熱誠、教學認真、深受家長肯定、學生喜愛，具有重要標竿作用。</w:t>
      </w:r>
    </w:p>
    <w:p>
      <w:pPr>
        <w:pStyle w:val="Normal"/>
        <w:snapToGrid w:val="false"/>
        <w:spacing w:lineRule="atLeast" w:line="240"/>
        <w:ind w:left="125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教師之友伴教師大多自行邀請、在教學上能夠切磋討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0" w:after="36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試辦期程與工作項目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66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施 項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施 內 容 （請條列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122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7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與說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募成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參加試辦老師及行政至各領域宣導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老師更暸解教師專業發展評鑑之精神及實施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於校務會議提案參加續辦教師專業發展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，續辦之實施計畫，校本位評鑑規準讓校務代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更加了解專業發展評鑑之精神及實施方式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122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7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擬定、成員確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本校續辦試辦中小學專業發展評鑑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幅度邀請願意之教師，讓老師邀請友伴教師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122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7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規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專業發展評鑑校本位規準是由丁一顧教授分三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蒞校與本校國、英、數、自參與試辦教師就各領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研討之規準，對話討論後找出適用本校各領域評鑑推準之聯集。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7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70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規劃與進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辦教師參加初階培訓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後教師自評與友伴討論專業發展需求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研習需求，規劃研習內容進度，確保有效進行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9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8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試辦教師定期聚會，參與研習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及友伴教師不定期聚會，選定互評之時間，填寫互評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評後相互討論再擬定專業發展需求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外聘專家學者協助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401-980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與輔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評鑑結果對參加之教師專業表現予以肯定與回饋，邀請教師作經驗分享及教學觀摩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個別教師成長需求，提供領域內或跨領域相關協助；對於整體教師成長需求，提供校內外相關研習進修機會或邀請專家學者蒞校指導與協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評定為未達規準之教師，除了由學校評鑑小組與領域內教師進行專業成長協助計畫，另外，邀請未達規準之教師觀摩已達規準教師的教學，觀摩過後，再次進行複評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70"/>
        <w:gridCol w:w="471"/>
        <w:gridCol w:w="470"/>
        <w:gridCol w:w="471"/>
        <w:gridCol w:w="470"/>
        <w:gridCol w:w="471"/>
        <w:gridCol w:w="471"/>
        <w:gridCol w:w="470"/>
        <w:gridCol w:w="471"/>
        <w:gridCol w:w="470"/>
        <w:gridCol w:w="471"/>
        <w:gridCol w:w="470"/>
        <w:gridCol w:w="471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>
                <w:b/>
              </w:rPr>
              <w:t>年</w:t>
            </w:r>
          </w:p>
        </w:tc>
      </w:tr>
      <w:tr>
        <w:trPr>
          <w:trHeight w:val="7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實施項目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月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  <w:t>宣導與說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6.5pt" to="27.6pt,16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6.5pt" to="29.05pt,16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6.5pt" to="31.85pt,16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4630</wp:posOffset>
                      </wp:positionV>
                      <wp:extent cx="3429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6.9pt" to="35.3pt,16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15595</wp:posOffset>
                      </wp:positionV>
                      <wp:extent cx="1708150" cy="3810"/>
                      <wp:effectExtent l="635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200" cy="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4.85pt" to="213.05pt,25.1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畫擬定、成員確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  <w:t>評鑑規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2090</wp:posOffset>
                      </wp:positionV>
                      <wp:extent cx="454025" cy="8255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8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6.7pt" to="30.65pt,17.3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4470</wp:posOffset>
                      </wp:positionV>
                      <wp:extent cx="454025" cy="8255"/>
                      <wp:effectExtent l="635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8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6.1pt" to="35.05pt,16.7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  <w:t>研習規劃與進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99085</wp:posOffset>
                      </wp:positionV>
                      <wp:extent cx="575310" cy="5080"/>
                      <wp:effectExtent l="635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23.55pt" to="62.5pt,23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  <w:t>教師評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7010</wp:posOffset>
                      </wp:positionV>
                      <wp:extent cx="793750" cy="3810"/>
                      <wp:effectExtent l="635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800" cy="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6.3pt" to="60.45pt,16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4150</wp:posOffset>
                      </wp:positionV>
                      <wp:extent cx="685800" cy="3810"/>
                      <wp:effectExtent l="635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4.5pt" to="67.2pt,14.7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  <w:t>追蹤與輔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2100</wp:posOffset>
                      </wp:positionV>
                      <wp:extent cx="798830" cy="1270"/>
                      <wp:effectExtent l="635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3pt" to="58.3pt,23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推動組織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立「三民國民中學校教師專業發展評鑑推動小組」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由校長擔任召集人，教務主任擔任執行秘書，其他組員為訓、輔主任、教學組長，教師會代表、教師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家長會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其中行政代表由該職務者擔任，教師會代表、教師代表及家長代表分別由教師會、試辦教師及家長會推選產生。評鑑人員則由校長或指定人員召集，以同領域或同學年為觀察者，必要時得加入學校評鑑推動小組所推薦之教師或學者專家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、評鑑推動小組執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研擬學校教師專業發展評鑑計畫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評鑑目的、評鑑內容、評鑑規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準、評鑑方式、學校評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組成比例及產生方式、評鑑人員比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及產生方式、評鑑實施時程、評鑑結果之應用及經費需求等）。</w:t>
      </w:r>
    </w:p>
    <w:p>
      <w:pPr>
        <w:pStyle w:val="Normal"/>
        <w:snapToGrid w:val="false"/>
        <w:spacing w:lineRule="atLeast" w:line="2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訂定學校自我檢核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推動各領域教師專業發展評鑑工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參加教育局、部規劃辦理之相關宣導及研習活動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規劃辦理校內相關宣導及專業成長計畫與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鑑推動小組工作預定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73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701-97083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推動小組成員，參加推動小組知能研習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901-97103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小組工作計畫之研擬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1101-97123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各領域提出之評鑑規準草案，確定各領域評鑑規準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101-98022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教師專業發展評鑑自評、他評期程，遴聘評鑑候選委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301-98043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專業發展評鑑自評與他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友伴教師提供互評之資料（至少一次）及評鑑人員所評之資料（至少一次），以密封之方式，繳交至推動小組，由推動小組與外聘教授予以審核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501-98061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他評結果之審議，已達規準之教師予以肯定，未達規準教師與教授對話時間，提供個殊性之專業成長，觀摩已達規準教師之教學，再實施複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提出試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專業評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06/1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成果資料報局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07/1-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參與試辦教師專業發展教師現身說法，成果發表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評鑑方式：分為教師自我評鑑、校內評鑑兩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教師自我評鑑：各領域教師依據各領域發展的規準內容進行自我檢核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了解自我教學工作表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校內評鑑：採教學觀察及教學檔案方式辦理互評或小組評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評鑑結果呈現方式：各教師受評結果，以書面通知受評教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試辦評鑑內容與規準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容：先行選定課程設計與教學、班級經營與輔導兩個層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準：參照選用教育部及臺北市政府訂定之教師專業發展評鑑參考規準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訂定本校校本位評鑑規準，各領域依其領域特性予以擷取訂定之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十三、追蹤與輔導</w:t>
      </w:r>
    </w:p>
    <w:p>
      <w:pPr>
        <w:pStyle w:val="Normal"/>
        <w:snapToGrid w:val="false"/>
        <w:spacing w:lineRule="atLeast" w:line="240"/>
        <w:ind w:left="868" w:hanging="8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根據評鑑結果對參加之教師專業表現予以肯定與回饋，邀請教師作     經驗分享及教學觀摩分享。</w:t>
      </w:r>
    </w:p>
    <w:p>
      <w:pPr>
        <w:pStyle w:val="Normal"/>
        <w:snapToGrid w:val="false"/>
        <w:spacing w:lineRule="atLeast" w:line="240"/>
        <w:ind w:left="868" w:hanging="8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根據評鑑結果對個別教師成長需求，提供領域內或跨領域相關協助；對於整體教師成長需求，提供校內外相關研習進修機會或邀請專家學者蒞校指導與協助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後設評鑑機制</w:t>
      </w:r>
    </w:p>
    <w:p>
      <w:pPr>
        <w:pStyle w:val="Normal"/>
        <w:snapToGrid w:val="false"/>
        <w:spacing w:lineRule="atLeast" w:line="240"/>
        <w:ind w:left="86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全校參與教師評鑑成果加以分析及討論，發展出學校專業特色。</w:t>
      </w:r>
    </w:p>
    <w:p>
      <w:pPr>
        <w:pStyle w:val="Normal"/>
        <w:snapToGrid w:val="false"/>
        <w:spacing w:lineRule="atLeast" w:line="240"/>
        <w:ind w:left="910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規準經實施ㄧ年後，進行領域內修正並提評鑑小組作為改善檢討之基準。</w:t>
      </w:r>
    </w:p>
    <w:p>
      <w:pPr>
        <w:pStyle w:val="Normal"/>
        <w:snapToGrid w:val="false"/>
        <w:spacing w:lineRule="atLeast" w:line="240"/>
        <w:ind w:left="868" w:hanging="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實施成果，修正評鑑計劃內容，作為下一年度計畫實行之依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成效</w:t>
      </w:r>
    </w:p>
    <w:p>
      <w:pPr>
        <w:pStyle w:val="Normal"/>
        <w:snapToGrid w:val="false"/>
        <w:spacing w:lineRule="atLeast" w:line="240"/>
        <w:ind w:left="910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校內舉辦成果發表，經驗傳承、精益求精，後續邀請更多教師參與，     每年以增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教師參與度為目標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內全校教師皆參與教師專業發      展評鑑。</w:t>
      </w:r>
    </w:p>
    <w:p>
      <w:pPr>
        <w:pStyle w:val="Normal"/>
        <w:snapToGrid w:val="false"/>
        <w:spacing w:lineRule="atLeast" w:line="240"/>
        <w:ind w:left="910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伴教師間密切互動，信任度高，專業對話之內容會更精緻，專業成長之需求會更具體明確，符合教師需求，確實達到成長之目的。</w:t>
      </w:r>
    </w:p>
    <w:p>
      <w:pPr>
        <w:pStyle w:val="Normal"/>
        <w:snapToGrid w:val="false"/>
        <w:spacing w:lineRule="atLeast" w:line="240"/>
        <w:ind w:left="868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教授定期的對話，在教授專業的帶領下，本校教師之專業能力會與時俱進，未來亦可繼續向教授請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未來展望</w:t>
      </w:r>
    </w:p>
    <w:p>
      <w:pPr>
        <w:pStyle w:val="Normal"/>
        <w:snapToGrid w:val="false"/>
        <w:spacing w:lineRule="atLeast" w:line="240"/>
        <w:ind w:left="868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教師成就與感動，降低疑慮，吸引更多教師參與。</w:t>
      </w:r>
    </w:p>
    <w:p>
      <w:pPr>
        <w:pStyle w:val="Normal"/>
        <w:snapToGrid w:val="false"/>
        <w:spacing w:lineRule="atLeast" w:line="240"/>
        <w:ind w:left="868" w:hanging="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學成效，促進親師生情誼，增進校園友善氣氛。</w:t>
      </w:r>
    </w:p>
    <w:p>
      <w:pPr>
        <w:pStyle w:val="Normal"/>
        <w:snapToGrid w:val="false"/>
        <w:spacing w:lineRule="atLeast" w:line="240"/>
        <w:ind w:left="868" w:hanging="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教師專業發展成為必然的習慣及趨勢，由外引而自發，成為教師對      自我的期許與期待。</w:t>
      </w:r>
    </w:p>
    <w:p>
      <w:pPr>
        <w:pStyle w:val="Normal"/>
        <w:snapToGrid w:val="false"/>
        <w:spacing w:lineRule="atLeast" w:line="240"/>
        <w:ind w:left="868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教師皆感知時代之脈動，主動積極願意在教學上精益求精，在       親師生關係上促進和諧。</w:t>
      </w:r>
    </w:p>
    <w:p>
      <w:pPr>
        <w:pStyle w:val="Normal"/>
        <w:snapToGrid w:val="false"/>
        <w:spacing w:lineRule="atLeast" w:line="240"/>
        <w:ind w:left="2251" w:hanging="2251"/>
        <w:rPr/>
      </w:pPr>
      <w:r>
        <w:rPr>
          <w:rFonts w:ascii="標楷體" w:hAnsi="標楷體" w:cs="標楷體" w:eastAsia="標楷體"/>
          <w:sz w:val="28"/>
          <w:szCs w:val="28"/>
        </w:rPr>
        <w:t>十七、經費來源：由教育部補助試辦經費支應款支應，共</w:t>
      </w:r>
      <w:r>
        <w:rPr>
          <w:rFonts w:eastAsia="標楷體" w:cs="標楷體" w:ascii="標楷體" w:hAnsi="標楷體"/>
          <w:sz w:val="28"/>
          <w:szCs w:val="28"/>
        </w:rPr>
        <w:t>73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費用明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51" w:hanging="2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經  校長核定，送請臺北市教育局核定後實施，修正時亦同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三民國中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教師專業成長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8.29.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務處重點工作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研習讓老師專業發展成長與時俱進與具備更高的實踐能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段考下午、及寒、暑假期間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6"/>
        <w:gridCol w:w="2718"/>
        <w:gridCol w:w="1980"/>
        <w:gridCol w:w="1260"/>
        <w:gridCol w:w="1260"/>
      </w:tblGrid>
      <w:tr>
        <w:trPr>
          <w:trHeight w:val="1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2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福國中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成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路歷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2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玉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吉國中教學輔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與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張錫勳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作教學觀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教導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的學習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助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誘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0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色嬌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下教師如何教導特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志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使教學更富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一顧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後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鄭玉玲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問與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教育部補助試辦教師專業發展評鑑實施計畫項下支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可後實施修正時亦同。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napToGrid w:val="false"/>
      <w:spacing w:lineRule="atLeast" w:line="480"/>
      <w:ind w:left="0" w:hanging="0"/>
      <w:jc w:val="center"/>
      <w:rPr/>
    </w:pPr>
    <w:r>
      <w:rPr>
        <w:sz w:val="36"/>
        <w:szCs w:val="36"/>
      </w:rPr>
      <w:t>臺北市立三民國民中學</w:t>
    </w:r>
    <w:r>
      <w:rPr>
        <w:sz w:val="36"/>
        <w:szCs w:val="36"/>
      </w:rPr>
      <w:t>97</w:t>
    </w:r>
    <w:r>
      <w:rPr>
        <w:sz w:val="36"/>
        <w:szCs w:val="36"/>
      </w:rPr>
      <w:t>學年度第</w:t>
    </w:r>
    <w:r>
      <w:rPr>
        <w:sz w:val="36"/>
        <w:szCs w:val="36"/>
      </w:rPr>
      <w:t>1</w:t>
    </w:r>
    <w:r>
      <w:rPr>
        <w:sz w:val="36"/>
        <w:szCs w:val="36"/>
      </w:rPr>
      <w:t>次校務會議記錄</w:t>
    </w:r>
  </w:p>
  <w:p>
    <w:pPr>
      <w:pStyle w:val="Header"/>
      <w:jc w:val="right"/>
      <w:rPr/>
    </w:pPr>
    <w:r>
      <w:rPr>
        <w:rFonts w:ascii="標楷體" w:hAnsi="標楷體" w:cs="標楷體" w:eastAsia="標楷體"/>
        <w:sz w:val="22"/>
        <w:szCs w:val="22"/>
      </w:rPr>
      <w:t>第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separate"/>
    </w:r>
    <w:r>
      <w:rPr>
        <w:rStyle w:val="PageNumber"/>
        <w:sz w:val="22"/>
        <w:szCs w:val="22"/>
        <w:rFonts w:ascii="標楷體" w:hAnsi="標楷體" w:cs="標楷體" w:eastAsia="標楷體"/>
      </w:rPr>
      <w:t>20</w: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共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separate"/>
    </w:r>
    <w:r>
      <w:rPr>
        <w:rStyle w:val="PageNumber"/>
        <w:sz w:val="22"/>
        <w:szCs w:val="22"/>
        <w:rFonts w:ascii="標楷體" w:hAnsi="標楷體" w:cs="標楷體" w:eastAsia="標楷體"/>
      </w:rPr>
      <w:t>20</w: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chineseCountingThousand"/>
      <w:suff w:val="nothing"/>
      <w:lvlText w:val="%3、"/>
      <w:lvlJc w:val="righ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1786" w:hanging="368"/>
      </w:pPr>
      <w:rPr/>
    </w:lvl>
    <w:lvl w:ilvl="5">
      <w:start w:val="1"/>
      <w:numFmt w:val="decimal"/>
      <w:suff w:val="nothing"/>
      <w:lvlText w:val="(%6)"/>
      <w:lvlJc w:val="right"/>
      <w:pPr>
        <w:tabs>
          <w:tab w:val="num" w:pos="0"/>
        </w:tabs>
        <w:ind w:left="2053" w:hanging="239"/>
      </w:pPr>
      <w:rPr/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  <w:rPr/>
    </w:lvl>
  </w:abstractNum>
  <w:abstractNum w:abstractNumId="8">
    <w:lvl w:ilvl="0">
      <w:start w:val="5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chineseCountingThousand"/>
      <w:lvlText w:val="%3、"/>
      <w:lvlJc w:val="left"/>
      <w:pPr>
        <w:tabs>
          <w:tab w:val="num" w:pos="1410"/>
        </w:tabs>
        <w:ind w:left="1410" w:hanging="45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52" w:hanging="600"/>
    </w:pPr>
    <w:rPr>
      <w:rFonts w:ascii="標楷體" w:hAnsi="標楷體"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40:00Z</dcterms:created>
  <dc:creator>scdf</dc:creator>
  <dc:description/>
  <cp:keywords/>
  <dc:language>en-US</dc:language>
  <cp:lastModifiedBy>scdf</cp:lastModifiedBy>
  <cp:lastPrinted>2008-09-01T11:21:00Z</cp:lastPrinted>
  <dcterms:modified xsi:type="dcterms:W3CDTF">2008-10-02T02:55:00Z</dcterms:modified>
  <cp:revision>9</cp:revision>
  <dc:subject/>
  <dc:title>臺北市立三民國民中學95學年度</dc:title>
</cp:coreProperties>
</file>