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7"/>
        <w:gridCol w:w="363"/>
        <w:gridCol w:w="363"/>
        <w:gridCol w:w="362"/>
        <w:gridCol w:w="363"/>
        <w:gridCol w:w="363"/>
        <w:gridCol w:w="363"/>
        <w:gridCol w:w="1381"/>
        <w:gridCol w:w="2717"/>
        <w:gridCol w:w="2717"/>
        <w:gridCol w:w="2740"/>
        <w:gridCol w:w="2681"/>
      </w:tblGrid>
      <w:tr>
        <w:trPr>
          <w:trHeight w:val="2392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復習考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/5~9/15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聽奧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09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年臺北聽奧月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註冊開學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1~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英數資優退班申請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1~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初領域會議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新生數位學生證照相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~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期初復習考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.(0745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早自習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國文科補救教學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科書退換書截止日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開學典禮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大掃除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幹部訓練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服儀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~15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室佈置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朝會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暫停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交通安全訓練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中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社團活動選組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班級優良學生選舉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公廁清潔訓練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級醫藥箱使用訓練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朝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優良學生候選人抽籤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中午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)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~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登革熱防治宣導月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※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.98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年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校務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水塔清洗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初校務說明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1620~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無障礙電梯工程甄選建築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8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月中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~9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月中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資源班家長說明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請主任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資源班導師與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21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英文單字大會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0750~0810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考試、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0810~0820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批改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；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課輔開始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-11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新生圖書館之旅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英數資優課程正式上課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早修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 xml:space="preserve">專任會議、 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0745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早自習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英文科補救教學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字音字形比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0800~0810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考試、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0810~0825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批改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改過銷過申請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整潔秩序評分比賽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午餐補助申請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朝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健康促進委員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暫訂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社團教師協調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中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衛生組義工訓練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~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社團轉組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朝會交通安全教育宣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※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飲水系統定期保養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活動中心清潔維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資源班開課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初中輟鑑安輔會議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/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精神科駐區諮詢服務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生戒菸團體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</w:tc>
      </w:tr>
      <w:tr>
        <w:trPr>
          <w:trHeight w:val="19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校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16.17.(0745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早自習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數學、自然、社會補救教學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各班教室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作文比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6.7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資訊小組會議</w:t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藝能科補救教學截止日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補救教學成績繳交完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身高體重視力測量開始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午餐供應委員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暫訂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社團正式上課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~18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室佈置比賽評比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17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體育委員會（上午）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FF0000"/>
                <w:sz w:val="20"/>
                <w:szCs w:val="20"/>
              </w:rPr>
              <w:t>◎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921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紀念活動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生教組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~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資賦優異縮短修業年限報名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生戒菸團體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10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書法比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、九年級美術比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5~7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繳交科展報名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~24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優良學生競選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朝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智慧財產權宣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優良學生投票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早修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，九年級導師畢旅行前會議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第四節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25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心臟病篩檢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00-1500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月擴大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電話清潔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資源班開課、資源班外加課程開課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家長代表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精神科駐區諮詢服務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生戒菸團體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1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十月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中秋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中秋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不補假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美術比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5~7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圖委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121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親山教育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/30~10/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畢業旅行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優良學生競選開票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中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校外教學說明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朝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全導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無障礙電梯申請雜項執照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資賦優異縮短修業年限評量小組會議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融入社會領域工作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個案研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題：網癮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生戒菸團體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16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國慶日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國慶日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不補假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法治教育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慶第一次籌備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中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電池光碟回收宣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朝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技職名人開講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輔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)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、交通安全教育宣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訓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)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活動中心清潔維護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融入社會領域工作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技職名人開講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親職講座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晚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精神科駐區諮詢服務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進階認輔培訓課程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生戒菸團體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17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~16.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※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英數資優班停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級教室定期消毒工作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缺曠課請假確認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一次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全導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飲水系統定期保養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委員會、生涯委員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融入社會領域工作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師多元文化知能研習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下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家庭教育委員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生戒菸團體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~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中領域會議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-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書蹤書影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定考成績繳交完畢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視力保健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慶第二次籌備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校歌比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6,7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慶第二次籌備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中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生戒菸團體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融入社會領域工作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進階認輔培訓課程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精神科駐區諮詢服務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</w:tc>
      </w:tr>
      <w:tr>
        <w:trPr>
          <w:trHeight w:val="17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4~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祖孫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數學資優班複試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0745~0910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英語資優班複試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0745~0830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英數資優班停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口腔保健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大隊接力預賽（社團停課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;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5)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6)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7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全導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十月擴大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活動中心清潔維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4~3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祖孫週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祖孫世代交流活動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融入社會領域工作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進階認輔培訓課程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生戒菸團體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人口教育宣導月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5.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復習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暫訂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~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數學週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班級書庫評鑑</w:t>
            </w:r>
          </w:p>
          <w:p>
            <w:pPr>
              <w:pStyle w:val="Normal"/>
              <w:snapToGrid w:val="false"/>
              <w:ind w:left="202" w:hanging="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公布七年級資優班錄取名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春暉教育宣導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禁菸反毒教育宣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滅鼠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朝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: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禁菸反毒宣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慶第三次籌備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中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（輔）暫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八年級法治教育宣導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運動設施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—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真愛值得等待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融入社會領域工作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14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數學解題競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6.7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專任會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全導會議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慶預演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二十四週年校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融入社會領域工作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進階認輔培訓課程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精神科駐區諮詢服務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16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慶補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數學海報設計比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6.7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檳榔防治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（輔）</w:t>
            </w:r>
          </w:p>
          <w:p>
            <w:pPr>
              <w:pStyle w:val="Normal"/>
              <w:snapToGrid w:val="false"/>
              <w:ind w:left="302" w:hanging="1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七年級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檳榔危害認知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個人田徑賽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(5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七年級、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6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八年級、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7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九年級</w:t>
            </w: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電話清潔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—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梁祝蜃樓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相聲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性平融入社會領域工作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親職講座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晚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進階認輔培訓課程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英數資優班正式上課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5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、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環境教育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27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飲水系統定期保養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十一月擴大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進階認輔培訓課程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精神科駐區諮詢服務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17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段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~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英數資優班停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愛滋防制宣導月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級教室定期消毒工作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缺曠課請假確認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二次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運動設施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師輔導知能研習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下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進階認輔培訓課程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二次段考成績繳交完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-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查資料比賽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專任會議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英數資優班停課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5.6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科展交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傳染病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.9.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桌球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午休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.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桌球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午休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全導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活動中心清潔維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大師出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、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~6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生命鬥士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進階認輔培訓課程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課程發展委員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~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作業抽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社團成績輸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拔河預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社團停課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無障礙電梯工程上網招標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親職講座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晚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◎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送愛回母校</w:t>
            </w:r>
          </w:p>
        </w:tc>
      </w:tr>
      <w:tr>
        <w:trPr>
          <w:trHeight w:val="14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24.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復習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暫訂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~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內科展初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拔河比賽決賽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6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個班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七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全導會議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聖誕節活動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朝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,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社團成績輸入完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~2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年級公物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十二月擴大會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9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年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元月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開國紀念日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放假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~3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藝能科考試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英語話劇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1230~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 xml:space="preserve">8 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節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健康促進委員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暫訂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8~3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公物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廁所針孔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>※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飲水系統定期保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專任會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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肺結核病防治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午餐供應委員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暫訂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週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法律常識宣導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-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FF0000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FF0000"/>
                <w:sz w:val="20"/>
                <w:szCs w:val="20"/>
              </w:rPr>
              <w:t>8.</w:t>
            </w:r>
            <w:r>
              <w:rPr>
                <w:rFonts w:ascii="華康粗明體" w:hAnsi="華康粗明體" w:cs="標楷體" w:eastAsia="華康粗明體"/>
                <w:color w:val="FF0000"/>
                <w:sz w:val="20"/>
                <w:szCs w:val="20"/>
              </w:rPr>
              <w:t>全導會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4~8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九年級公物檢查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主任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無障礙電梯工程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開標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6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活動中心清潔維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綜合表現成績審查會</w:t>
            </w:r>
          </w:p>
          <w:p>
            <w:pPr>
              <w:pStyle w:val="Normal"/>
              <w:snapToGrid w:val="false"/>
              <w:ind w:left="100" w:hanging="100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七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八年級英數資優班最後一次上課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八節課輔結束</w:t>
            </w:r>
          </w:p>
          <w:p>
            <w:pPr>
              <w:pStyle w:val="Normal"/>
              <w:snapToGrid w:val="false"/>
              <w:ind w:left="100" w:hanging="100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華康粗明體" w:ascii="華康粗明體" w:hAnsi="華康粗明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各領域學期平時成績及文字描述繳交完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末二手制服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教科書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學用品回收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組長以上會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3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校園環境整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4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末中輟鑑安輔會議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/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5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親職講座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晚上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2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8.1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第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3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寒假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2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各領域學期成績結算繳交完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19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末大掃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0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期末校務座談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1020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21.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防護團研習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(</w:t>
            </w:r>
            <w:r>
              <w:rPr>
                <w:rFonts w:ascii="華康粗明體" w:hAnsi="華康粗明體" w:cs="標楷體" w:eastAsia="華康粗明體"/>
                <w:color w:val="0000FF"/>
                <w:sz w:val="20"/>
                <w:szCs w:val="20"/>
              </w:rPr>
              <w:t>暫訂</w:t>
            </w: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標楷體"/>
                <w:color w:val="0000FF"/>
                <w:sz w:val="20"/>
                <w:szCs w:val="20"/>
              </w:rPr>
            </w:pPr>
            <w:r>
              <w:rPr>
                <w:rFonts w:eastAsia="華康粗明體" w:cs="標楷體" w:ascii="華康粗明體" w:hAnsi="華康粗明體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56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新細明體"/>
    <w:charset w:val="88"/>
    <w:family w:val="auto"/>
    <w:pitch w:val="variable"/>
  </w:font>
  <w:font w:name="華康粗明體">
    <w:charset w:val="88"/>
    <w:family w:val="modern"/>
    <w:pitch w:val="default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正顏楷體W5(P)" w:hAnsi="華康正顏楷體W5(P)" w:eastAsia="華康正顏楷體W5(P)"/>
      </w:rPr>
    </w:pPr>
    <w:r>
      <w:rPr>
        <w:rFonts w:ascii="華康正顏楷體W5(P)" w:hAnsi="華康正顏楷體W5(P)" w:eastAsia="華康正顏楷體W5(P)"/>
        <w:sz w:val="28"/>
        <w:szCs w:val="28"/>
      </w:rPr>
      <w:t>臺北市立三民國民中學</w:t>
    </w:r>
    <w:r>
      <w:rPr>
        <w:rFonts w:eastAsia="華康正顏楷體W5(P)" w:ascii="華康正顏楷體W5(P)" w:hAnsi="華康正顏楷體W5(P)"/>
        <w:sz w:val="28"/>
        <w:szCs w:val="28"/>
      </w:rPr>
      <w:t>98</w:t>
    </w:r>
    <w:r>
      <w:rPr>
        <w:rFonts w:ascii="華康正顏楷體W5(P)" w:hAnsi="華康正顏楷體W5(P)" w:eastAsia="華康正顏楷體W5(P)"/>
        <w:sz w:val="28"/>
        <w:szCs w:val="28"/>
      </w:rPr>
      <w:t>學年度第</w:t>
    </w:r>
    <w:r>
      <w:rPr>
        <w:rFonts w:eastAsia="華康正顏楷體W5(P)" w:ascii="華康正顏楷體W5(P)" w:hAnsi="華康正顏楷體W5(P)"/>
        <w:sz w:val="28"/>
        <w:szCs w:val="28"/>
      </w:rPr>
      <w:t>1</w:t>
    </w:r>
    <w:r>
      <w:rPr>
        <w:rFonts w:ascii="華康正顏楷體W5(P)" w:hAnsi="華康正顏楷體W5(P)" w:eastAsia="華康正顏楷體W5(P)"/>
        <w:sz w:val="28"/>
        <w:szCs w:val="28"/>
      </w:rPr>
      <w:t xml:space="preserve">學期各處室行事曆  </w:t>
    </w:r>
    <w:r>
      <w:rPr>
        <w:rFonts w:ascii="華康正顏楷體W5(P)" w:hAnsi="華康正顏楷體W5(P)" w:eastAsia="華康正顏楷體W5(P)"/>
      </w:rPr>
      <w:t xml:space="preserve">  </w:t>
    </w:r>
    <w:r>
      <w:rPr>
        <w:rFonts w:eastAsia="華康正顏楷體W5(P)" w:ascii="華康正顏楷體W5(P)" w:hAnsi="華康正顏楷體W5(P)"/>
      </w:rPr>
      <w:t>(98.08.18.</w:t>
    </w:r>
    <w:r>
      <w:rPr>
        <w:rFonts w:ascii="華康正顏楷體W5(P)" w:hAnsi="華康正顏楷體W5(P)" w:eastAsia="華康正顏楷體W5(P)"/>
      </w:rPr>
      <w:t>奉校長核定公告</w:t>
    </w:r>
    <w:r>
      <w:rPr>
        <w:rFonts w:eastAsia="華康正顏楷體W5(P)" w:ascii="華康正顏楷體W5(P)" w:hAnsi="華康正顏楷體W5(P)"/>
      </w:rPr>
      <w:t>)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381"/>
      <w:gridCol w:w="2717"/>
      <w:gridCol w:w="2740"/>
      <w:gridCol w:w="2693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六</w:t>
          </w:r>
        </w:p>
      </w:tc>
      <w:tc>
        <w:tcPr>
          <w:tcW w:w="13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7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7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訓導處</w:t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rFonts w:ascii="華康正顏楷體W5(P)" w:hAnsi="華康正顏楷體W5(P)" w:eastAsia="華康正顏楷體W5(P)"/>
        <w:sz w:val="6"/>
        <w:szCs w:val="6"/>
      </w:rPr>
    </w:pPr>
    <w:r>
      <w:rPr>
        <w:rFonts w:eastAsia="華康正顏楷體W5(P)" w:ascii="華康正顏楷體W5(P)" w:hAnsi="華康正顏楷體W5(P)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魏碑體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魏碑體(P)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魏碑體(P)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魏碑體(P)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正顏楷體W5" w:hAnsi="華康正顏楷體W5" w:eastAsia="華康正顏楷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魏碑體(P)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魏碑體(P)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;新細明體" w:hAnsi="華康魏碑體(P);新細明體" w:eastAsia="華康魏碑體(P);新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1:00Z</dcterms:created>
  <dc:creator>89年北市國中校務行政</dc:creator>
  <dc:description/>
  <cp:keywords/>
  <dc:language>en-US</dc:language>
  <cp:lastModifiedBy>scdf</cp:lastModifiedBy>
  <cp:lastPrinted>2009-08-12T14:25:00Z</cp:lastPrinted>
  <dcterms:modified xsi:type="dcterms:W3CDTF">2009-08-20T03:29:00Z</dcterms:modified>
  <cp:revision>85</cp:revision>
  <dc:subject/>
  <dc:title>台北市立三民國民中學八十九學年度第二學期教務處行事曆</dc:title>
</cp:coreProperties>
</file>