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62"/>
        <w:gridCol w:w="363"/>
        <w:gridCol w:w="363"/>
        <w:gridCol w:w="362"/>
        <w:gridCol w:w="363"/>
        <w:gridCol w:w="363"/>
        <w:gridCol w:w="363"/>
        <w:gridCol w:w="1381"/>
        <w:gridCol w:w="2717"/>
        <w:gridCol w:w="2740"/>
        <w:gridCol w:w="2693"/>
        <w:gridCol w:w="2705"/>
      </w:tblGrid>
      <w:tr>
        <w:trPr>
          <w:trHeight w:val="108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寒假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註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-1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交通安全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-1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復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-2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補救教學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發七、八年級第三次定考成績單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發補救教學通知單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數資優班開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繳交科展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科書領換書截止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文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休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期初大掃除；幹部訓練；開學典禮；交通隊訓練；服儀檢查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整潔秩序評分比賽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社團正式上課；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（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優良學生班級提名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~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北市中學運動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初校務座談會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含新春團拜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活動中心清潔維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B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表導師領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IEP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會議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收寒假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年級多元文化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職業達人的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：心目中的理想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職業探索團體成員邀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小團體成員邀請</w:t>
            </w:r>
          </w:p>
        </w:tc>
      </w:tr>
      <w:tr>
        <w:trPr>
          <w:trHeight w:val="7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八節課後輔導開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晚自習開始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;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語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早自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;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發七、八年級第一學期成績單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常用國字考試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早自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數學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早自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然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早自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社會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休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藝能補救教學截止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-2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初領域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聯會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改過銷過申請開始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訓育）品德教育講座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優良學生序號抽籤（中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資源班開始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南湖國小升學博覽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FF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和平紀念日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學校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補救教學成績繳交完畢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校內科展評審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公佈得獎作品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-3/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科展成果展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；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股長健康促進種子研習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二月份擴大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廁所針孔照相檢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初特教推行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技藝教育學程開始（暫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資訊小組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朗讀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群組聯盟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衛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體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初中輟鑑安輔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個案研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特教宣導</w:t>
            </w:r>
          </w:p>
        </w:tc>
      </w:tr>
      <w:tr>
        <w:trPr>
          <w:trHeight w:val="47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-1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防治幫滲入校園宣導週；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一次基測校內報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八群組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輔團務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-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即席暨母語演講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股長健康促進種子研習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年級拔河預賽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-1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優良學生發表會（朝會）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長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活動中心清潔維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*</w:t>
            </w:r>
            <w:r>
              <w:rPr>
                <w:rFonts w:eastAsia="標楷體"/>
                <w:color w:val="0000FF"/>
                <w:sz w:val="22"/>
                <w:szCs w:val="22"/>
              </w:rPr>
              <w:t>個案研討開始（暫定）</w:t>
            </w:r>
          </w:p>
        </w:tc>
      </w:tr>
      <w:tr>
        <w:trPr>
          <w:trHeight w:val="7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7-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新移民多元文化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輔團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精進評量策略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專任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新詩創作比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藝能科考試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八年級交通安全海報教育講座暨海報宣導比賽）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優良學生投票日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早自習；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班會）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年級拔河決賽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三月份擴大會報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性別平等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精神科醫師駐校開始（暫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多元文化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多元文化暨生涯發展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親職教育講座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7-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新移民多元文化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異國美食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＊多元文化宣導</w:t>
            </w:r>
          </w:p>
        </w:tc>
      </w:tr>
      <w:tr>
        <w:trPr>
          <w:trHeight w:val="7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一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輔團到校輔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內湖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-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七、八年級各班英語成績優異生與外師有約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藝能科考試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-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服儀檢查週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、九年級游泳比賽（八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、九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）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股長健康促進種子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認輔工作適配</w:t>
            </w:r>
          </w:p>
        </w:tc>
      </w:tr>
      <w:tr>
        <w:trPr>
          <w:trHeight w:val="7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FF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清明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月】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運動月、教孝月、性平月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.-3.9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年級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次複習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一次定考成績輸入繳交完畢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;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群組聯盟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各領域成績繳交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1-4/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年級自然競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衛生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禁煙反毒防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年級游泳比賽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-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隔宿露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社團暫停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1-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菸害防治宣導、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禁菸反毒海報設計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廁所針孔照相檢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教國小轉銜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至國小施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國中等學校運動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-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補救教學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八群組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-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作業抽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-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漫畫書展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文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休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才藝競賽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社團暫停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保健股長健康促進種子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.-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廢電池回收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檳榔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活動中心清潔維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康寧國小招生宣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多元入學說明會（晚上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家庭教育委員會</w:t>
            </w:r>
          </w:p>
        </w:tc>
      </w:tr>
      <w:tr>
        <w:trPr>
          <w:trHeight w:val="53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防災教育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語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早自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課發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數學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早自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然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早自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社會補救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休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藝能補救教學截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生教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防火、防災講座、海報設計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; 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、九年級田徑個人計時賽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各社團時間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-1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個人路跑賽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晨間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長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教訪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綜合高中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4-25.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復習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補救教學成績繳交完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輔團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-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-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中領域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新詩插畫比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日常生活表現成績校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親職教育講座（暫訂）</w:t>
            </w:r>
          </w:p>
        </w:tc>
      </w:tr>
      <w:tr>
        <w:trPr>
          <w:trHeight w:val="67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.-5/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師健康促進活動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成績審查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申請入學相關資料認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群組聯盟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中小課程銜接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八年級法治教育、七年級交通安全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健康紓壓活力講座）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四月份擴大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廁所針孔照相檢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教鑑定安置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生涯發展教育訪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中小課程銜接（與教務處合辦、下午）</w:t>
            </w:r>
          </w:p>
        </w:tc>
      </w:tr>
      <w:tr>
        <w:trPr>
          <w:trHeight w:val="51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8.9.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二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八群組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高中職暨國中課程銜接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寄發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基測准考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繳交畢業生游泳檢測記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.-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服儀檢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家庭教育活動</w:t>
            </w:r>
          </w:p>
        </w:tc>
      </w:tr>
      <w:tr>
        <w:trPr>
          <w:trHeight w:val="7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-14.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復習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止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書評會  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定考成績輸入繳交完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學習成就評量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班級書庫評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七、八年級春暉專案講座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年級校外教學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.-14.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羽球個人暨雙打賽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休時間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傑出市長獎選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長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活動中心清潔維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4.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中基測第一次測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輔團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-2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作業抽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.9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看考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（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個人桌球賽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校園環境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-2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公物檢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英語演講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課發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英輔團教學輔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5-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松山南港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專任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基測校內報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（七、八年級健康促進講座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愛滋病漫畫設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-1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時九年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對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籃球賽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健體領域時間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-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公物維修及賠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五月份擴大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廁所針孔照相檢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選填志願說明會（對家長、晚上）</w:t>
            </w:r>
          </w:p>
        </w:tc>
      </w:tr>
      <w:tr>
        <w:trPr>
          <w:trHeight w:val="75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-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辦理離校手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讀書會海報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寄發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基測成績單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課後輔導結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申請、甄選校內報名</w:t>
            </w:r>
          </w:p>
          <w:p>
            <w:pPr>
              <w:pStyle w:val="Normal"/>
              <w:snapToGrid w:val="false"/>
              <w:ind w:left="110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群組聯盟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（下午社團發表會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環保義工打掃社區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＊包高中畢業祈福活動</w:t>
            </w:r>
          </w:p>
        </w:tc>
      </w:tr>
      <w:tr>
        <w:trPr>
          <w:trHeight w:val="61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端午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畢業典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八群組會議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-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藝能科考試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末領域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九年級歸還掃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公共區域掃區調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畢業典禮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組長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活動中心清潔維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.-1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公物檢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成績審查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專任會議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已報名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次基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不參加者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申請退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領取申請推甄入學成績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導師會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末特教推行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末中輟鑑安輔會議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4.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二次基測報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6.27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三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七、八年級課輔結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各領域平時成績及文字描述繳交完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六月份擴大會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休業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各領域學期成績繳交完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-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師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群組聯盟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末大掃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廁所針孔照相檢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期末校務座談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0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＊防護團研習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校教職員工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師輔導知能研習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6838" w:h="23811"/>
      <w:pgMar w:left="1134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皮皮體W5" w:cs="華康正顏楷體W5(P)" w:ascii="華康正顏楷體W5(P)" w:hAnsi="華康正顏楷體W5(P)"/>
        <w:sz w:val="28"/>
        <w:szCs w:val="28"/>
      </w:rPr>
      <w:t xml:space="preserve">                     </w:t>
    </w:r>
    <w:r>
      <w:rPr>
        <w:rFonts w:ascii="華康正顏楷體W5(P)" w:hAnsi="華康正顏楷體W5(P)" w:eastAsia="華康皮皮體W5"/>
        <w:sz w:val="28"/>
        <w:szCs w:val="28"/>
      </w:rPr>
      <w:t>臺北市立三民國民中學</w:t>
    </w:r>
    <w:r>
      <w:rPr>
        <w:rFonts w:eastAsia="華康皮皮體W5" w:ascii="華康正顏楷體W5(P)" w:hAnsi="華康正顏楷體W5(P)"/>
        <w:sz w:val="28"/>
        <w:szCs w:val="28"/>
      </w:rPr>
      <w:t>96</w:t>
    </w:r>
    <w:r>
      <w:rPr>
        <w:rFonts w:ascii="華康正顏楷體W5(P)" w:hAnsi="華康正顏楷體W5(P)" w:eastAsia="華康皮皮體W5"/>
        <w:sz w:val="28"/>
        <w:szCs w:val="28"/>
      </w:rPr>
      <w:t>學年度第</w:t>
    </w:r>
    <w:r>
      <w:rPr>
        <w:rFonts w:eastAsia="華康皮皮體W5" w:ascii="華康正顏楷體W5(P)" w:hAnsi="華康正顏楷體W5(P)"/>
        <w:sz w:val="28"/>
        <w:szCs w:val="28"/>
      </w:rPr>
      <w:t>2</w:t>
    </w:r>
    <w:r>
      <w:rPr>
        <w:rFonts w:ascii="華康正顏楷體W5(P)" w:hAnsi="華康正顏楷體W5(P)" w:eastAsia="華康皮皮體W5"/>
        <w:sz w:val="28"/>
        <w:szCs w:val="28"/>
      </w:rPr>
      <w:t xml:space="preserve">學期各處室行事曆                 </w:t>
    </w:r>
    <w:r>
      <w:rPr>
        <w:rFonts w:ascii="華康正顏楷體W5(P)" w:hAnsi="華康正顏楷體W5(P)" w:eastAsia="華康皮皮體W5"/>
      </w:rPr>
      <w:t>第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PAGE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共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NUMPAGES \* ARABIC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2740"/>
      <w:gridCol w:w="2693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(P)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魏碑體(P)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魏碑體(P)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魏碑體(P)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魏碑體(P)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新細明體" w:hAnsi="華康魏碑體(P);新細明體" w:eastAsia="華康魏碑體(P)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48:00Z</dcterms:created>
  <dc:creator>89年北市國中校務行政</dc:creator>
  <dc:description/>
  <cp:keywords/>
  <dc:language>en-US</dc:language>
  <cp:lastModifiedBy>scdf</cp:lastModifiedBy>
  <cp:lastPrinted>2008-01-17T11:56:00Z</cp:lastPrinted>
  <dcterms:modified xsi:type="dcterms:W3CDTF">2008-01-17T04:45:00Z</dcterms:modified>
  <cp:revision>13</cp:revision>
  <dc:subject/>
  <dc:title>台北市立三民國民中學八十九學年度第二學期教務處行事曆</dc:title>
</cp:coreProperties>
</file>